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ела Сколково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t>Сценарий</w:t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  <w:t xml:space="preserve"> </w:t>
      </w:r>
      <w:r>
        <w:rPr>
          <w:b/>
          <w:i/>
          <w:color w:val="008000"/>
          <w:sz w:val="72"/>
          <w:szCs w:val="72"/>
        </w:rPr>
        <w:t xml:space="preserve">открытия </w:t>
      </w:r>
    </w:p>
    <w:p>
      <w:pPr>
        <w:pStyle w:val="Normal"/>
        <w:jc w:val="center"/>
        <w:rPr>
          <w:b/>
          <w:b/>
          <w:i/>
          <w:i/>
          <w:color w:val="008000"/>
          <w:sz w:val="144"/>
          <w:szCs w:val="144"/>
        </w:rPr>
      </w:pPr>
      <w:r>
        <w:rPr>
          <w:b/>
          <w:i/>
          <w:color w:val="008000"/>
          <w:sz w:val="72"/>
          <w:szCs w:val="72"/>
        </w:rPr>
        <w:t xml:space="preserve">школьного этапа Президентских состязаний </w:t>
      </w:r>
    </w:p>
    <w:p>
      <w:pPr>
        <w:pStyle w:val="Normal"/>
        <w:jc w:val="center"/>
        <w:rPr/>
      </w:pPr>
      <w:r>
        <w:rPr>
          <w:color w:val="008000"/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right"/>
        <w:rPr>
          <w:color w:val="800080"/>
          <w:sz w:val="40"/>
          <w:szCs w:val="40"/>
        </w:rPr>
      </w:pPr>
      <w:r>
        <w:rPr>
          <w:color w:val="008000"/>
          <w:sz w:val="40"/>
          <w:szCs w:val="40"/>
        </w:rPr>
        <w:t xml:space="preserve">                       </w:t>
      </w:r>
      <w:r>
        <w:rPr>
          <w:color w:val="800080"/>
          <w:sz w:val="40"/>
          <w:szCs w:val="40"/>
        </w:rPr>
        <w:t>Учитель Физической культуры: Воробьёва Е.А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«2014 год»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Участники: («Пантера»),       («Чемпионик»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иг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день до состязаний спортивная площадка была тщательно проверена и по всем правилам техники безопасности пригодна к проведению Большой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ковых сторонах площадки были поставлены гимнастические скамейки для болельщиков обеих команд по разные стороны так, чтобы они не мешали проведению самой игры и были безопасны для участников состязаний. Боковые стены зала были оформлены различными спортивными речёвками, приветствиями участников состязаний, шарами. Заранее был приготовлен российский флаги для поднятия, а также гимн, записанные на кассете. Также был заранее приготовлен необходимый спортивный инвентарь для проведения игры. Заранее было назначено жюри состязаний в составе трёх независимых человек: директор школы, ЗДУВР, род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ч. – 10.30 ч. Общий сбор команд и болельщиков на месте проведения  (25-30 минут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оржественное построение коман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строятся в одну шеренгу, и капитаны команд сдают рапорт главному судье соревнований. Судья соревнований докладывает о готовности команд директору школы. Далее звучит гимн России, при этом поднимается государственный флаг. После директор школы приветствует участников игры и передаёт слово главному судье соревнов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Главный судья приветствует команды, сообщает о целях весёлых стартов, задачах и правилах игры и программе проведения весёлых стар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ветств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о жребию сообщают название своей команды, девиз, пожелание соперникам, а также передают одну эмблему команды жюри. Жюри оценивает приветствие, эмблему по 5-ти бальной системе. После каждого состязания жюри подводит ит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команд и эмбле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а «Пантера»                   Команда «Чемпиони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14500" cy="170307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97990" cy="15328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став команд: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анда «Пантера».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манда «Чемпионик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янжин Семён(К)                                  1. Хасанов Аслан (К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шов Сергей                                   2. Зотов Иль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ыков Иван                                       3. Цыганский Владисла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янжин Павел                                         4. Блажко Серге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Данил                                    5. Ёркин Дмитри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 Михаил                                    6. Разживин Евгени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а Ирина                                  7. Захарова Виктор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валова Оксана                                   8. Джафарова Юл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ронина Екатерина                                 9. Шуреева Алтн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Кузин Евгений                                       10. Терентьев Геннад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30 ч. – 11.50 ч. -  Весёлые старт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строятся в колонну по одному для участия в весёлых старт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старты.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Вызов номеров»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команд рассчитываются по порядку номеров от 1 до 8. Каждый запоминает свой номер на время всей эстаф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называет любой номер от 1 до 8 и участники обеих команд с названными номерами бегут отрезок в 20 м,  делают 5 прыжков со скакалкой, обегают флажок и возвращаются на своё место. После возвращения игрока команда принимает исходное положение, заранее показанное судьёй. Участник первый, прибежавший на своё место, приносит команде одно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эстафете победила команда «Пантера» со счётом 5 :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Эстафета «Челночный» бег 4Х10 м. парами (мальчик – девоч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стоя парами в колонну по два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ве гимнастические скамейки: одна стоящая на линии старта-финиша, другая – на линии поворотного фла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о команде «Марш!» первая пара бежит вперёд, перепрыгивает через скамейку, поворачивается, перепрыгивает скамейку и бежит обратно; снова повторяет бег. Финиширует пара прыжком через скамейку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: разрыв пары = -1 очко, наступание на скамейку = -1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отдаётся команде, быстрее пробежавшей дистанцию и с меньшим количеством штрафных «оч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эстафете победила команда «Чемпионик» со счётом 3 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3.Эстафета «Футбольный слалом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в колонну по одному, впереди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утбольный мяч, 10 бу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о команде «Марш!» первый ведёт мяч, обводя булавы, расставленные «змейкой» друг от друга на 2-2,5 м, расстояние до поворотной булавы 10 м. Таким же образом игрок возвращае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инией финиша-старта останавливает ногой мяч. Следующий игрок начинает ведение с неподвижного мяч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если вы сбили булаву – поставьте на место, если не сумели укротить мяч на финише – добейтесь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первая выполнивша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стафета с обручами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: сидя верхом на гимнастической скамейке. На расстоянии 7 м от первого участника стоит стойка. Н/мяч у первого иг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гимнастическая скамейка, 4 мата в длину, между матами гимнастические обручи – 3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о команде «Марш!» первый встаёт на четвереньки и по-пластунски проползает сквозь обручи. На последнем мате делает кувырок вперёд и бежит к команде, касанием руки передаёт эстафету второму игроку, сам садится на скамейку последним. Игра заканчивается, когда первому игроку передаст эстафету посл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присуждается команде, быстрее выполнившей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эстафете победила команда «Пантера» со счётом 5 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Эстафета «Пау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ед, руки сзади, мяч на жи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«Марш!» первые участники команд передвигаются ногами вперёд руки сзади до поворотных стоек и обратно к команд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первой закончившая эстафету и допустив наименьшее количество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эстафете победила команда «Чемпионик!» со счётом 4 :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Эстафета «Баскетб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в колонну по одному, впереди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баскетбольный мяч, 8 булав, баскетбольный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о свистку судьи первый ведёт мяч «змейкой» вокруг булав, поставленных по прямой через 1,5 м. Дойдя до баскетбольного щита, выполняет бросок в корзину любым способом до попадания. Подобрав мяч, ведёт его обратно таким же способом, у последней булавы пасует от груди следующему игроку, тот всё повторя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если упали булавы во время ведения мяча, игрок, их уронивший, ставит булавы на место и продолжает 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отдаётся команде, быстрее закончившей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эстафете победила команда «Пантера» со счётом 3 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Эстафета «Перекладывание трёх мяч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гимнастическая скамейка, 2 обруча, 3 баскетбольных мяча, поворотный флажок.</w:t>
      </w:r>
    </w:p>
    <w:p>
      <w:pPr>
        <w:pStyle w:val="Normal"/>
        <w:rPr/>
      </w:pPr>
      <w:r>
        <w:rPr>
          <w:sz w:val="28"/>
          <w:szCs w:val="28"/>
        </w:rPr>
        <w:t>Задача: по команде «Марш!» стоящий первым идёт в равновесии по перевёрнутой гимнастической скамейке, бежит к первому обручу, где лежат три баскетбольных мяча, берёт их и переносит во второй обруч (мячи не должны раскатываться), бежит к поворотному флажку, обегает и спешит к команде. Касанием руки передаёт эстафету. Второй игрок выполняет равновесие и сразу обегает флажок, а потом берётся за мячи и переносит их в первый обруч. Третий переносит из первого обруча во втор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обручами 5 м, до флажка от линии старта 1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выполнившая задание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эстафете победила команда «Чемпионик» со счётом 4 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носка пострадавших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6 человек в колонну по одному, двое «санитаров» -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о команде «Начали!» «санитары», скрестив руки, подсаживают на них «пострадавшего» и несут его 15 м в «санбат» (за флажок), ссадив «раненного», бегут за следующим и так далее, пока все «пострадавшие» не окажутся в «санба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 самых расторопных «санита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эстафете победила команда «Пантера» со счётом 3 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ез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в колонну по одному, впереди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капитан – паровоз, игроки – вагоны. По команде «Марш!» паровоз бежит вокруг поворотного флажка, подбегает к команде, «цепляет» один «вагон», и так бегут вдвоём вокруг флажка обратно, «цепляют» третий «вагон», и всё повторяется до 8 «ваг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ути произошла «авария»: упали «вагоны», расцепился «состав», - судья останавливает соревнование: «Стоп, иг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: «аварии» могут быть одновременными – игра продолжается или можно начать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отдаётся самому скорому «поез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эстафете победила команда «Чемпионик» со счётом 2 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омбинированная эстаф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в колонну по одном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гимнастическая скамейка с возвышением дальнего конца на 0,5 м; мат; сразу справа н/мяч 2 кг; чуть впереди – слева (3 м) автомобильная шина; «козёл»; два мата в длину; баскетбольный мяч; баскетбольный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: по команде «Марш!» поочерёдно бег до гимнастической скамейки, лечь на живот на скамейку, подтянуться вперёд-вверх руками, соскок на мат, кувырок вперёд, бросок набивного мяча в автопокрышку, опорный прыжок ноги врозь – через «козла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100 см, кувырок назад, бросок в баскетбольную корзину (попадание одно очко), бег к команде, передача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набравшая большее количество «оч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ъяснение: коман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закончившая эстафету первой, за победу      получает «очко». На дистанции 6 раз её игроки попали набивным мячом в шину – 6 «очков»; в баскетбольную корзину попали 5 раз – 5 «очков», всего =12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чила эстафету второй – 0 очков, её игроки попали мячом в шину 8 раз, в баскетбольную корзину попали 6 раз, всего = 14 очк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: со счётом 14 : 12 победила команда «Пан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весёлых ст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конкурс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: в колонну по одн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5 м от колонн стоят 2 стола с листочками и ручками. На каждом столе стоит табличка со спортивным словом из большого количества бук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оманде «Марш!» первые участники команды бегут к столам и составляют слово из слова на табличке. Оно должно быть именем существительным, в именительном падеже, единственном чис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участник составляет одно слово и бежит к своей команде, передавая эстафету друг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, написавшая как можно больше правильных слов за 3 минуты, является побед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олельщикам предлагается назвать, как можно больше видов спорта где используется мяч. Болельщики начинают по очереди называть один вид спорта по очереди. На кем останавливаются, те болельщики проигрывают, а команда болельщиков-победителей получает одно очко для своей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ионербол»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 команды: 8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щадка: 9х18 м. Волейбольная сетка высотой 226 см. Волейбольный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состоит из 2-х партий до 25 очков. В случае ничьей играется 3-я пар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игре допускается 3 касания мяча, но не одним игрок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шается передавать мяч другому иг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шается играть любой частью т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мяч, забитый руками засчитывается 1 очко, забитый ногами, головой и по волейбольному засчитывается 2 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 разрешается держать в руках не более 3-х секу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шается с мячом в руках  делать 3 ша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ача мяча производится по волейбольному или просто бросок мяча через сет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счётом 2 : 1 победила команда «Панте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 игры, церемония награжд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Жюри подводит итоги всей игры. Со счётом 44 : 40 победила команда «Пантер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Жюри награждает победителей Большой игры и призёров</w:t>
      </w:r>
      <w:r>
        <w:rPr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ckeyteams.narod.ru/LOGOS/F/FLORIDA_PANTHERS__NHL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urtup.com/photo/439/9287/hu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6:00Z</dcterms:created>
  <dc:creator>user</dc:creator>
  <dc:description/>
  <cp:keywords/>
  <dc:language>en-US</dc:language>
  <cp:lastModifiedBy>Наталья</cp:lastModifiedBy>
  <cp:lastPrinted>2011-05-27T17:48:00Z</cp:lastPrinted>
  <dcterms:modified xsi:type="dcterms:W3CDTF">2014-02-10T12:54:00Z</dcterms:modified>
  <cp:revision>4</cp:revision>
  <dc:subject/>
  <dc:title/>
</cp:coreProperties>
</file>