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Урок биологии 6  класс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Значение растений в природе и жизни человек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7"/>
        <w:jc w:val="right"/>
        <w:rPr>
          <w:rStyle w:val="StrongEmphasis"/>
          <w:i/>
          <w:i/>
          <w:sz w:val="36"/>
          <w:szCs w:val="36"/>
        </w:rPr>
      </w:pPr>
      <w:r>
        <w:rPr>
          <w:rFonts w:cs="Times New Roman"/>
          <w:b/>
          <w:sz w:val="96"/>
          <w:szCs w:val="96"/>
        </w:rPr>
      </w:r>
    </w:p>
    <w:p>
      <w:pPr>
        <w:pStyle w:val="Style17"/>
        <w:jc w:val="right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Style17"/>
        <w:jc w:val="right"/>
        <w:rPr/>
      </w:pPr>
      <w:r>
        <w:rPr>
          <w:rStyle w:val="StrongEmphasis"/>
          <w:i/>
          <w:sz w:val="36"/>
          <w:szCs w:val="36"/>
        </w:rPr>
        <w:t>Разработала: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i/>
          <w:sz w:val="36"/>
          <w:szCs w:val="36"/>
        </w:rPr>
        <w:t xml:space="preserve">Соловьёва Светлана Александровна, </w:t>
      </w:r>
    </w:p>
    <w:p>
      <w:pPr>
        <w:pStyle w:val="Style17"/>
        <w:jc w:val="right"/>
        <w:rPr/>
      </w:pPr>
      <w:r>
        <w:rPr>
          <w:rStyle w:val="StrongEmphasis"/>
          <w:i/>
          <w:sz w:val="36"/>
          <w:szCs w:val="36"/>
        </w:rPr>
        <w:t>учитель биологии и химии ГБОУ СОШ села Сколково</w:t>
      </w:r>
    </w:p>
    <w:p>
      <w:pPr>
        <w:pStyle w:val="Style17"/>
        <w:jc w:val="right"/>
        <w:rPr/>
      </w:pPr>
      <w:r>
        <w:rPr>
          <w:rStyle w:val="StrongEmphasis"/>
          <w:i/>
          <w:sz w:val="36"/>
          <w:szCs w:val="36"/>
        </w:rPr>
        <w:t xml:space="preserve"> </w:t>
      </w:r>
      <w:r>
        <w:rPr>
          <w:rStyle w:val="StrongEmphasis"/>
          <w:i/>
          <w:sz w:val="36"/>
          <w:szCs w:val="36"/>
        </w:rPr>
        <w:t>муниципального района Кинельский Самарской области</w:t>
      </w:r>
    </w:p>
    <w:p>
      <w:pPr>
        <w:pStyle w:val="Style17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биологии в 6  класс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чение растений в природе и жизни челове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- изучить основные группы растений по применению человеком; повторить и обобщить сведения о царстве растений  и его роли в природе, о цепях питания, об основных классах  цветковых растений и их отличительных признаках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– продолжить формирование таких универсальных учебных действий, как умение самостоятельно работать с источниками информации, анализировать и сравнивать, устанавливать причинно-следственные связи, работать в парах и группах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экологического мышления и экологической культу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ербарии, презентация, мультимедийный проектор,  интерактивная доска, конверты с заданием для творческой работы, листы самооценки, карточки с заданиями, коллекции плодов и семян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ульный слайд ученикам не показывают, тема урока будет выведена позж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етствие, настрой на работу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мы с вами побудем учеными-ботаниками, прибывшими на международный симпозиум по растениям. Что изучает наука ботан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ботаем в парах (пусть это будут представители разных государств) и индивидуально. Я – председатель симпозиума. По ходу работы заполняем листы самооценки. В конце оценим свою работу и работу сосе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знаний</w:t>
      </w:r>
      <w:r>
        <w:rPr>
          <w:rFonts w:cs="Times New Roman" w:ascii="Times New Roman" w:hAnsi="Times New Roman"/>
          <w:sz w:val="24"/>
          <w:szCs w:val="24"/>
        </w:rPr>
        <w:t xml:space="preserve"> по теме «Семейства цветковых растени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знаем уже многое о расте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отдел растений вы изучали на прошлом заседании? (Покрытосеменные раст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х так называют? (Семена покрыты плод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лассов включает данный отдел, какие? (Два, однодольные и двудольные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>. Распределите предложенные растения по семействам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а, черёмуха, ежевика, арахис, акация, чечевица, горчица, репа, редька, белена, баклажан, перец, подсолнечник, георгин, осот, ландыш, чеснок, алоэ, кукуруза, рис, просо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 в листах самооцен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нового материал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темы и постановка целей урока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, если сегодняшний симпозиум у нас последний по растениям, то чему будет он посвящен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3 </w:t>
      </w:r>
      <w:r>
        <w:rPr>
          <w:rFonts w:cs="Times New Roman" w:ascii="Times New Roman" w:hAnsi="Times New Roman"/>
          <w:sz w:val="24"/>
          <w:szCs w:val="24"/>
        </w:rPr>
        <w:t>(демонстрация картинок, по которым учащиеся называют  тему урока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Какие цели мы бы поставили для нашей темы? (</w:t>
      </w:r>
      <w:r>
        <w:rPr>
          <w:rFonts w:cs="Times New Roman" w:ascii="Times New Roman" w:hAnsi="Times New Roman"/>
          <w:i/>
          <w:sz w:val="24"/>
          <w:szCs w:val="24"/>
        </w:rPr>
        <w:t xml:space="preserve">слайд 4, </w:t>
      </w:r>
      <w:r>
        <w:rPr>
          <w:rFonts w:cs="Times New Roman" w:ascii="Times New Roman" w:hAnsi="Times New Roman"/>
          <w:sz w:val="24"/>
          <w:szCs w:val="24"/>
        </w:rPr>
        <w:t>после обсуждения открываем цели по щелчку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царства Растений. </w:t>
      </w:r>
    </w:p>
    <w:p>
      <w:pPr>
        <w:pStyle w:val="Style15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ята самостоятельно работают с карточками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задания: </w:t>
      </w:r>
      <w:r>
        <w:rPr>
          <w:rFonts w:cs="Times New Roman" w:ascii="Times New Roman" w:hAnsi="Times New Roman"/>
          <w:i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>: отметьте на слайде пять правильных высказываний. Оцените свою работу в листах само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1 «Выберите признаки, характерные для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тва Растений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к фотосинтезу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 хлорофил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движе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без яд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 корень,  стебель,  листь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– инфузория-туфелька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 плоды и семен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создавать органические вещества из неорганических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– пеницилл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еляют кислород </w:t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растений в поддержании состава атмосферы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6.</w:t>
      </w:r>
      <w:r>
        <w:rPr>
          <w:rFonts w:cs="Times New Roman" w:ascii="Times New Roman" w:hAnsi="Times New Roman"/>
          <w:sz w:val="24"/>
          <w:szCs w:val="24"/>
        </w:rPr>
        <w:t xml:space="preserve"> Ответьте на вопросы слайда: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ой процесс изображен на картинке?(Фотосинтез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ено стрелками разного цвета? (Черные - углекислый газ, голубые – вода, синие – кислород, желтые – солнечный свет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ое значение имеет процесс фотосинтеза для атмосферы? (Обогащение воздуха кислородом и поглощение углекислого газа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ак называются вещества, которые образуются и откладываются в растении при фотосинтезе? (Органические вещества: углеводы)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в тетради под цифрами  1 и 2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ние органических веществ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ение кислор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растений в жизни животных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7. </w:t>
      </w:r>
      <w:r>
        <w:rPr>
          <w:rFonts w:cs="Times New Roman" w:ascii="Times New Roman" w:hAnsi="Times New Roman"/>
          <w:sz w:val="24"/>
          <w:szCs w:val="24"/>
        </w:rPr>
        <w:t>Что изображено на первой картинке слайда? (Пищевые цепи) Кто кем питается? Что является началом любой пищевой цепи? (Обсуждения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роли растений в жизни животных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шите в тетради под цифрой 3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ща для животных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8. </w:t>
      </w:r>
      <w:r>
        <w:rPr>
          <w:rFonts w:cs="Times New Roman" w:ascii="Times New Roman" w:hAnsi="Times New Roman"/>
          <w:sz w:val="24"/>
          <w:szCs w:val="24"/>
        </w:rPr>
        <w:t>Что изображено на второй картинке? (Гнездо птицы в ветвях) Что хотел автор презентации сказать этой картинкой? (Растения – это убежище для многих животных) Сделайте вывод о роли растений в жизни животных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в тетради под цифрой  4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бежище для животных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Группы растений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9. </w:t>
      </w:r>
      <w:r>
        <w:rPr>
          <w:rFonts w:cs="Times New Roman" w:ascii="Times New Roman" w:hAnsi="Times New Roman"/>
          <w:sz w:val="24"/>
          <w:szCs w:val="24"/>
        </w:rPr>
        <w:t>А теперь посмотрим, так ли необходимы растения человеку, как животным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все растения можно поделить на дикорастущие и культурные. Что такое культурные растения? (Выращиваемые человеком многие тысячелетия и поэтому видоизмененные по сравнению с дикими сородичами). Распределите предложенные на слайде растения по группам. (Один ученик отвечает)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10.</w:t>
      </w:r>
      <w:r>
        <w:rPr>
          <w:rFonts w:cs="Times New Roman" w:ascii="Times New Roman" w:hAnsi="Times New Roman"/>
          <w:sz w:val="24"/>
          <w:szCs w:val="24"/>
        </w:rPr>
        <w:t xml:space="preserve"> Проверим отв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культурных растени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человек выращивает культурные растения?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ле ответа открываем </w:t>
      </w:r>
      <w:r>
        <w:rPr>
          <w:rFonts w:cs="Times New Roman" w:ascii="Times New Roman" w:hAnsi="Times New Roman"/>
          <w:i/>
          <w:sz w:val="24"/>
          <w:szCs w:val="24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t>) Подготовьте самостоятельно рассказ и мини-презентацию об этих группах растени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творческая работа по составлению мини-презентаций в виде плакатов.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итания (пищевые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лучения ценных продуктов - растительных масел, сахара, волокон, -после переработки на заводах (технические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орма домашним животным (кормовые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расоты (декоративные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лакатов, рассказ о каждой группе растений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на столах смайлики и прикрепите их к тому плакату, который понравился вам больше всего (свою работу не оцениваем)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свою работу в листах самооцен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репление нового матери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е по карточк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2 «Роль растений в природе и жизни человек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авьте пропущенные слова в тек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в процессе фотосинтеза выделяют в атмосферу ________________, необходимый  всем организмам для дыхания и создаёт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служащие пищей для человека и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равь оши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которые человек использует в пищу, называют кормовые. Технические растения используют для украшения клумб, парков. Пшеница, морковь, капуста, груша – это декоративные рас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задания: </w:t>
      </w:r>
      <w:r>
        <w:rPr>
          <w:rFonts w:cs="Times New Roman" w:ascii="Times New Roman" w:hAnsi="Times New Roman"/>
          <w:i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свою работу в листах самооцен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 с гербарными экземплярам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гербарные экземпляры  растений. Попробуйте определить их в ту или иную группу, используемую человеко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лексия. </w:t>
      </w:r>
      <w:r>
        <w:rPr>
          <w:rFonts w:cs="Times New Roman" w:ascii="Times New Roman" w:hAnsi="Times New Roman"/>
          <w:sz w:val="24"/>
          <w:szCs w:val="24"/>
        </w:rPr>
        <w:t xml:space="preserve">Ребята, давайте сделаем </w:t>
      </w:r>
      <w:r>
        <w:rPr>
          <w:rFonts w:cs="Times New Roman" w:ascii="Times New Roman" w:hAnsi="Times New Roman"/>
          <w:b/>
          <w:sz w:val="24"/>
          <w:szCs w:val="24"/>
        </w:rPr>
        <w:t>общий вывод по сегодняшней т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гнуты ли поставленные цел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13)</w:t>
      </w:r>
      <w:r>
        <w:rPr>
          <w:rFonts w:cs="Times New Roman" w:ascii="Times New Roman" w:hAnsi="Times New Roman"/>
          <w:sz w:val="24"/>
          <w:szCs w:val="24"/>
        </w:rPr>
        <w:t xml:space="preserve"> Оцените свою работу на симпозиуме (если есть время, можно обсудить оценки свои и товарищей). Сдайте листы самооценки. А теперь возьмите с моего стола стикеры и прикрепите их к доск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ый – </w:t>
      </w:r>
      <w:r>
        <w:rPr>
          <w:rFonts w:cs="Times New Roman" w:ascii="Times New Roman" w:hAnsi="Times New Roman"/>
          <w:b/>
          <w:bCs/>
          <w:sz w:val="24"/>
          <w:szCs w:val="24"/>
        </w:rPr>
        <w:t>Я активен и уверен на уро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лёный - У меня возникло много вопросов, мне есть над чем работ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ёлтый - Я чувствовал себя неуверенн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: слайд 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ить сообщение о каком-либо культурном растении и его истории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делать презентацию об этом растении на 3-4 слайда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анкету, сдайте учител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4025"/>
      </w:tblGrid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br/>
              <w:t>7.Домашнее задание мне кажется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 не интересно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айд 15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сибо за сотрудничество!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6:00Z</dcterms:created>
  <dc:creator>Директор</dc:creator>
  <dc:description/>
  <cp:keywords/>
  <dc:language>en-US</dc:language>
  <cp:lastModifiedBy>Директор</cp:lastModifiedBy>
  <dcterms:modified xsi:type="dcterms:W3CDTF">2013-10-01T09:38:00Z</dcterms:modified>
  <cp:revision>3</cp:revision>
  <dc:subject/>
  <dc:title/>
</cp:coreProperties>
</file>