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144"/>
          <w:szCs w:val="144"/>
          <w:lang w:val="en-US" w:eastAsia="en-US"/>
        </w:rPr>
      </w:pPr>
      <w:r>
        <w:rPr>
          <w:b/>
          <w:i/>
          <w:iCs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635</wp:posOffset>
            </wp:positionH>
            <wp:positionV relativeFrom="paragraph">
              <wp:posOffset>-62230</wp:posOffset>
            </wp:positionV>
            <wp:extent cx="4841875" cy="3119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144"/>
          <w:szCs w:val="144"/>
        </w:rPr>
      </w:pPr>
      <w:r>
        <w:rPr>
          <w:b/>
          <w:i/>
          <w:iCs/>
          <w:sz w:val="144"/>
          <w:szCs w:val="144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144"/>
          <w:szCs w:val="144"/>
        </w:rPr>
      </w:pPr>
      <w:r>
        <w:rPr>
          <w:b/>
          <w:i/>
          <w:iCs/>
          <w:sz w:val="144"/>
          <w:szCs w:val="144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144"/>
          <w:szCs w:val="144"/>
        </w:rPr>
      </w:pPr>
      <w:r>
        <w:rPr>
          <w:b/>
          <w:i/>
          <w:iCs/>
          <w:sz w:val="144"/>
          <w:szCs w:val="144"/>
        </w:rPr>
        <w:t>Классный час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144"/>
          <w:szCs w:val="144"/>
        </w:rPr>
      </w:pPr>
      <w:r>
        <w:rPr>
          <w:b/>
          <w:i/>
          <w:iCs/>
          <w:sz w:val="144"/>
          <w:szCs w:val="144"/>
        </w:rPr>
        <w:t>«Здорово жить»</w:t>
      </w:r>
    </w:p>
    <w:p>
      <w:pPr>
        <w:pStyle w:val="Normal"/>
        <w:autoSpaceDE w:val="false"/>
        <w:spacing w:lineRule="auto" w:line="242" w:before="60" w:after="60"/>
        <w:ind w:firstLine="360"/>
        <w:jc w:val="right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Разработала: Соловьёва Светлана Александровна</w:t>
      </w:r>
    </w:p>
    <w:p>
      <w:pPr>
        <w:pStyle w:val="Normal"/>
        <w:autoSpaceDE w:val="false"/>
        <w:spacing w:lineRule="auto" w:line="242" w:before="60" w:after="60"/>
        <w:ind w:firstLine="360"/>
        <w:jc w:val="right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ГБОУ СОШ с.Сколково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2012-2013 уч.год</w:t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План классного часа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1.Нарушение осанки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2. Гастрит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3. Гиподинамия</w:t>
      </w:r>
    </w:p>
    <w:p>
      <w:pPr>
        <w:pStyle w:val="Normal"/>
        <w:autoSpaceDE w:val="false"/>
        <w:ind w:firstLine="360"/>
        <w:rPr/>
      </w:pPr>
      <w:r>
        <w:rPr>
          <w:b/>
        </w:rPr>
        <w:t>4. Стресс. Режим дня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5.Близорукость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6. Простудные заболевания</w:t>
      </w:r>
    </w:p>
    <w:p>
      <w:pPr>
        <w:pStyle w:val="Normal"/>
        <w:autoSpaceDE w:val="false"/>
        <w:spacing w:before="24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1. ОСАНКА</w:t>
      </w:r>
    </w:p>
    <w:p>
      <w:pPr>
        <w:pStyle w:val="Normal"/>
        <w:autoSpaceDE w:val="false"/>
        <w:spacing w:before="240" w:after="60"/>
        <w:rPr>
          <w:b/>
          <w:b/>
          <w:bCs/>
          <w:caps/>
        </w:rPr>
      </w:pPr>
      <w:r>
        <w:rPr>
          <w:b/>
          <w:bCs/>
          <w:caps/>
        </w:rPr>
        <w:t>красен человек статью</w:t>
      </w:r>
    </w:p>
    <w:p>
      <w:pPr>
        <w:pStyle w:val="Normal"/>
        <w:autoSpaceDE w:val="false"/>
        <w:spacing w:before="0" w:after="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Классный руководитель.</w:t>
      </w:r>
      <w:r>
        <w:rPr/>
        <w:t xml:space="preserve"> К третьему тысячелетию до нашей эры придумали зеркало. Оно было не такое, как сейчас. Медный или бронзовый полированный диск. У тех, кто побогаче, или в храмах – серебряный, золотой и даже платиновый.</w:t>
      </w:r>
    </w:p>
    <w:p>
      <w:pPr>
        <w:pStyle w:val="Normal"/>
        <w:autoSpaceDE w:val="false"/>
        <w:ind w:firstLine="360"/>
        <w:jc w:val="both"/>
        <w:rPr/>
      </w:pPr>
      <w:r>
        <w:rPr/>
        <w:t>Гораздо позже появились зеркала стеклянные. Славилась их изготовлением Венеция – город в Италии. Из поколения в поколение зеркальных дел мастера при закрытых дверях и окнах, остерегаясь чужого глаза, задыхаясь от ртутных паров, выделывали свое знаменитое венецианское стекло, а бойкие торговцы развозили его по всему белу свету.</w:t>
      </w:r>
    </w:p>
    <w:p>
      <w:pPr>
        <w:pStyle w:val="Normal"/>
        <w:autoSpaceDE w:val="false"/>
        <w:ind w:firstLine="360"/>
        <w:jc w:val="both"/>
        <w:rPr/>
      </w:pPr>
      <w:r>
        <w:rPr/>
        <w:t>За семью замками хранили мастера профессиональные секреты, тайными знаками делали для памяти пометы, лишь перед лицом смерти отец открывал сыну смысл загадочных знаков. Открыть же тайну производства чужестранцу – значило совершить государственное преступление. От суровой руки закона погибали оба: и тот, кто продал, и тот, кто купил секрет. Но снова и снова предприимчивые иностранцы всякими правдами и неправдами добивались драгоценного знания. Это было прибыльное дело. Казалось бы, что уж такого! Подумаешь, зеркала! Но их раскупали нарасхват. И сколько их ни делали, все было мало. Весь мир хотел смотреть на себя в зеркало. А все потому, что зеркало отвечает человеку на один очень интересующий его вопрос: “Красив ли я?”</w:t>
      </w:r>
    </w:p>
    <w:p>
      <w:pPr>
        <w:pStyle w:val="Normal"/>
        <w:autoSpaceDE w:val="false"/>
        <w:ind w:firstLine="360"/>
        <w:jc w:val="both"/>
        <w:rPr/>
      </w:pPr>
      <w:r>
        <w:rPr/>
        <w:t>Итак, мы посмотрели в зеркало. Что же мы там увидим? Подтянутого, спортивного вида юношу или болезненного сутулого мальчика?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Рекомендации “Правильная осанка и пути ее сохранения”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3"/>
        <w:gridCol w:w="1297"/>
      </w:tblGrid>
      <w:tr>
        <w:trPr/>
        <w:tc>
          <w:tcPr>
            <w:tcW w:w="77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.</w:t>
            </w:r>
            <w:r>
              <w:rPr/>
              <w:t>Никакая, даже самая идеальная фигура, правильные пропорции и совершенные формы не сделают человека красивым, если ему не хватает подтянутости, собранности, умения держаться, одним словом, если у него некрасивая, неправильная осан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згляните на себя именно с этой точки зрения. Подойдите и большому зеркалу, встаньте так, как вы всегда стоите, не напрягаясь. </w:t>
            </w:r>
            <w:r>
              <w:rPr>
                <w:b/>
                <w:bCs/>
                <w:i/>
                <w:iCs/>
              </w:rPr>
              <w:t xml:space="preserve">Привычная поза непринужденно стоящего человека и есть осанка.  </w:t>
            </w:r>
            <w:r>
              <w:rPr/>
              <w:t>При правильной осанке голова держится прямо, плечи развернуты, живот подобран, ноги прямые (разогнуты в коленях и тазобедренных суставах), пятки вместе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Такая осанка не только красива, но и создает хорошие условия для работы внутренних органов. В очень редких случаях красивую осанку человек получает от природы. Почти всегда она результат упражнений и терпеливо вырабатываемой привычки. Вам, наверное, приходилось в исторических романах читать фразы вроде этой: “Леди Берроу медленно вышла в зал, и капитан замер, ослепленный ее красотой и царственной осанкой”. А знаете, почему английских аристократов была такая осанка? О ней заботились с детства. Едва ребенок подрастал, волосы ему заплетали в косичку и пришпиливали ее к спинке камзола. Попробуй тут нагнуть голову! Бывали случаи, когда девочкам на долгое время надевали высокий металлический ошейник, который заставлял прямо держать шею: жесткий корсет со специальными приспособлениями не давал сутулиться. Отпрыски знатных родов всегда сидели на стульях с высокой и прямой спинкой, держась так, словно проглотили аршин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В наше время существуют совсем иные способы, с помощью которых формируется красивая осанка. Как вы думаете, какие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Правильно, осанка во многом зависит от состояния вашей мускулатуры. А значит, каждому из нас надо быть физически развитым человеком, чтобы была красивая осанка и походка.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  <w:gridCol w:w="455"/>
      </w:tblGrid>
      <w:tr>
        <w:trPr/>
        <w:tc>
          <w:tcPr>
            <w:tcW w:w="854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роме того, важно помнить, что особенно портит осанку неправильная поза за столом. Надо сидеть так, чтобы иметь опору для ног, спины и рук при симметричном положении головы, плечевого пояса, туловища, рук и ног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Высота стола на 2–3 см выше локтя опущенной руки сидящего. Если ноги не достают до пола, подставьте под них скамейку, чтобы ноги в тазобедренных и коленных суставах были согнуты под углом 90 градусов. Садиться на стул нужно так, чтобы вплотную касаться спинки стула,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2"/>
        <w:ind w:right="30" w:hanging="0"/>
        <w:jc w:val="both"/>
        <w:rPr/>
      </w:pPr>
      <w:r>
        <w:rPr/>
        <w:t>расстояние между грудью и столом 1,5–2 см (ребром проходит ладонь), голова немного наклонена вперед, расстояние от глаз до стола 30 см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Ухудшают осанку привычки читать лежа на боку, носить в одной и той же руке тяжест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Постель не должна быть чрезмерно мягкой, а подушка высоко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Проверим, соответствует ли вашему росту высота парты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Учащиеся проверяют по предложенным врачом критериям соответствие высоты парты, за которой они сидят, их росту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Соблюдая правила, предотвращающие искривление позвоночника, развиваясь физически, вы на долгие годы сможете сохранить красивую осанку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Физиолого-гигиенические нормативы веса ежедневного комплекта учебников и письменных принадлежностей:</w:t>
      </w:r>
    </w:p>
    <w:p>
      <w:pPr>
        <w:pStyle w:val="Normal"/>
        <w:numPr>
          <w:ilvl w:val="0"/>
          <w:numId w:val="12"/>
        </w:numPr>
        <w:autoSpaceDE w:val="false"/>
        <w:spacing w:lineRule="auto" w:line="242" w:before="60" w:after="60"/>
        <w:jc w:val="both"/>
        <w:rPr>
          <w:b/>
          <w:b/>
          <w:bCs/>
        </w:rPr>
      </w:pPr>
      <w:r>
        <w:rPr>
          <w:b/>
          <w:bCs/>
        </w:rPr>
        <w:t xml:space="preserve">для учащихся начальных классов: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1-2-х - не более 1,5 кг,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для 3-4-х классов - не более 2,5 кг.</w:t>
      </w:r>
    </w:p>
    <w:p>
      <w:pPr>
        <w:pStyle w:val="Normal"/>
        <w:numPr>
          <w:ilvl w:val="0"/>
          <w:numId w:val="14"/>
        </w:numPr>
        <w:autoSpaceDE w:val="false"/>
        <w:spacing w:lineRule="auto" w:line="242" w:before="60" w:after="60"/>
        <w:jc w:val="both"/>
        <w:rPr>
          <w:b/>
          <w:b/>
          <w:bCs/>
        </w:rPr>
      </w:pPr>
      <w:r>
        <w:rPr>
          <w:b/>
          <w:bCs/>
        </w:rPr>
        <w:t xml:space="preserve">для учащихся средних классов: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5-6-х - не более 2,5 кг,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7-8-х - не более 3,5 кг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60" w:after="60"/>
        <w:jc w:val="both"/>
        <w:rPr>
          <w:b/>
          <w:b/>
          <w:bCs/>
        </w:rPr>
      </w:pPr>
      <w:r>
        <w:rPr>
          <w:b/>
          <w:bCs/>
        </w:rPr>
        <w:t>для учащихся 9-11-х классов и образовательных учреждений началь</w:t>
        <w:softHyphen/>
        <w:t>ного и среднего профессионального образования - не более 3,5- 4 кг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60" w:after="60"/>
        <w:jc w:val="both"/>
        <w:rPr>
          <w:b/>
          <w:b/>
          <w:bCs/>
        </w:rPr>
      </w:pPr>
      <w:r>
        <w:rPr>
          <w:b/>
          <w:bCs/>
        </w:rPr>
        <w:t>Вес ранца без учебников для учащихся 1—4 классов должен быть не более 500—700 г. При этом ранец должен иметь широкие лямки (4—4,5 см) и достаточную формоустойчивость, обеспечивающую его плотное прилегание к спине уча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60" w:after="60"/>
        <w:jc w:val="both"/>
        <w:rPr>
          <w:b/>
          <w:b/>
          <w:bCs/>
        </w:rPr>
      </w:pPr>
      <w:r>
        <w:rPr>
          <w:b/>
          <w:bCs/>
        </w:rPr>
        <w:t xml:space="preserve">Для определения веса ранца с учебниками в каждом конкретном случае с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учетом индивидуальных физических возможностей учащегося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правомерно использовать и такой подход: с физиологической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 xml:space="preserve">точки зрения вес ранца с учебниками не должен превышать 10%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массы его владельца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Тестирование физического развития учащихс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Вы, наверное, не раз видели в кино, как женщины Востока и Африки носят тяжести на голове – сосуды с водой, корзины с фруктами, – совсем не поддерживая их руками. И обращали внимание, что эти женщины отличаются стройностью, спокойной и гордой осанко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Давайте проверим вашу координацию движений, степень развития пространственных ощущений, осанку с помощью простых тестов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/>
        <w:t>1) Встать спиной к стене и смотреть в одну точку перед собо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Помощник отводит руку (пальцы должны быть вытянуты) в сторону или вверх, отметив точное положение по отношению к стене конца среднего пальца. Затем проверяемому предлагается самостоятельно поднять руку в заданное положение. То же самое нужно проделать другой рукой, а также ногами. Незначительные ошибки (в 3–4 см) свидетельствуют о том, что мышечно-суставная чувствительность развита удовлетворительно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/>
        <w:t>2) Степень развития пространственных ощущений (чувство равновесия) можно определить таким способом: стать так, чтобы ступни располагались одна впереди другой, кисти рук поставить на пояс и в этом положении наклоняться из стороны в сторону с частотой примерно один наклон в секунду. Если вы (после некоторых предварительных проб) в состоянии, не меняя положения ног, сделать около 10 наклонов, то можно считать, что вы обладаете нормальным чувством равновесия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/>
        <w:t>3) Если у вас хорошо развита координация движений, вы без особого труда можете делать прыжок на двух ногах с поворотом на 360 градусов.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/>
      </w:pPr>
      <w:r>
        <w:rPr/>
        <w:t>4) Встаньте без туфель у стены и плотно прислонитесь к ней головой, спиной и пятками. Положите на голову книгу и, не придерживая ее руками, пройдите вперед по прямой линии несколько метров. Если у вас это получилось легко, свободно, без напряжения, значит, вы обладатель правильной осанки.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. ГАСТРИТ</w:t>
      </w:r>
    </w:p>
    <w:p>
      <w:pPr>
        <w:pStyle w:val="Normal"/>
        <w:spacing w:before="240" w:after="24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РЕДНАЯ ПЯТЕРКА И ПОЛЕЗНАЯ ДЕСЯТКА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желудок влияет на мозго</w:t>
        <w:softHyphen/>
        <w:t>вые извилины!</w:t>
      </w:r>
    </w:p>
    <w:p>
      <w:pPr>
        <w:pStyle w:val="Normal"/>
        <w:spacing w:before="240" w:after="240"/>
        <w:jc w:val="both"/>
        <w:rPr/>
      </w:pPr>
      <w:r>
        <w:rPr/>
        <w:t>По свидетельству врачей сегодня основные заболевания школь</w:t>
        <w:softHyphen/>
        <w:t>ников - гастриты и анемия, и это напрямую связано с качеством пи</w:t>
        <w:softHyphen/>
        <w:t xml:space="preserve">тания детей. 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РЕДНАЯ ПЯТЕРКА</w:t>
            </w:r>
          </w:p>
        </w:tc>
      </w:tr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7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. </w:t>
            </w:r>
            <w:r>
              <w:rPr>
                <w:rFonts w:eastAsia="Times New Roman"/>
                <w:lang w:eastAsia="ru-RU"/>
              </w:rPr>
              <w:t>Сладкие газированные напитки;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7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2. </w:t>
            </w:r>
            <w:r>
              <w:rPr>
                <w:rFonts w:eastAsia="Times New Roman"/>
                <w:lang w:eastAsia="ru-RU"/>
              </w:rPr>
              <w:t>Картофельные чипсы;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7" w:hanging="36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3. </w:t>
            </w:r>
            <w:r>
              <w:rPr>
                <w:rFonts w:eastAsia="Times New Roman"/>
                <w:lang w:eastAsia="ru-RU"/>
              </w:rPr>
              <w:t>Сладкие шоколадные батончик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607" w:hanging="36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4. </w:t>
            </w:r>
            <w:r>
              <w:rPr>
                <w:rFonts w:eastAsia="Times New Roman"/>
                <w:lang w:eastAsia="ru-RU"/>
              </w:rPr>
              <w:t>Сосиски, сардельки, колбаса, паштет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7" w:hanging="36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5. </w:t>
            </w:r>
            <w:r>
              <w:rPr>
                <w:rFonts w:eastAsia="Times New Roman"/>
                <w:lang w:eastAsia="ru-RU"/>
              </w:rPr>
              <w:t>Жирные сорта мяса, особенно в жареном виде.</w:t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ЕНЮ КАФЕ «ВКУСНОТА»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15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я блюд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порций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Салат из капуст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Салат из свекл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Салат «Оливье»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Борщ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Суп куриный с лапшой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 Уха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 Котлеты с гарниром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 Чипсы картофельные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 Шашлык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 Голубц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 Сосиски, сардельки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 Компот из сухофруктов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 Кисель из клюквы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классного часа:</w:t>
      </w:r>
    </w:p>
    <w:p>
      <w:pPr>
        <w:pStyle w:val="Normal"/>
        <w:numPr>
          <w:ilvl w:val="0"/>
          <w:numId w:val="6"/>
        </w:numPr>
        <w:spacing w:before="0" w:after="0"/>
        <w:ind w:left="607" w:hanging="360"/>
        <w:jc w:val="both"/>
        <w:rPr/>
      </w:pPr>
      <w:r>
        <w:rPr>
          <w:rFonts w:eastAsia="Times New Roman"/>
          <w:b/>
          <w:bCs/>
          <w:lang w:eastAsia="ru-RU"/>
        </w:rPr>
        <w:t xml:space="preserve">1. </w:t>
      </w:r>
      <w:r>
        <w:rPr>
          <w:rFonts w:eastAsia="Times New Roman"/>
          <w:lang w:eastAsia="ru-RU"/>
        </w:rPr>
        <w:t>Провоцирующая ситуация «Закажи блюдо».</w:t>
      </w:r>
    </w:p>
    <w:p>
      <w:pPr>
        <w:pStyle w:val="Normal"/>
        <w:numPr>
          <w:ilvl w:val="0"/>
          <w:numId w:val="6"/>
        </w:numPr>
        <w:spacing w:before="0" w:after="0"/>
        <w:ind w:left="607" w:hanging="360"/>
        <w:jc w:val="both"/>
        <w:rPr/>
      </w:pPr>
      <w:r>
        <w:rPr>
          <w:rFonts w:eastAsia="Times New Roman"/>
          <w:b/>
          <w:bCs/>
          <w:lang w:eastAsia="ru-RU"/>
        </w:rPr>
        <w:t xml:space="preserve">2. </w:t>
      </w:r>
      <w:r>
        <w:rPr>
          <w:rFonts w:eastAsia="Times New Roman"/>
          <w:lang w:eastAsia="ru-RU"/>
        </w:rPr>
        <w:t>Мини-лекция «Вредная пятерка».</w:t>
      </w:r>
    </w:p>
    <w:p>
      <w:pPr>
        <w:pStyle w:val="Normal"/>
        <w:numPr>
          <w:ilvl w:val="0"/>
          <w:numId w:val="6"/>
        </w:numPr>
        <w:spacing w:before="0" w:after="0"/>
        <w:ind w:left="607" w:hanging="360"/>
        <w:jc w:val="both"/>
        <w:rPr/>
      </w:pPr>
      <w:r>
        <w:rPr>
          <w:rFonts w:eastAsia="Times New Roman"/>
          <w:b/>
          <w:bCs/>
          <w:lang w:eastAsia="ru-RU"/>
        </w:rPr>
        <w:t xml:space="preserve">3. </w:t>
      </w:r>
      <w:r>
        <w:rPr>
          <w:rFonts w:eastAsia="Times New Roman"/>
          <w:lang w:eastAsia="ru-RU"/>
        </w:rPr>
        <w:t>Интерактивная беседа по теме «Что вредно и что полезно».</w:t>
      </w:r>
    </w:p>
    <w:p>
      <w:pPr>
        <w:pStyle w:val="Normal"/>
        <w:numPr>
          <w:ilvl w:val="0"/>
          <w:numId w:val="6"/>
        </w:numPr>
        <w:spacing w:before="0" w:after="0"/>
        <w:ind w:left="607" w:hanging="360"/>
        <w:jc w:val="both"/>
        <w:rPr/>
      </w:pPr>
      <w:r>
        <w:rPr>
          <w:rFonts w:eastAsia="Times New Roman"/>
          <w:b/>
          <w:bCs/>
          <w:lang w:eastAsia="ru-RU"/>
        </w:rPr>
        <w:t xml:space="preserve">4. </w:t>
      </w:r>
      <w:r>
        <w:rPr>
          <w:rFonts w:eastAsia="Times New Roman"/>
          <w:lang w:eastAsia="ru-RU"/>
        </w:rPr>
        <w:t>Игра «Полезная десятка».</w:t>
      </w:r>
    </w:p>
    <w:p>
      <w:pPr>
        <w:pStyle w:val="Normal"/>
        <w:numPr>
          <w:ilvl w:val="0"/>
          <w:numId w:val="6"/>
        </w:numPr>
        <w:spacing w:before="0" w:after="0"/>
        <w:ind w:left="607" w:hanging="360"/>
        <w:jc w:val="both"/>
        <w:rPr/>
      </w:pPr>
      <w:r>
        <w:rPr>
          <w:rFonts w:eastAsia="Times New Roman"/>
          <w:b/>
          <w:bCs/>
          <w:lang w:eastAsia="ru-RU"/>
        </w:rPr>
        <w:t xml:space="preserve">5. </w:t>
      </w:r>
      <w:r>
        <w:rPr>
          <w:rFonts w:eastAsia="Times New Roman"/>
          <w:lang w:eastAsia="ru-RU"/>
        </w:rPr>
        <w:t>Работа в группах по теме «Простые рецепты».</w:t>
      </w:r>
    </w:p>
    <w:p>
      <w:pPr>
        <w:pStyle w:val="Normal"/>
        <w:numPr>
          <w:ilvl w:val="0"/>
          <w:numId w:val="6"/>
        </w:numPr>
        <w:spacing w:before="0" w:after="0"/>
        <w:ind w:left="607" w:hanging="360"/>
        <w:jc w:val="both"/>
        <w:rPr/>
      </w:pPr>
      <w:r>
        <w:rPr>
          <w:rFonts w:eastAsia="Times New Roman"/>
          <w:b/>
          <w:bCs/>
          <w:lang w:eastAsia="ru-RU"/>
        </w:rPr>
        <w:t xml:space="preserve">6. </w:t>
      </w:r>
      <w:r>
        <w:rPr>
          <w:rFonts w:eastAsia="Times New Roman"/>
          <w:lang w:eastAsia="ru-RU"/>
        </w:rPr>
        <w:t>Заключительное слово.</w:t>
      </w:r>
    </w:p>
    <w:p>
      <w:pPr>
        <w:pStyle w:val="Normal"/>
        <w:numPr>
          <w:ilvl w:val="0"/>
          <w:numId w:val="6"/>
        </w:numPr>
        <w:spacing w:before="0" w:after="280"/>
        <w:ind w:left="607" w:hanging="360"/>
        <w:jc w:val="both"/>
        <w:rPr/>
      </w:pPr>
      <w:r>
        <w:rPr>
          <w:rFonts w:eastAsia="Times New Roman"/>
          <w:b/>
          <w:bCs/>
          <w:lang w:eastAsia="ru-RU"/>
        </w:rPr>
        <w:t xml:space="preserve">7. </w:t>
      </w:r>
      <w:r>
        <w:rPr>
          <w:rFonts w:eastAsia="Times New Roman"/>
          <w:lang w:eastAsia="ru-RU"/>
        </w:rPr>
        <w:t>Подведение итогов (рефлексия)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Ход классного часа</w:t>
      </w:r>
    </w:p>
    <w:p>
      <w:pPr>
        <w:pStyle w:val="Normal"/>
        <w:numPr>
          <w:ilvl w:val="0"/>
          <w:numId w:val="2"/>
        </w:numPr>
        <w:spacing w:before="0" w:after="28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. Провоцирующая ситуация «Закажи блюдо»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lang w:eastAsia="ru-RU"/>
        </w:rPr>
        <w:t>Классный руководитель. Ребята, вы знаете, что неко</w:t>
        <w:softHyphen/>
        <w:t>торые кафе доставляют обеды прямо в офис. Представьте себе, что каждый из нас может сейчас тоже заказать себе обед, и нам привезут его прямо в класс. Только нужно указать точное количество порций. Платить за еду не нужно - у кафе сегодня праздничная акция. А вот и меню - выбирай, что хочешь (</w:t>
      </w:r>
      <w:r>
        <w:rPr>
          <w:rFonts w:eastAsia="Times New Roman"/>
          <w:i/>
          <w:iCs/>
          <w:lang w:eastAsia="ru-RU"/>
        </w:rPr>
        <w:t>читает список блюд)\</w:t>
      </w:r>
      <w:r>
        <w:rPr>
          <w:rFonts w:eastAsia="Times New Roman"/>
          <w:lang w:eastAsia="ru-RU"/>
        </w:rPr>
        <w:t xml:space="preserve"> Выбирайте по</w:t>
        <w:softHyphen/>
        <w:t>скорее, а</w:t>
      </w:r>
      <w:r>
        <w:rPr>
          <w:rFonts w:eastAsia="Times New Roman"/>
          <w:i/>
          <w:iCs/>
          <w:lang w:eastAsia="ru-RU"/>
        </w:rPr>
        <w:t xml:space="preserve"> (имя)</w:t>
      </w:r>
      <w:r>
        <w:rPr>
          <w:rFonts w:eastAsia="Times New Roman"/>
          <w:lang w:eastAsia="ru-RU"/>
        </w:rPr>
        <w:t xml:space="preserve"> будет записывать, сколько порций нужно заказать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(Учитель читает названия блюд, дети поднимают руки, помощница записывает напротив каждого блюда количество порций, пока все блюда не будут названы.)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lang w:eastAsia="ru-RU"/>
        </w:rPr>
        <w:t>Ой, ребята, вижу, что у многих тут разыгрался аппетит, но выну</w:t>
        <w:softHyphen/>
        <w:t>ждена просить у вас прощения - это была всего лишь провокация. И затеяна она была только с одной целью: проверить, отдадите ли вы предпочтение самым вредным продуктам питания. Пять таких про</w:t>
        <w:softHyphen/>
        <w:t xml:space="preserve">дуктов скрывались среди этих замечательных блюд. Вот эти продукты </w:t>
      </w:r>
      <w:r>
        <w:rPr>
          <w:rFonts w:eastAsia="Times New Roman"/>
          <w:i/>
          <w:iCs/>
          <w:lang w:eastAsia="ru-RU"/>
        </w:rPr>
        <w:t>(обводит мелом названия вредных продуктов).</w:t>
      </w:r>
      <w:r>
        <w:rPr>
          <w:rFonts w:eastAsia="Times New Roman"/>
          <w:lang w:eastAsia="ru-RU"/>
        </w:rPr>
        <w:t xml:space="preserve"> И, как оказалось, все вы клюнули на провокацию и выбрали-таки эти продукты! Эти про</w:t>
        <w:softHyphen/>
        <w:t>дукты несовместимы со здоровым образом жизни.</w:t>
      </w:r>
    </w:p>
    <w:p>
      <w:pPr>
        <w:pStyle w:val="Normal"/>
        <w:numPr>
          <w:ilvl w:val="0"/>
          <w:numId w:val="13"/>
        </w:numPr>
        <w:spacing w:before="0" w:after="28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 Мини-лекция «Вредная пятерка»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ный руководитель. Вот что я прочитала в газете «Комсомольская правда». Врачи-диетологи всего мира выявили на</w:t>
        <w:softHyphen/>
        <w:t>конец пятерку самых вредных для человека продуктов. Мы их помес</w:t>
        <w:softHyphen/>
        <w:t>тили в табличку «Вредная пятерка»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(Помощница прикрепляет табличку к доске.)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ный руководитель</w:t>
      </w:r>
      <w:r>
        <w:rPr>
          <w:rFonts w:eastAsia="Times New Roman"/>
          <w:i/>
          <w:iCs/>
          <w:lang w:eastAsia="ru-RU"/>
        </w:rPr>
        <w:t xml:space="preserve"> (читает и комментирует).</w:t>
      </w:r>
    </w:p>
    <w:p>
      <w:pPr>
        <w:pStyle w:val="Normal"/>
        <w:numPr>
          <w:ilvl w:val="0"/>
          <w:numId w:val="8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адкие газированные напитки: «Кока-кола», «Спрайт» и другие.</w:t>
      </w:r>
    </w:p>
    <w:p>
      <w:pPr>
        <w:pStyle w:val="Normal"/>
        <w:numPr>
          <w:ilvl w:val="0"/>
          <w:numId w:val="8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ы не для утоления жажды, а для ее вызывания. Отли</w:t>
        <w:softHyphen/>
        <w:t>чаются гигантским содержанием сахара: в одном стакане его не менее пяти чайных ложек.</w:t>
      </w:r>
    </w:p>
    <w:p>
      <w:pPr>
        <w:pStyle w:val="Normal"/>
        <w:numPr>
          <w:ilvl w:val="0"/>
          <w:numId w:val="8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тофельные чипсы, особенно приготовленные не из цельной картошки, а из пюре. В сущности, это смесь углеводов и жира плюс искусственные вкусовые добавки.</w:t>
      </w:r>
    </w:p>
    <w:p>
      <w:pPr>
        <w:pStyle w:val="Normal"/>
        <w:numPr>
          <w:ilvl w:val="0"/>
          <w:numId w:val="8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адкие шоколадные батончики. Большое количество сахара, химические добавки, высочайшая калорийность.</w:t>
      </w:r>
    </w:p>
    <w:p>
      <w:pPr>
        <w:pStyle w:val="Normal"/>
        <w:numPr>
          <w:ilvl w:val="0"/>
          <w:numId w:val="8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иски, сардельки, колбаса, паштеты и другие продукты с так называемыми скрытыми жирами. В их составе сало, нутряной жир, свиная шкурка занимают до 40% веса, но маскируются под мясо, в том числе и с помощью вкусовых добавок.</w:t>
      </w:r>
    </w:p>
    <w:p>
      <w:pPr>
        <w:pStyle w:val="Normal"/>
        <w:numPr>
          <w:ilvl w:val="0"/>
          <w:numId w:val="8"/>
        </w:numPr>
        <w:spacing w:before="0" w:after="28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ирные сорта мяса, особенно в жареном виде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азалось, что нет ничего страшнее сосиски в тесте в сочетании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лимонадом!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ногие врачи к этой вредной пятерке добавляют еще и жеватель</w:t>
        <w:softHyphen/>
        <w:t>ные конфеты, мэйбоны, чупа-чупсы, майонез, кетчуп, лапшу быстрого приготовления, порошковые напитки, пиво и множество других пи</w:t>
        <w:softHyphen/>
        <w:t>щевых изделий. Во всех этих продуктах очень много химии: заме</w:t>
        <w:softHyphen/>
        <w:t>нителей, красителей, растворителей. Действие многих этих веществ сопоставимо с действием ядов. Если есть много такой пищи, организм постепенно привыкает к яду и уже не посылает тревожных сигналов в виде высыпаний на коже, тошноты или головокружений. Постепен</w:t>
        <w:softHyphen/>
        <w:t>но ядовитые вещества накапливаются, и вспыхивает болезнь. Самое печальное, что именно эти вредные продукты и продаются в нашей школьной столовой. Но есть и обнадеживающие известия. Недавно все газеты напечатали новость: в московских школах скоро запретят вредные продукты: сладости, газировку и чипсы. Детей будут кор</w:t>
        <w:softHyphen/>
        <w:t>мить рационально. Надеюсь, что во всех школьных столовых скоро не будет этих продуктов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III. Интерактивная беседа по теме «Что вредно и что полезно»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ный руководитель. Ребята, многие из вас знают о вреде этих продуктов, но почему же вы так упорно их покупаете?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мерные ответы детей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то вкусно, не надо разогревать, готовить. </w:t>
      </w:r>
    </w:p>
    <w:p>
      <w:pPr>
        <w:pStyle w:val="Normal"/>
        <w:numPr>
          <w:ilvl w:val="1"/>
          <w:numId w:val="4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 все реклама: с утра до вечера нас призывают есть эти ба</w:t>
        <w:softHyphen/>
        <w:t>тончики, чипсы, пить эту воду...</w:t>
      </w:r>
    </w:p>
    <w:p>
      <w:pPr>
        <w:pStyle w:val="Normal"/>
        <w:numPr>
          <w:ilvl w:val="1"/>
          <w:numId w:val="4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асивая упаковка, да и вкусно.</w:t>
      </w:r>
    </w:p>
    <w:p>
      <w:pPr>
        <w:pStyle w:val="Normal"/>
        <w:numPr>
          <w:ilvl w:val="1"/>
          <w:numId w:val="4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гда ешь, чувствуешь себя крутым, современным, как в рекламе.</w:t>
      </w:r>
    </w:p>
    <w:p>
      <w:pPr>
        <w:pStyle w:val="Normal"/>
        <w:numPr>
          <w:ilvl w:val="1"/>
          <w:numId w:val="4"/>
        </w:numPr>
        <w:spacing w:before="0" w:after="28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шоколадного батончика, например, прибавляются силы. -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ный руководитель. Получается, что все вы - просто несчастные жертвы рекламы. Но вы же знаете, что наносите непоправимый вред своему здоровью! В младших классах вам говорили о правильном питании, на уроках анатомии, ОБЖ вы тоже учили, как нужно правильно питаться. Давайте вспомним самое главное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(Учитель задает вопросы, дети отвечают.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какие 3 большие группы подразделяются продукты пита</w:t>
        <w:softHyphen/>
        <w:t>ния?</w:t>
      </w:r>
      <w:r>
        <w:rPr>
          <w:rFonts w:eastAsia="Times New Roman"/>
          <w:i/>
          <w:iCs/>
          <w:lang w:eastAsia="ru-RU"/>
        </w:rPr>
        <w:t xml:space="preserve"> {Белки, жиры, углеводы.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еще нужно для здорового питания? (</w:t>
      </w:r>
      <w:r>
        <w:rPr>
          <w:rFonts w:eastAsia="Times New Roman"/>
          <w:i/>
          <w:iCs/>
          <w:lang w:eastAsia="ru-RU"/>
        </w:rPr>
        <w:t>Нужны витамины, ми</w:t>
        <w:softHyphen/>
        <w:t>неральные вещества.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йчас модны разные диеты: картофельная, мясная, молочная, ореховая. Люди налегают на что-то одно и зарабатывают себе целый букет заболеваний. Как это можно объяснить?</w:t>
      </w:r>
      <w:r>
        <w:rPr>
          <w:rFonts w:eastAsia="Times New Roman"/>
          <w:i/>
          <w:iCs/>
          <w:lang w:eastAsia="ru-RU"/>
        </w:rPr>
        <w:t xml:space="preserve"> (В этом продукте не хватает микроэлементов, витаминов, других веществ, которые есть в других продуктах. Еда должна быть разнообразной.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значит рациональное питание?</w:t>
      </w:r>
      <w:r>
        <w:rPr>
          <w:rFonts w:eastAsia="Times New Roman"/>
          <w:i/>
          <w:iCs/>
          <w:lang w:eastAsia="ru-RU"/>
        </w:rPr>
        <w:t xml:space="preserve"> (Рациональное значит пра</w:t>
        <w:softHyphen/>
        <w:t>вильное, разумное.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такое баланс</w:t>
      </w:r>
      <w:r>
        <w:rPr>
          <w:rFonts w:eastAsia="Times New Roman"/>
          <w:i/>
          <w:iCs/>
          <w:lang w:eastAsia="ru-RU"/>
        </w:rPr>
        <w:t xml:space="preserve"> 1 (Равновесие.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ны ли вы с шуткой, что сбалансированное питание - это чипсы в правой руке и чипсы в левой?</w:t>
      </w:r>
      <w:r>
        <w:rPr>
          <w:rFonts w:eastAsia="Times New Roman"/>
          <w:i/>
          <w:iCs/>
          <w:lang w:eastAsia="ru-RU"/>
        </w:rPr>
        <w:t xml:space="preserve"> (Нет, несогласны.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же означает сбалансированное питание?</w:t>
      </w:r>
      <w:r>
        <w:rPr>
          <w:rFonts w:eastAsia="Times New Roman"/>
          <w:i/>
          <w:iCs/>
          <w:lang w:eastAsia="ru-RU"/>
        </w:rPr>
        <w:t xml:space="preserve"> (В пище должно быть уравновешено содержание различных веществ.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чего нужно употреблять сырые овощи и фрукты?</w:t>
      </w:r>
      <w:r>
        <w:rPr>
          <w:rFonts w:eastAsia="Times New Roman"/>
          <w:i/>
          <w:iCs/>
          <w:lang w:eastAsia="ru-RU"/>
        </w:rPr>
        <w:t xml:space="preserve"> (Грубая растительная пища улучшает работу всей пищеварительной системы.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соблюдать режим питания?</w:t>
      </w:r>
      <w:r>
        <w:rPr>
          <w:rFonts w:eastAsia="Times New Roman"/>
          <w:i/>
          <w:iCs/>
          <w:lang w:eastAsia="ru-RU"/>
        </w:rPr>
        <w:t xml:space="preserve"> (Нужно есть в определенное время, на ночь не переедать.)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чему приводит неправильное питание?</w:t>
      </w:r>
      <w:r>
        <w:rPr>
          <w:rFonts w:eastAsia="Times New Roman"/>
          <w:i/>
          <w:iCs/>
          <w:lang w:eastAsia="ru-RU"/>
        </w:rPr>
        <w:t xml:space="preserve"> (К ожирению, болез</w:t>
        <w:softHyphen/>
        <w:t>ням желудка, кишечника, печени.)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lang w:eastAsia="ru-RU"/>
        </w:rPr>
        <w:t>Прочитайте эпиграф к нашему классному часу. Это слова Агаты Кристи</w:t>
      </w:r>
      <w:r>
        <w:rPr>
          <w:rFonts w:eastAsia="Times New Roman"/>
          <w:i/>
          <w:iCs/>
          <w:lang w:eastAsia="ru-RU"/>
        </w:rPr>
        <w:t xml:space="preserve"> (читает):</w:t>
      </w:r>
      <w:r>
        <w:rPr>
          <w:rFonts w:eastAsia="Times New Roman"/>
          <w:lang w:eastAsia="ru-RU"/>
        </w:rPr>
        <w:t xml:space="preserve"> «Как желудок влияет на мозговые извилины!» Со</w:t>
        <w:softHyphen/>
        <w:t>гласны ли вы с английской писательницей?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(Дети высказываются.)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того, что и как мы едим, зависит наше здоровье, настроение, самочувствие. Правильное питание - это важнейшее условие здоро</w:t>
        <w:softHyphen/>
        <w:t>вого образа жизни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IV. Игра «Полезная десятка»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ный руководитель. Врачи-диетологи определили не только самые вредные продукты, но и самые полезные. Эти про</w:t>
        <w:softHyphen/>
        <w:t>дукты всем нам известны. Что же это за продукты? Предлагаю вам игру. Я буду описывать свойства этих продуктов, а вы попробуйте угадать, о чем идет речь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(Учитель читает загадки, а когда дети отгадывают, помощница при</w:t>
        <w:softHyphen/>
        <w:t>крепляет табличку с названием продукта к доске.)</w:t>
      </w:r>
    </w:p>
    <w:p>
      <w:pPr>
        <w:pStyle w:val="Normal"/>
        <w:numPr>
          <w:ilvl w:val="0"/>
          <w:numId w:val="15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ждом саду можно найти эти замечательные фрукты. Они полезны во всех отношениях: в них есть кислоты, которые бо</w:t>
        <w:softHyphen/>
        <w:t>рются с гнилостными бактериями в желудке; в состав их входит вещество (кверцетин), которое препятствует росту раковых клеток; они очень полезны для работы сердечно-сосудистой системы. Врачи советуют каждый день есть эти фрукты на полд</w:t>
        <w:softHyphen/>
        <w:t>ник, чтобы получить все необходимые микроэлементы. Что это за фрукты?</w:t>
      </w:r>
      <w:r>
        <w:rPr>
          <w:rFonts w:eastAsia="Times New Roman"/>
          <w:i/>
          <w:iCs/>
          <w:lang w:eastAsia="ru-RU"/>
        </w:rPr>
        <w:t xml:space="preserve"> (Яблоки.)</w:t>
      </w:r>
    </w:p>
    <w:p>
      <w:pPr>
        <w:pStyle w:val="Normal"/>
        <w:numPr>
          <w:ilvl w:val="0"/>
          <w:numId w:val="15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т овощ - кладезь всех витаминов, минералов и микроэлемен</w:t>
        <w:softHyphen/>
        <w:t>тов и защита от всех болезней. Каждый день мы добавляем его поч</w:t>
        <w:softHyphen/>
        <w:t>ти во все блюда. Он улучшает работу печени, щитовидной железы, лечит простуду. В этом продукте очень много целебных веществ - фитонцидов, которые уничтожают микробы. Соком этого растения лечат насморк, а если его потереть и приложить к пяткам на ночь, то утром никакой простуды не будет. Лечебные свойства это овоща не пропадают даже при термической обработке.</w:t>
      </w:r>
      <w:r>
        <w:rPr>
          <w:rFonts w:eastAsia="Times New Roman"/>
          <w:i/>
          <w:iCs/>
          <w:lang w:eastAsia="ru-RU"/>
        </w:rPr>
        <w:t xml:space="preserve"> (Лук.)</w:t>
      </w:r>
    </w:p>
    <w:p>
      <w:pPr>
        <w:pStyle w:val="Normal"/>
        <w:numPr>
          <w:ilvl w:val="0"/>
          <w:numId w:val="15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т овощ тоже силен в борьбе с простудой. Кроме этого он наводит порядок в желудке, убивая вредные микроорганизмы. Он очень полезен в сыром виде, но его резкий запах мешает общению с людьми.</w:t>
      </w:r>
      <w:r>
        <w:rPr>
          <w:rFonts w:eastAsia="Times New Roman"/>
          <w:i/>
          <w:iCs/>
          <w:lang w:eastAsia="ru-RU"/>
        </w:rPr>
        <w:t xml:space="preserve"> (Чеснок.)</w:t>
      </w:r>
    </w:p>
    <w:p>
      <w:pPr>
        <w:pStyle w:val="Normal"/>
        <w:numPr>
          <w:ilvl w:val="0"/>
          <w:numId w:val="15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т оранжевый корнеплод богат витаминами и минералами. Но особенно много в нем витамина А. Очень полезен этот про</w:t>
        <w:softHyphen/>
        <w:t>дукт для зрения, также он препятствует развитию рака, особен</w:t>
        <w:softHyphen/>
        <w:t>но рака кожи. Этот корнеплод лучше всего употреблять в сыром виде, потому что после приготовления он теряет много полез</w:t>
        <w:softHyphen/>
        <w:t>ных веществ.</w:t>
      </w:r>
      <w:r>
        <w:rPr>
          <w:rFonts w:eastAsia="Times New Roman"/>
          <w:i/>
          <w:iCs/>
          <w:lang w:eastAsia="ru-RU"/>
        </w:rPr>
        <w:t xml:space="preserve"> (Морковь.)</w:t>
      </w:r>
    </w:p>
    <w:p>
      <w:pPr>
        <w:pStyle w:val="Normal"/>
        <w:numPr>
          <w:ilvl w:val="0"/>
          <w:numId w:val="15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чищенном виде этот продукт похож на мозг человека, поэтому считается, что он «ума, силы и памяти прибавляет». Полезен он также для сердца, для зрения, для обмена веществ. Этот продукт можно есть в сыром виде, можно его использовать в салатах, начинках для теста, в кондитерских изделиях.</w:t>
      </w:r>
      <w:r>
        <w:rPr>
          <w:rFonts w:eastAsia="Times New Roman"/>
          <w:i/>
          <w:iCs/>
          <w:lang w:eastAsia="ru-RU"/>
        </w:rPr>
        <w:t xml:space="preserve"> (Грецкий орех.)</w:t>
      </w:r>
    </w:p>
    <w:p>
      <w:pPr>
        <w:pStyle w:val="Normal"/>
        <w:numPr>
          <w:ilvl w:val="0"/>
          <w:numId w:val="15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т продукт моря является источником ценного белка и впол</w:t>
        <w:softHyphen/>
        <w:t>не может заменить мясо. Для японцев это основной продукт пи</w:t>
        <w:softHyphen/>
        <w:t>тания, который и делает их чемпионами долголетия. Но кроме белка в этом продукте много фосфора, который «отвечает» за кости и почки. Больше всего этого продукта едят в Ирландии - 92 кг в год. А в России - только 15 кг.</w:t>
      </w:r>
      <w:r>
        <w:rPr>
          <w:rFonts w:eastAsia="Times New Roman"/>
          <w:i/>
          <w:iCs/>
          <w:lang w:eastAsia="ru-RU"/>
        </w:rPr>
        <w:t xml:space="preserve"> (Рыба.)</w:t>
      </w:r>
    </w:p>
    <w:p>
      <w:pPr>
        <w:pStyle w:val="Normal"/>
        <w:numPr>
          <w:ilvl w:val="0"/>
          <w:numId w:val="15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т белый напиток животного происхождения просто необ</w:t>
        <w:softHyphen/>
        <w:t>ходим человеку с первого дня рождения. В нем содержится белок, жир, кальций, который укрепляет кости. Из этого напитка с помощью бактерий люди научились делать сотни полезных продуктов.</w:t>
      </w:r>
      <w:r>
        <w:rPr>
          <w:rFonts w:eastAsia="Times New Roman"/>
          <w:i/>
          <w:iCs/>
          <w:lang w:eastAsia="ru-RU"/>
        </w:rPr>
        <w:t xml:space="preserve"> (Молоко.)</w:t>
      </w:r>
    </w:p>
    <w:p>
      <w:pPr>
        <w:pStyle w:val="Normal"/>
        <w:numPr>
          <w:ilvl w:val="1"/>
          <w:numId w:val="15"/>
        </w:numPr>
        <w:spacing w:before="0" w:after="280"/>
        <w:ind w:left="1214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т продукт - не только природный заменитель сахара, но и готовое лекарство от многих болезней. Им лечат простуд</w:t>
        <w:softHyphen/>
        <w:t>ные заболевания, болезни кожи, сердца. А красавицы с древних времен применяли этот продукт для ухода за кожей.</w:t>
      </w:r>
      <w:r>
        <w:rPr>
          <w:rFonts w:eastAsia="Times New Roman"/>
          <w:i/>
          <w:iCs/>
          <w:lang w:eastAsia="ru-RU"/>
        </w:rPr>
        <w:t xml:space="preserve"> (Мед.)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Этот сладкий тропический фрукт обладает целебными свойствами: снимает стрессы, восполняют утраченные силы, повышает уро</w:t>
        <w:softHyphen/>
        <w:t>вень гемоглобина в крови, обеспечивает мозг кислородом, улуч</w:t>
        <w:softHyphen/>
        <w:t>шает работу сердца. Он содержит огромное количество витаминов А, С, В</w:t>
      </w:r>
      <w:r>
        <w:rPr>
          <w:rFonts w:eastAsia="Times New Roman"/>
          <w:vertAlign w:val="subscript"/>
          <w:lang w:eastAsia="ru-RU"/>
        </w:rPr>
        <w:t>6</w:t>
      </w:r>
      <w:r>
        <w:rPr>
          <w:rFonts w:eastAsia="Times New Roman"/>
          <w:lang w:eastAsia="ru-RU"/>
        </w:rPr>
        <w:t>. Но тем, кто переживает за свою талию, увлекаться этим продуктом не стоит. В нем слишком много калорий.</w:t>
      </w:r>
      <w:r>
        <w:rPr>
          <w:rFonts w:eastAsia="Times New Roman"/>
          <w:i/>
          <w:iCs/>
          <w:lang w:eastAsia="ru-RU"/>
        </w:rPr>
        <w:t xml:space="preserve"> (Бананы.)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Родина этого ароматного напитка - Китай. Именно здесь научи</w:t>
        <w:softHyphen/>
        <w:t>лись выращивать чудесные листья, которые дают золотистый бодрящий настой. Этот настой называют «лекарством от тьмы болезней». Он снимает усталость, улучшает работу сердца, пред</w:t>
        <w:softHyphen/>
        <w:t>отвращает кариес, препятствует развитию раковых опухолей, способствует долголетию, дает эффект омоложения. Четыре ты</w:t>
        <w:softHyphen/>
        <w:t>сячи лет употребляют люди этот напиток. Сотни сортов его мож</w:t>
        <w:softHyphen/>
        <w:t>но встретить на прилавках. Желтый, красный, черный, белый. Но сами китайцы отдают предпочтение зеленому. Считается, что именно он самый полезный. Но только заваривать его надо в на</w:t>
        <w:softHyphen/>
        <w:t>туральном виде, из листьев, а не из пакетиков. (</w:t>
      </w:r>
      <w:r>
        <w:rPr>
          <w:rFonts w:eastAsia="Times New Roman"/>
          <w:i/>
          <w:iCs/>
          <w:lang w:eastAsia="ru-RU"/>
        </w:rPr>
        <w:t>Зеленый чай.)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lang w:eastAsia="ru-RU"/>
        </w:rPr>
        <w:t>Классный руководитель. Вот вы и угадали всю «полез</w:t>
        <w:softHyphen/>
        <w:t>ную десятку». Вот она перед вами</w:t>
      </w:r>
      <w:r>
        <w:rPr>
          <w:rFonts w:eastAsia="Times New Roman"/>
          <w:i/>
          <w:iCs/>
          <w:lang w:eastAsia="ru-RU"/>
        </w:rPr>
        <w:t xml:space="preserve"> (читает).</w:t>
      </w:r>
      <w:r>
        <w:rPr>
          <w:rFonts w:eastAsia="Times New Roman"/>
          <w:lang w:eastAsia="ru-RU"/>
        </w:rPr>
        <w:t xml:space="preserve"> Эти продукты должны быть у всех на столе. Но это не значит, что нужно питаться только ими. В употреблении любого продукта нужно знать меру, учитывать свой возраст. Нужно также обращать внимание на качество продукта, степень его свежести. Ведь даже самым полезным продуктом можно отравиться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туации было занять денег, купить сосисок, лапши быстрого приготовления и про</w:t>
        <w:softHyphen/>
        <w:t>держаться до приезда родителей. Но наш герой поступил рациональ</w:t>
        <w:softHyphen/>
        <w:t>но - он не влез в долги, не травил себя и брата вредными продуктами, а позаботился о своем здоровье. Этот опыт самостоятельности ему очень пригодится в жизни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ный руководитель. Врачи утверждают, что самые распространенные болезни у школьников - это болезни желудка и малокровие. В определении причины этих болезней врачи еди</w:t>
        <w:softHyphen/>
        <w:t>нодушны - неправильное питание: употребление вредных продук</w:t>
        <w:softHyphen/>
        <w:t>тов, нарушение режима питания, еда всухомятку и т. п. К сожалению, многие школьники беспечно относятся к своему здоровью, забывая известную русскую поговорку: «Что имеем, не храним, потерявши - плачем». Те, кто говорят, что сейчас модно есть чипсы, запивая их сладкой газировкой или пивом, безнадежно отстали: во всем циви</w:t>
        <w:softHyphen/>
        <w:t>лизованном мире сейчас модно быть здоровым.</w:t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7"/>
        <w:spacing w:before="240" w:after="24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ГИПОДИНАМИЯ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:«Что общего между космонавтами, находя</w:t>
        <w:softHyphen/>
        <w:t xml:space="preserve">щимися в невесомости на орбите, и современными школьниками?» 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мерные ответы детей:</w:t>
      </w:r>
    </w:p>
    <w:p>
      <w:pPr>
        <w:pStyle w:val="Normal"/>
        <w:numPr>
          <w:ilvl w:val="0"/>
          <w:numId w:val="7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углосуточно заняты.</w:t>
      </w:r>
    </w:p>
    <w:p>
      <w:pPr>
        <w:pStyle w:val="Normal"/>
        <w:numPr>
          <w:ilvl w:val="0"/>
          <w:numId w:val="7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язаны к своей кабине, как школьники к школе.</w:t>
      </w:r>
    </w:p>
    <w:p>
      <w:pPr>
        <w:pStyle w:val="Normal"/>
        <w:numPr>
          <w:ilvl w:val="0"/>
          <w:numId w:val="7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кольники плавают в знаниях, а космонавты - в кабине.</w:t>
      </w:r>
    </w:p>
    <w:p>
      <w:pPr>
        <w:pStyle w:val="Normal"/>
        <w:numPr>
          <w:ilvl w:val="0"/>
          <w:numId w:val="7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смонавтам нужно все знать и школьникам тоже.</w:t>
      </w:r>
    </w:p>
    <w:p>
      <w:pPr>
        <w:pStyle w:val="Normal"/>
        <w:numPr>
          <w:ilvl w:val="0"/>
          <w:numId w:val="7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смонавтам хочется домой и школьникам тоже.</w:t>
      </w:r>
    </w:p>
    <w:p>
      <w:pPr>
        <w:pStyle w:val="Normal"/>
        <w:numPr>
          <w:ilvl w:val="0"/>
          <w:numId w:val="7"/>
        </w:numPr>
        <w:spacing w:before="0" w:after="28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чего общего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ный руководитель. Конечно, вы нашли много об</w:t>
        <w:softHyphen/>
        <w:t>щего, но главное все-таки - это гиподинамия. Именно от гиподина</w:t>
        <w:softHyphen/>
        <w:t>мии сильно страдают космонавты. И, оказывается, 60% современных школьников тоже страдают от гиподинамии! А особенно это касается подростков. Раньше учителя часто жаловались на то, что дети гиперактивны, а теперь вынуждены признать, что детям угрожает гиподи</w:t>
        <w:softHyphen/>
        <w:t>намия. Гиподинамия, гипокинезия - что же это такое?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(Дети высказываются.)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ставка «гипер» обозначает «слишком много», а приставка «гипо», - наоборот, - слишком мало. Так чего же мало у наших школь</w:t>
        <w:softHyphen/>
        <w:t>ников?</w:t>
      </w:r>
      <w:r>
        <w:rPr>
          <w:rFonts w:eastAsia="Times New Roman"/>
          <w:i/>
          <w:iCs/>
          <w:lang w:eastAsia="ru-RU"/>
        </w:rPr>
        <w:t xml:space="preserve"> [Динамики, кинетики, активности, движения.)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вижение - важно ли это для человека? Согласны ли вы с цитата</w:t>
        <w:softHyphen/>
        <w:t>ми, написанными на доске (</w:t>
      </w:r>
      <w:r>
        <w:rPr>
          <w:rFonts w:eastAsia="Times New Roman"/>
          <w:i/>
          <w:iCs/>
          <w:lang w:eastAsia="ru-RU"/>
        </w:rPr>
        <w:t>читает эпиграф)?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мерные ответы детей:</w:t>
      </w:r>
    </w:p>
    <w:p>
      <w:pPr>
        <w:pStyle w:val="Normal"/>
        <w:numPr>
          <w:ilvl w:val="0"/>
          <w:numId w:val="11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 движения мышцы отмирают.</w:t>
      </w:r>
    </w:p>
    <w:p>
      <w:pPr>
        <w:pStyle w:val="Normal"/>
        <w:numPr>
          <w:ilvl w:val="0"/>
          <w:numId w:val="11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гда снимают гипс после перелома, мышцы не работают.</w:t>
      </w:r>
    </w:p>
    <w:p>
      <w:pPr>
        <w:pStyle w:val="Normal"/>
        <w:numPr>
          <w:ilvl w:val="0"/>
          <w:numId w:val="11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то постоянно работает, двигается, тот дольше живет и выгля</w:t>
        <w:softHyphen/>
        <w:t>дит моложе.</w:t>
      </w:r>
    </w:p>
    <w:p>
      <w:pPr>
        <w:pStyle w:val="Normal"/>
        <w:numPr>
          <w:ilvl w:val="0"/>
          <w:numId w:val="11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человек мало двигается, он толстеет, болеет, раньше умирает.</w:t>
      </w:r>
    </w:p>
    <w:p>
      <w:pPr>
        <w:pStyle w:val="Normal"/>
        <w:numPr>
          <w:ilvl w:val="0"/>
          <w:numId w:val="11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же тяжелобольные люди быстрее выздоравливают, если они делают упражнения.</w:t>
      </w:r>
    </w:p>
    <w:p>
      <w:pPr>
        <w:pStyle w:val="Normal"/>
        <w:numPr>
          <w:ilvl w:val="0"/>
          <w:numId w:val="11"/>
        </w:numPr>
        <w:spacing w:before="0" w:after="28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зкультура и движение поднимали с постели даже безнадеж</w:t>
        <w:softHyphen/>
        <w:t>ных больных.</w:t>
      </w:r>
      <w:r>
        <w:rPr>
          <w:rFonts w:eastAsia="Times New Roman"/>
          <w:b/>
          <w:bCs/>
          <w:lang w:eastAsia="ru-RU"/>
        </w:rPr>
        <w:t xml:space="preserve"> Гиподинамия - проблема века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lang w:eastAsia="ru-RU"/>
        </w:rPr>
        <w:t>Ведущий 2. Много веков назад человеку приходилось актив</w:t>
        <w:softHyphen/>
        <w:t>но двигаться, чтобы добыть пищу, построить жилище, изготовить одежду и т. д. В процессе движения формировалось тело человека, его мышцы. Можно сказать, что наше тело создано движением и для движения. Когда человек двигается, у него хорошо работает сердце, а значит, кровь получает достаточное количество кислорода, кото</w:t>
        <w:softHyphen/>
        <w:t>рым питается головной мозг. Много веков человека сопровождали физические нагрузки. Но постепенно часть своей работы взяли на себя машины. Машины научились стирать и убирать, готовить пищу и рыть ямы, собирать хлеб, плавать и летать. Но чем более умелыми становились машины, тем более ленивыми и малоподвижными дела</w:t>
        <w:softHyphen/>
        <w:t>лись люди. И вот результат: в XXI в. каждый второй человек на земле страдает от гиподинамии. Гиподинамия (или гипокинезия) - это пони</w:t>
        <w:softHyphen/>
        <w:t>женная двигательная активность. Она становится причиной многих болезней, сокращает жизнь человека. Особенно сильно страдают от гиподинамии современные школьники. По 6-8 часов они сидят за уроками, потом за компьютером и телевизором, на движение совсем не остается времени. Вот и получается, что большинство российских детей имеют проблемы со здоровьем и только каждый третий практи</w:t>
        <w:softHyphen/>
        <w:t>чески здоров. Кроме того, каждый десятый ребенок страдает от ожи</w:t>
        <w:softHyphen/>
        <w:t>рения. Чтобы помочь детям восстановить здоровье, нужно вернуть их на стадионы и спортивные площадки, нужно заставить их двигаться, вести активный образ жизни.</w:t>
      </w:r>
    </w:p>
    <w:p>
      <w:pPr>
        <w:pStyle w:val="Normal"/>
        <w:spacing w:before="240" w:after="2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Двигательная активность и здоровье человека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что такое двигательная активность человека? Это весь объем движений, которые выполняет чело</w:t>
        <w:softHyphen/>
        <w:t>век, его физические нагрузки .Как движение связано со здоровьем? Физические нагрузки тренируют сердце, сосуды, мышцы, кости, развивают мышление, воспитывают характер. Дви</w:t>
        <w:softHyphen/>
        <w:t>гательная активность может помочь даже тяжелобольным людям. Например, раньше после инфаркта больные лежали 40 дней, и многие Умирали, а сейчас такие больные уже через 10-15 дней встают и начи</w:t>
        <w:softHyphen/>
        <w:t>нают выполнять упражнения. И большинство выздоравливают. Как измерить свою двигательную активность, уз</w:t>
        <w:softHyphen/>
        <w:t>нать, много мы двигаемся или мало?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lang w:eastAsia="ru-RU"/>
        </w:rPr>
        <w:t xml:space="preserve">Чемпион. Дневная норма движения записана в этой таблице </w:t>
      </w:r>
      <w:r>
        <w:rPr>
          <w:rFonts w:eastAsia="Times New Roman"/>
          <w:i/>
          <w:iCs/>
          <w:lang w:eastAsia="ru-RU"/>
        </w:rPr>
        <w:t>(комментирует).</w:t>
      </w:r>
      <w:r>
        <w:rPr>
          <w:rFonts w:eastAsia="Times New Roman"/>
          <w:lang w:eastAsia="ru-RU"/>
        </w:rPr>
        <w:t xml:space="preserve"> Прежде всего, нужно проводить на свежем воздухе 2-2,5 часа в день. 2 часа - любая физическая нагрузка (в том числе и домашние дела). 1 час - организованная нагрузка (игры, упражне</w:t>
        <w:softHyphen/>
        <w:t>ния, соревнования и т. п.). При этом пульс должен подниматься до тренирующего эффекта - 140 ударов в минуту. Если перевести не</w:t>
        <w:softHyphen/>
        <w:t>обходимую нагрузку в шаги, то в норме школьник должен ежеднев</w:t>
        <w:softHyphen/>
        <w:t>но делать 23-30 тыс. шагов, а дошкольник 12 тыс. Но современные школьники не выполняют и половины этой нормы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невная норма движения</w:t>
      </w:r>
    </w:p>
    <w:p>
      <w:pPr>
        <w:pStyle w:val="Normal"/>
        <w:numPr>
          <w:ilvl w:val="0"/>
          <w:numId w:val="5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часа - любая физическая нагрузка;</w:t>
      </w:r>
    </w:p>
    <w:p>
      <w:pPr>
        <w:pStyle w:val="Normal"/>
        <w:numPr>
          <w:ilvl w:val="0"/>
          <w:numId w:val="5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час - организованная;</w:t>
      </w:r>
    </w:p>
    <w:p>
      <w:pPr>
        <w:pStyle w:val="Normal"/>
        <w:numPr>
          <w:ilvl w:val="0"/>
          <w:numId w:val="5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ерерасчете на шаги - 23-30 тыс. шагов;</w:t>
      </w:r>
    </w:p>
    <w:p>
      <w:pPr>
        <w:pStyle w:val="Normal"/>
        <w:numPr>
          <w:ilvl w:val="0"/>
          <w:numId w:val="5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льс должен подниматься до 140 ударов в минуту;</w:t>
      </w:r>
    </w:p>
    <w:p>
      <w:pPr>
        <w:pStyle w:val="Normal"/>
        <w:numPr>
          <w:ilvl w:val="0"/>
          <w:numId w:val="5"/>
        </w:numPr>
        <w:spacing w:before="0" w:after="28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-2,5 часа в день - на свежем воздухе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3. В какое время дня должны быть самые большие физические нагрузки?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мпион. Планируя физические нагрузки, нужно учитывать работоспособность человека в течение суток. Посмотрите на табли</w:t>
        <w:softHyphen/>
        <w:t>цу. Самая высокая работоспособность с 9.00 до 12.00 часов и с 16.00 до 19.00 часов. Вот на это время лучше оставлять самые активные занятия.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lang w:eastAsia="ru-RU"/>
        </w:rPr>
        <w:t>Ведущий 3. Да, приходится признать, что мы ищем любые уловки, чтобы избежать лишних движений, вот и попадаем в число тех 60%, которые страдают от гиподинамии.</w:t>
      </w:r>
      <w:r>
        <w:rPr>
          <w:rFonts w:eastAsia="Times New Roman"/>
          <w:i/>
          <w:iCs/>
          <w:lang w:eastAsia="ru-RU"/>
        </w:rPr>
        <w:t xml:space="preserve"> (Имя),</w:t>
      </w:r>
      <w:r>
        <w:rPr>
          <w:rFonts w:eastAsia="Times New Roman"/>
          <w:lang w:eastAsia="ru-RU"/>
        </w:rPr>
        <w:t xml:space="preserve"> что бы ты посоветовал своим одноклассникам, чтобы избавиться от этого недуга XXI в.?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мпион. Оторваться от кресла и прийти на стадион. Вести здоровый образ жизни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3.Спасибо!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Ух ты, ах, ты, все мы космонавты!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1. Мы решили узнать, какова двигательная актив</w:t>
        <w:softHyphen/>
        <w:t>ность наших одноклассников, и предложили им ответить на вопросы анкеты. Что из этого получилось, расскажет</w:t>
      </w:r>
      <w:r>
        <w:rPr>
          <w:rFonts w:eastAsia="Times New Roman"/>
          <w:i/>
          <w:iCs/>
          <w:lang w:eastAsia="ru-RU"/>
        </w:rPr>
        <w:t xml:space="preserve"> (имя, фамилия)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За здоровьем - пешком!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lang w:eastAsia="ru-RU"/>
        </w:rPr>
        <w:t>Ведущий 1.0т активного образа жизни никто не отказывается. Где же найти физические нагрузки? Что делать? Об этом расскажут две «заметки на манжетах». (Имя,</w:t>
      </w:r>
      <w:r>
        <w:rPr>
          <w:rFonts w:eastAsia="Times New Roman"/>
          <w:i/>
          <w:iCs/>
          <w:lang w:eastAsia="ru-RU"/>
        </w:rPr>
        <w:t xml:space="preserve"> фамилия)</w:t>
      </w:r>
      <w:r>
        <w:rPr>
          <w:rFonts w:eastAsia="Times New Roman"/>
          <w:lang w:eastAsia="ru-RU"/>
        </w:rPr>
        <w:t xml:space="preserve"> в своей заметке советует всем отправляться за здоровьем пешком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5. В повседневных делах мы совершаем 3-6 тыс. ша</w:t>
        <w:softHyphen/>
        <w:t>гов. А для того чтобы избежать гиподинамии, нужно делать 20-30 тыс. шагов в день. Где же их набрать? Многие специалисты по спортивной медицине советуют всем заниматься ходьбой. Это самая эффективная и недорогая физическая нагрузка. Ходить можно по любой дороге и при любой погоде. Можно каждый день менять маршрут и выбирать интересных спутников. В Европе и Америке люди даже объединяются в клубы любителей ходьбы. Есть и международные маршруты для таких пешеходов. В ходьбе участвуют все мышцы тела, тренируется сердце, очищаются легкие. Прогулки лучше выполнять по принципу кроссовой ходьбы: 0,5-1 км прогулочным медленным шагом, затем столько же - быстрым спортивным шагом. Во время прогулки важно не перегружаться. Если во время ходьбы вы можете говорить или петь, значит, ваш организм вполне справляется с нагрузкой. Если по</w:t>
        <w:softHyphen/>
        <w:t>явилась одышка, надо сбавить темп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обще, даже 10 тыс. шагов в день помогут укрепить здоровье и избежать болезней.</w:t>
      </w:r>
    </w:p>
    <w:p>
      <w:pPr>
        <w:pStyle w:val="Normal"/>
        <w:numPr>
          <w:ilvl w:val="0"/>
          <w:numId w:val="9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тя бы раз в день откажитесь от подъема на лифте, пройдитесь пешком по лестнице.</w:t>
      </w:r>
    </w:p>
    <w:p>
      <w:pPr>
        <w:pStyle w:val="Normal"/>
        <w:numPr>
          <w:ilvl w:val="0"/>
          <w:numId w:val="9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борка в квартире, мытье посуды - тоже физическая нагрузка.</w:t>
      </w:r>
    </w:p>
    <w:p>
      <w:pPr>
        <w:pStyle w:val="Normal"/>
        <w:numPr>
          <w:ilvl w:val="0"/>
          <w:numId w:val="9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телевизора не лежите на диване. Сядьте на стул. И держите спину прямо.</w:t>
      </w:r>
    </w:p>
    <w:p>
      <w:pPr>
        <w:pStyle w:val="Normal"/>
        <w:numPr>
          <w:ilvl w:val="0"/>
          <w:numId w:val="9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уроке, когда вы долго сидите без движения, регулярно рас</w:t>
        <w:softHyphen/>
        <w:t>правляйте плечи и спину. Вращайте плечами, отводите их назад, затем выдвигайте вперед. Крутите головой, разминая шею. Вы</w:t>
        <w:softHyphen/>
        <w:t>тягивайте руки перед собой и делайте глубокий вдох и т. д.</w:t>
      </w:r>
    </w:p>
    <w:p>
      <w:pPr>
        <w:pStyle w:val="Normal"/>
        <w:numPr>
          <w:ilvl w:val="0"/>
          <w:numId w:val="9"/>
        </w:numPr>
        <w:spacing w:before="0" w:after="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вам звонят на мобильный телефон, встаньте и прохажи</w:t>
        <w:softHyphen/>
        <w:t>вайтесь во время разговора.</w:t>
      </w:r>
    </w:p>
    <w:p>
      <w:pPr>
        <w:pStyle w:val="Normal"/>
        <w:numPr>
          <w:ilvl w:val="0"/>
          <w:numId w:val="9"/>
        </w:numPr>
        <w:spacing w:before="0" w:after="280"/>
        <w:ind w:left="607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обще, не упускайте случая пройтись или даже пробежаться - даже 10-минутная прогулка придаст вам бодрости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оит только захотеть - каждый может найти возможность для движения. А значит, и для укрепления своего здоровья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 миру по нитке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дущий 1. Движение, активный образ жизни - это стало модно и современно во всем мире. Новости со всего света собрали </w:t>
      </w:r>
      <w:r>
        <w:rPr>
          <w:rFonts w:eastAsia="Times New Roman"/>
          <w:i/>
          <w:iCs/>
          <w:lang w:eastAsia="ru-RU"/>
        </w:rPr>
        <w:t>(имена, фамилии)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7. В Германии отменили школьные автобусы, чтобы заставить детей ходить на занятия пешком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8. Оказывается, каждый третий немецкий ребенок стра</w:t>
        <w:softHyphen/>
        <w:t>дает от ожирения, причину которого медики видят в гиподинамии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7. Дети идут в школу плотной шеренгой по три че</w:t>
        <w:softHyphen/>
        <w:t>ловека, по дороге общаются с друзьями, дышат свежим воздухом. Учителя говорят, что успеваемость подросла!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8. Американские ученые заметили, что дети, которые едят без родителей, толстеют чаще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7. Просто без родителей ребенок предпочитает потреб</w:t>
        <w:softHyphen/>
        <w:t>лять сладости (вредная еда), а не, например, овощи (полезная еда)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8. Кроме того, дети, которые едят в одиночестве, час</w:t>
        <w:softHyphen/>
        <w:t>тенько параллельно смотрят ТВ, читают или играют в электронные игры - в этих условиях они съедают больше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7. Тот, кто хоть раз встречал утро в Нью-Йорке в рай</w:t>
        <w:softHyphen/>
        <w:t>оне Центрального парка, обратил внимание на тысячи физкультурни</w:t>
        <w:softHyphen/>
        <w:t>ков разного возраста, которые бегут трусцой по ухоженным дорож</w:t>
        <w:softHyphen/>
        <w:t>кам. Вот уже полвека в США все помешаны на джогинге. Так называют здесь бег трусцой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8. Говорят, что от бега не только тренируются мышцы, но и вырастают новые мозговые клетки. Причем именно те, которые отвечают за обучение и запоминание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7. Кроме того, доказано, что во время бега сознание проясняется и на смену дурным мыслям приходят позитивные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8. «Спорт глобальный - экстремальный!» Во всем мире набирают популярность уличные виды спорта. Чаще всего это спорт экстремальный - необычный, связанный с риском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7. Это скейтбординг - катание на доске, которая при</w:t>
        <w:softHyphen/>
        <w:t>водится в движение телом спортсмена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8. Это брейк-данс - стиль уличного танца, в котором обязательно нужно показать вращение на самых разных частях тела и множество акробатических трюков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7. Это ВМК - велосипедный мотокросс, который тоже включает в себя множество трюков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8. Уличный экстрим стал очень моден и в России. У нас в стране стали проводить даже международные соревнования по экстремальным видам спорта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Дискуссионный клуб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1. Последняя страничка нашего журнала открывает двери в дискуссионный клуб. Здесь вы сможете обсудить вопросы, ко</w:t>
        <w:softHyphen/>
        <w:t>торые вас заинтересовали, поделиться своей информацией. Передаю слово хозяйке клуба, классному руководителю</w:t>
      </w:r>
      <w:r>
        <w:rPr>
          <w:rFonts w:eastAsia="Times New Roman"/>
          <w:i/>
          <w:iCs/>
          <w:lang w:eastAsia="ru-RU"/>
        </w:rPr>
        <w:t xml:space="preserve"> (имя, отчество)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ный руководитель. Мне кажется, сегодня были под</w:t>
        <w:softHyphen/>
        <w:t>няты самые животрепещущие вопросы: красота и здоровье, борьба с ожирением, спорт и экстрим. Сегодня это модно, современно. Ду</w:t>
        <w:softHyphen/>
        <w:t>маю, у каждого есть свое мнение на этот счет. Приглашаю вас выска</w:t>
        <w:softHyphen/>
        <w:t>заться, поспорить.</w:t>
      </w:r>
    </w:p>
    <w:p>
      <w:pPr>
        <w:pStyle w:val="Normal"/>
        <w:spacing w:before="24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ный руководитель. Какой бы совершенной ни была медицина, она не может избавить от всех болезней. Человек сам дол</w:t>
        <w:softHyphen/>
        <w:t>жен бороться за свое здоровье, а активный образ жизни поможет ему в этой борьбе. 25 ООО шагов!.. Их нужно делать каждый день, чтобы сохранить хорошую физическую форму. Но часто бывает, нужно сде</w:t>
        <w:softHyphen/>
        <w:t>лать хотя бы первый шаг. И я желаю вам все-таки сделать этот шаг к своему здоровью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4. Стресс. Режим дня</w:t>
      </w:r>
    </w:p>
    <w:p>
      <w:pPr>
        <w:pStyle w:val="Normal"/>
        <w:autoSpaceDE w:val="false"/>
        <w:ind w:firstLine="360"/>
        <w:jc w:val="both"/>
        <w:rPr/>
      </w:pPr>
      <w:r>
        <w:rPr/>
        <w:t>У большинства людей в повседневной жизни складывается более или менее постоянный распорядок дня. Приблизительно в одни и те же часы работают, отдыхают, принимают пищу. Режим дня – это основа нормальной жизнедеятельности человека, так говорят ученые.</w:t>
      </w:r>
    </w:p>
    <w:p>
      <w:pPr>
        <w:pStyle w:val="Normal"/>
        <w:autoSpaceDE w:val="false"/>
        <w:ind w:firstLine="360"/>
        <w:jc w:val="both"/>
        <w:rPr/>
      </w:pPr>
      <w:r>
        <w:rPr/>
        <w:t>При этом учитывается еще одно очень важное обстоятельство. Всей живой природе присуще чувство времени. Организм с астрономической точностью отмечает ход времени. Биологические ритмы – удивительное явление жизни. Они зависят от многих причин: смены времени года, колебаний температуры, солнца и т. д.</w:t>
      </w:r>
    </w:p>
    <w:p>
      <w:pPr>
        <w:pStyle w:val="Normal"/>
        <w:autoSpaceDE w:val="false"/>
        <w:ind w:firstLine="360"/>
        <w:jc w:val="both"/>
        <w:rPr/>
      </w:pPr>
      <w:r>
        <w:rPr/>
        <w:t>Так, известно, что в течение суток отмечаются изменения работоспособности с двумя “пиками” ее повышения – с 8 до 13 и с 16 до 19 часов.</w:t>
      </w:r>
    </w:p>
    <w:p>
      <w:pPr>
        <w:pStyle w:val="Normal"/>
        <w:autoSpaceDE w:val="false"/>
        <w:ind w:firstLine="360"/>
        <w:jc w:val="both"/>
        <w:rPr/>
      </w:pPr>
      <w:r>
        <w:rPr/>
        <w:t>Вот поэтому необходимо так организовывать свой режим дня, чтобы основная нагрузка была именно в эти часы.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ак вы думаете, что лучше делать в эти часы? </w:t>
      </w:r>
      <w:r>
        <w:rPr>
          <w:i/>
          <w:iCs/>
        </w:rPr>
        <w:t>(Ответы учащихся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Правильно, с 8 до 13 часов лучше всего заниматься в школе, а с 16 до 19 часов – выполнять домашнее задание.</w:t>
      </w:r>
    </w:p>
    <w:p>
      <w:pPr>
        <w:pStyle w:val="Normal"/>
        <w:autoSpaceDE w:val="false"/>
        <w:ind w:firstLine="360"/>
        <w:jc w:val="both"/>
        <w:rPr/>
      </w:pPr>
      <w:r>
        <w:rPr/>
        <w:t>Но давайте рассмотрим свой режим дня по частям, от утреннего подъема до вечернего сна.</w:t>
      </w:r>
    </w:p>
    <w:p>
      <w:pPr>
        <w:pStyle w:val="Normal"/>
        <w:autoSpaceDE w:val="false"/>
        <w:ind w:firstLine="360"/>
        <w:jc w:val="both"/>
        <w:rPr/>
      </w:pPr>
      <w:r>
        <w:rPr/>
        <w:t>Ежедневный гигиенический режим жизни означает умение правильно распределить время для работы и для отдыха. Сутки должны быть распределены так: 7–8 часов работы, 9–10 часов сна, 6–7 часов отдыха, но обязательно активного.</w:t>
      </w:r>
    </w:p>
    <w:p>
      <w:pPr>
        <w:pStyle w:val="Normal"/>
        <w:keepNext w:val="true"/>
        <w:autoSpaceDE w:val="false"/>
        <w:spacing w:lineRule="auto" w:line="254" w:before="3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Игры на развитие чувства времени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Научиться ценить время и разумно им пользоваться очень важно. Для этого надо прежде всего научиться ориентироваться во времени, “чувствовать” его, ясно представлять себе, что можно сделать за тот или иной отрезок времени.</w:t>
      </w:r>
    </w:p>
    <w:p>
      <w:pPr>
        <w:pStyle w:val="Normal"/>
        <w:autoSpaceDE w:val="false"/>
        <w:spacing w:lineRule="auto" w:line="254" w:before="30" w:after="0"/>
        <w:ind w:firstLine="360"/>
        <w:jc w:val="both"/>
        <w:rPr/>
      </w:pPr>
      <w:r>
        <w:rPr>
          <w:b/>
          <w:bCs/>
        </w:rPr>
        <w:t>Ученик.</w:t>
      </w:r>
      <w:r>
        <w:rPr/>
        <w:t xml:space="preserve"> Мы знаем: время растяжимо,</w:t>
      </w:r>
    </w:p>
    <w:p>
      <w:pPr>
        <w:pStyle w:val="Normal"/>
        <w:autoSpaceDE w:val="false"/>
        <w:spacing w:lineRule="auto" w:line="254"/>
        <w:ind w:firstLine="1695"/>
        <w:jc w:val="both"/>
        <w:rPr/>
      </w:pPr>
      <w:r>
        <w:rPr/>
        <w:t>Оно зависит от того,</w:t>
      </w:r>
    </w:p>
    <w:p>
      <w:pPr>
        <w:pStyle w:val="Normal"/>
        <w:autoSpaceDE w:val="false"/>
        <w:ind w:firstLine="1695"/>
        <w:jc w:val="both"/>
        <w:rPr/>
      </w:pPr>
      <w:r>
        <w:rPr/>
        <w:t>Какого рода содержимым</w:t>
      </w:r>
    </w:p>
    <w:p>
      <w:pPr>
        <w:pStyle w:val="Normal"/>
        <w:autoSpaceDE w:val="false"/>
        <w:ind w:firstLine="1695"/>
        <w:jc w:val="both"/>
        <w:rPr/>
      </w:pPr>
      <w:r>
        <w:rPr/>
        <w:t>Вы наполняете его.</w:t>
      </w:r>
    </w:p>
    <w:p>
      <w:pPr>
        <w:pStyle w:val="Normal"/>
        <w:autoSpaceDE w:val="false"/>
        <w:ind w:firstLine="1695"/>
        <w:jc w:val="both"/>
        <w:rPr/>
      </w:pPr>
      <w:r>
        <w:rPr/>
        <w:t>Бывают у него застои,</w:t>
      </w:r>
    </w:p>
    <w:p>
      <w:pPr>
        <w:pStyle w:val="Normal"/>
        <w:autoSpaceDE w:val="false"/>
        <w:ind w:firstLine="1695"/>
        <w:jc w:val="both"/>
        <w:rPr/>
      </w:pPr>
      <w:r>
        <w:rPr/>
        <w:t>А иногда оно течет</w:t>
      </w:r>
    </w:p>
    <w:p>
      <w:pPr>
        <w:pStyle w:val="Normal"/>
        <w:autoSpaceDE w:val="false"/>
        <w:ind w:firstLine="1695"/>
        <w:jc w:val="both"/>
        <w:rPr/>
      </w:pPr>
      <w:r>
        <w:rPr/>
        <w:t>Ненагруженное, пустое,</w:t>
      </w:r>
    </w:p>
    <w:p>
      <w:pPr>
        <w:pStyle w:val="Normal"/>
        <w:autoSpaceDE w:val="false"/>
        <w:ind w:firstLine="1695"/>
        <w:jc w:val="both"/>
        <w:rPr/>
      </w:pPr>
      <w:r>
        <w:rPr/>
        <w:t>Часов и дней напрасный счет.</w:t>
      </w:r>
    </w:p>
    <w:p>
      <w:pPr>
        <w:pStyle w:val="Normal"/>
        <w:autoSpaceDE w:val="false"/>
        <w:ind w:firstLine="1695"/>
        <w:jc w:val="both"/>
        <w:rPr/>
      </w:pPr>
      <w:r>
        <w:rPr/>
        <w:t>Пусть равномерны промежутки,</w:t>
      </w:r>
    </w:p>
    <w:p>
      <w:pPr>
        <w:pStyle w:val="Normal"/>
        <w:autoSpaceDE w:val="false"/>
        <w:ind w:firstLine="1695"/>
        <w:jc w:val="both"/>
        <w:rPr/>
      </w:pPr>
      <w:r>
        <w:rPr/>
        <w:t>Что разделяют наши сутки,</w:t>
      </w:r>
    </w:p>
    <w:p>
      <w:pPr>
        <w:pStyle w:val="Normal"/>
        <w:autoSpaceDE w:val="false"/>
        <w:ind w:firstLine="1695"/>
        <w:jc w:val="both"/>
        <w:rPr/>
      </w:pPr>
      <w:r>
        <w:rPr/>
        <w:t>Но, положив их на весы,</w:t>
      </w:r>
    </w:p>
    <w:p>
      <w:pPr>
        <w:pStyle w:val="Normal"/>
        <w:autoSpaceDE w:val="false"/>
        <w:ind w:firstLine="1695"/>
        <w:jc w:val="both"/>
        <w:rPr/>
      </w:pPr>
      <w:r>
        <w:rPr/>
        <w:t>Находим долгие минутки</w:t>
      </w:r>
    </w:p>
    <w:p>
      <w:pPr>
        <w:pStyle w:val="Normal"/>
        <w:autoSpaceDE w:val="false"/>
        <w:spacing w:lineRule="auto" w:line="254"/>
        <w:ind w:firstLine="1695"/>
        <w:jc w:val="both"/>
        <w:rPr/>
      </w:pPr>
      <w:r>
        <w:rPr/>
        <w:t>И очень краткие часы.</w:t>
      </w:r>
    </w:p>
    <w:p>
      <w:pPr>
        <w:pStyle w:val="Normal"/>
        <w:autoSpaceDE w:val="false"/>
        <w:spacing w:lineRule="auto" w:line="254"/>
        <w:ind w:firstLine="3405"/>
        <w:jc w:val="both"/>
        <w:rPr>
          <w:i/>
          <w:i/>
          <w:iCs/>
        </w:rPr>
      </w:pPr>
      <w:r>
        <w:rPr>
          <w:i/>
          <w:iCs/>
        </w:rPr>
        <w:t>С. Я. Маршак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</w:rPr>
        <w:t>Учитель</w:t>
      </w:r>
      <w:r>
        <w:rPr/>
        <w:t>. Предлагаю вам, ребята, дома произвести подсчет: сколько времени вы тратите на то, чтобы одеться, умыться, убрать за собой, сколько нужно времени, чтобы дойти до школы и т. д. И мы с вами сравним и выясним, нельзя ли что-нибудь из перечисленных дел выполнить быстрее и на этом сэкономить несколько минут для важных дел, на которые никогда не хватает времени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/>
      </w:pPr>
      <w:r>
        <w:rPr/>
        <w:t>А как у вас развито чувство времени мы проверим во время игр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1. Начните громко отсчитывать секунды, сопровождая счет взмахом руки, а я буду проверять вас по секундомеру. Сначала пусть попробуют желающие, затем мы проведем счет секунд коллективно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2. Все вы знаете, что в одной минуте 60 секунд. Каждый из вас по моему сигналу в полной тишине начнет счет секунд про себя и, когда пройдет минута, поднимет руку. Затем мы подведем итог, кто поднял руку вовремя, кто раньше, а кто опоздал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3. Есть очень веселая игра, которая приучает к четкому соблюдению ритма, а значит, и умению правильно отсчитывать время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/>
        <w:t>Все хором повторяют слова:</w:t>
      </w:r>
    </w:p>
    <w:p>
      <w:pPr>
        <w:pStyle w:val="Normal"/>
        <w:autoSpaceDE w:val="false"/>
        <w:spacing w:lineRule="auto" w:line="242"/>
        <w:ind w:firstLine="3120"/>
        <w:jc w:val="both"/>
        <w:rPr/>
      </w:pPr>
      <w:r>
        <w:rPr/>
        <w:t>Стоп, машина, стоп, машина,</w:t>
      </w:r>
    </w:p>
    <w:p>
      <w:pPr>
        <w:pStyle w:val="Normal"/>
        <w:autoSpaceDE w:val="false"/>
        <w:spacing w:lineRule="auto" w:line="242"/>
        <w:ind w:firstLine="3120"/>
        <w:jc w:val="both"/>
        <w:rPr/>
      </w:pPr>
      <w:r>
        <w:rPr/>
        <w:t>Стоп машина, стоп!</w:t>
      </w:r>
    </w:p>
    <w:p>
      <w:pPr>
        <w:pStyle w:val="Normal"/>
        <w:autoSpaceDE w:val="false"/>
        <w:spacing w:lineRule="auto" w:line="242"/>
        <w:ind w:firstLine="3120"/>
        <w:jc w:val="both"/>
        <w:rPr/>
      </w:pPr>
      <w:r>
        <w:rPr/>
        <w:t>Стоп, машина, стоп, машина,</w:t>
      </w:r>
    </w:p>
    <w:p>
      <w:pPr>
        <w:pStyle w:val="Normal"/>
        <w:autoSpaceDE w:val="false"/>
        <w:spacing w:lineRule="auto" w:line="242"/>
        <w:ind w:firstLine="3120"/>
        <w:jc w:val="both"/>
        <w:rPr/>
      </w:pPr>
      <w:r>
        <w:rPr/>
        <w:t>Стоп машина, стоп!</w:t>
      </w:r>
    </w:p>
    <w:p>
      <w:pPr>
        <w:pStyle w:val="Normal"/>
        <w:autoSpaceDE w:val="false"/>
        <w:spacing w:lineRule="auto" w:line="242"/>
        <w:ind w:firstLine="3120"/>
        <w:jc w:val="both"/>
        <w:rPr/>
      </w:pPr>
      <w:r>
        <w:rPr/>
        <w:t>Тра-та, та-та-та, тра-та, та-та-та.</w:t>
      </w:r>
    </w:p>
    <w:p>
      <w:pPr>
        <w:pStyle w:val="Normal"/>
        <w:autoSpaceDE w:val="false"/>
        <w:spacing w:lineRule="auto" w:line="242"/>
        <w:ind w:firstLine="3120"/>
        <w:jc w:val="both"/>
        <w:rPr/>
      </w:pPr>
      <w:r>
        <w:rPr/>
        <w:t>Тра-та, та-та-та, тра-та!</w:t>
      </w:r>
    </w:p>
    <w:p>
      <w:pPr>
        <w:pStyle w:val="Normal"/>
        <w:autoSpaceDE w:val="false"/>
        <w:spacing w:lineRule="auto" w:line="242"/>
        <w:ind w:firstLine="3120"/>
        <w:jc w:val="both"/>
        <w:rPr/>
      </w:pPr>
      <w:r>
        <w:rPr/>
        <w:t>Тра-та, та-та-та, тра-та, та-та-та.</w:t>
      </w:r>
    </w:p>
    <w:p>
      <w:pPr>
        <w:pStyle w:val="Normal"/>
        <w:autoSpaceDE w:val="false"/>
        <w:spacing w:lineRule="auto" w:line="242"/>
        <w:ind w:firstLine="3120"/>
        <w:jc w:val="both"/>
        <w:rPr/>
      </w:pPr>
      <w:r>
        <w:rPr/>
        <w:t>Тра-та, та-та-та, тра-та!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/>
        <w:t>Затем каждый отбивает этот ритм кулаком о ладонь. В заключение все молча, без движений, в полной тишине, не шевеля губами, повторяют про себя текст (“Стоп, машина, стоп, машина…” и т. д.) и в нужный момент (без всякого знака) должны воскликнуть хором последнее слово: “Стоп!”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/>
        <w:t>4. “Ц е н а   м и н у т ы”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</w:rPr>
        <w:t>Ученик.</w:t>
      </w:r>
      <w:r>
        <w:rPr/>
        <w:t xml:space="preserve"> Одна хорошая минута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>Сделала одно хорошее дело.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>Десять хороших минут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>Сделали десять хороших дел.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>А сколько хороших дел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>Можно сделать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>За один час,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>За один день,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>За одну неделю,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>За один месяц,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>За один год,</w:t>
      </w:r>
    </w:p>
    <w:p>
      <w:pPr>
        <w:pStyle w:val="Normal"/>
        <w:autoSpaceDE w:val="false"/>
        <w:spacing w:lineRule="auto" w:line="242"/>
        <w:ind w:firstLine="1695"/>
        <w:jc w:val="both"/>
        <w:rPr/>
      </w:pPr>
      <w:r>
        <w:rPr/>
        <w:t>Если заниматься делом!!!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Минута пролетает так быстро, что и не заметно. Казалось бы, что за этот срок можно сделать? Но, оказывается, что и за минуту можно сделать не так уж мало, если постаратьс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Давайте проведем соревнование, кто за одну минуту больше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пишет аккуратно одну и ту же букву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пишет подряд числа, начиная с единицы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вяжет обрывки нитки, каждый длиной в 10 см (сравним, у кого нитка окажется длинней)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V. Подведение итогов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/>
        <w:t>Много времени мы тратим бесцельно. Торопимся, спешим, страшно перегружены. А ведь если тщательно просмотреть, проанализировать свой режим дня, то мы обязательно обнаружим, что часть времени мы тратим беспорядочно, бесцельно на необязательные и ненужные дела. В то же время так не хватает времени на хорошие, полезные дела: сходить в библиотеку, помочь маме и т. д. Поэтому учитесь ценить и экономить время. В народе говорят: “копейка рубль бережет”, ну а из минут, вы сами понимаете, складываются часы, дни, год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240" w:after="75"/>
        <w:jc w:val="center"/>
        <w:rPr>
          <w:b/>
          <w:b/>
          <w:bCs/>
          <w:caps/>
        </w:rPr>
      </w:pPr>
      <w:r>
        <w:rPr>
          <w:b/>
          <w:bCs/>
          <w:caps/>
        </w:rPr>
        <w:t>5. БЛИЗОРУКОСТЬ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Классный руководитель.</w:t>
      </w:r>
      <w:r>
        <w:rPr/>
        <w:t xml:space="preserve"> Молодые люди в очках… Это уже стало привычным для нашего времени. Не правда ли? Особая проблема – близорукость у школьников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Близорукость</w:t>
      </w:r>
      <w:r>
        <w:rPr/>
        <w:t xml:space="preserve"> – это дефект зрения, который способен превратиться в болезнь. А ведь отличное зрение – важная составная часть здоровья. Всем необходимо заботиться о нем. А тем, кто собирается овладеть специальностью, требующей безукоризненного зрения, надо особо внимательно относиться к глазам. И не следует ждать, когда ослабление зрения заставит идти к врачу. Очень огорчительно выбрать профессию, а потом отказаться от нее по состоянию зрения. Пожалуйста, не забывайте об этом.</w:t>
      </w:r>
    </w:p>
    <w:p>
      <w:pPr>
        <w:pStyle w:val="Normal"/>
        <w:autoSpaceDE w:val="false"/>
        <w:ind w:firstLine="360"/>
        <w:jc w:val="both"/>
        <w:rPr/>
      </w:pPr>
      <w:r>
        <w:rPr/>
        <w:t>Как же избежать ухудшения зрения?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Профилактика глазных заболеваний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В медицинской  терминологии  наш  орган  зрения – это глазное яблоко. Действительно, глаз имеет шаровидную форму, но на этом сходство и заканчивается. Его внутреннее строение представляет собой систему, принцип действия которой можно сравнить с работой фотоаппарата. Так, объектив с системой преломляющих линз представлен в глазном яблоке роговицей и хрусталиком, диафрагма – радужной оболочкой, а роль светочувствительной пленки играет сетчатк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Если с помощью специальных приборов посмотреть внутрь глаза через зрачок, который является ничем иным, как отверстием в радужной оболочке, то на дне глазного яблока можно увидеть диск зрительного нерва, кровеносные сосуды, сетчатку. Даже простой осмотр глазного дна позволяет врачу диагностировать многие заболевания: гипертонию, сахарный диабет и др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/>
        <w:t>2. П р и ч и н ы   п а т о л о г и и   з р е н и 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Однако какие бы функции ни приписывались органу зрения, все-таки основная его задача – давать нам “картинку” того, что находится у нас перед глазами. А четкое изображение возможно только при условии, что лучи света, проникающие через глазные среды фокусируются на сетчатке. Вот здесь и начинаются проблемы большинства людей, страдающих плохим зрением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Одной из причин нечеткого видения предметов является аномальная длина глазного яблока, при которой фокус света не может попасть на сетчатку. В зависимости от того, где непосредственно располагается главный фокус, различают следующие нарушения зрения – близорукость или дальнозоркость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Дальнозоркость чаще всего проявляется во второй половине жизни, а вот близорукость может возникнуть в любом возрасте при невыполнении определенных правил. Дело в том, что при длительном разглядывании мелких деталей текста, фиксировании взгляда на странице книги или экране монитора постепенно изменяются хрусталик и роговица, что и приводит к близорукости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/>
        <w:t>3. П р е д у п р е ж д е н и е   б л и з о р у к о с т и.</w:t>
      </w:r>
    </w:p>
    <w:p>
      <w:pPr>
        <w:pStyle w:val="Normal"/>
        <w:autoSpaceDE w:val="false"/>
        <w:ind w:firstLine="360"/>
        <w:jc w:val="both"/>
        <w:rPr/>
      </w:pPr>
      <w:r>
        <w:rPr/>
        <w:t>Можно ли бороться с причинами, вызывающими ослабление зрения? Да, можно. Нужно только выполнять определенные правила, которые помогут сберечь зрение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достаточное освещение – обязательное условие для зрительной работы (чтения, письма, рукоделия); рекомендуется местное освещение (настольная лампа) с лампочкой мощностью 60 ватт и абажуром такой конструкции, чтобы свет был направлен на рабочую поверхность стола.</w:t>
      </w:r>
    </w:p>
    <w:p>
      <w:pPr>
        <w:pStyle w:val="Normal"/>
        <w:autoSpaceDE w:val="false"/>
        <w:ind w:firstLine="360"/>
        <w:jc w:val="both"/>
        <w:rPr/>
      </w:pPr>
      <w:r>
        <w:rPr/>
        <w:t>Во время работы за столом настольную лампу следует располагать слева или спереди так, чтобы при письме на тетрадь не ложилась тень от руки.</w:t>
      </w:r>
    </w:p>
    <w:p>
      <w:pPr>
        <w:pStyle w:val="Normal"/>
        <w:autoSpaceDE w:val="false"/>
        <w:ind w:firstLine="360"/>
        <w:jc w:val="both"/>
        <w:rPr/>
      </w:pPr>
      <w:r>
        <w:rPr/>
        <w:t>Помимо настольной лампы рекомендуется включать и общее освещение, чтобы не было резкого контраста между ярко освещенной поверхностью стола и темной комнатой, когда глазам постоянно приходится приспосабливаться к различной степени освещенност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полноценное питание для сохранения хорошего зрения. Для этого рекомендуется придерживаться специальной диеты. Ешьте побольше овощей и фруктов красного, оранжевого и желтого цветов, например, тыкву, морковь, облепиху, абрикосы. Они богаты витаминами А, Е, С и бета-каротином, необходимыми для поддержания зрения. Летом очень хорошо употреблять в пищу чернику, так как в этой ягоде содержатся особые вещества, улучшающие зрение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не читайте лежа, а также в транспорте, идущем по тряской дороге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при выполнении уроков не наклоняйтесь близко к тетради, книге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делайте специальную гимнастику для глаз, она поможет вам сохранить зрение, а кому-то и улучшит его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при работе с компьютером соблюдайте правила для глаз: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йте перерывы в работе и выполняйте упражнения для глаз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ерез каждые два-три минуты отводите взгляд от экрана и смотрите вдаль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райтесь чаще моргать. Это улучшает естественную защиту глаз слезой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/>
        <w:t>4. Р а з у ч и в а н и е   у п р а ж н е н и й   г и м н а с т и к и  для  глаз.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вигайте глазами вправо-влево и вверх-вниз, затем сведите взгляд к носу. Совершайте круговые движения глазами, словно выписывая “восьмерку”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тавьте локти на стол, ладонями закройте глаза и постарайтесь почувствовать приятное тепло рук. Оставайтесь в такой позе в течение четырех-пяти мину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положите указательный палец на расстоянии 15–25 см от глаз и поводите им вправо-влево, фокусируя на нем взгляд. Одновременно старайтесь увидеть предметы, расположенные за ни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Советы “Береги зрение”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Классный руководитель.</w:t>
      </w:r>
      <w:r>
        <w:rPr/>
        <w:t xml:space="preserve"> К сожалению, ухудшить зрение, а то и вовсе потерять его можно не только во время чтения или работы с компьютером. Зрение можно потерять и в результате травмы, полученной во время игры или рабо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удачное падение, удар головой, ранение глаза – вот причины, вызывающие потерю зр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 вы думаете, где мы можем получить такие травмы? Совершенно верно, во время спортивных игр или при несоблюдении правил безопасной работы с различными веществами (клеем, краской и т. д.) или инструментами (ножом, стамеской и др.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 л е п о т а – это непоправимое горе, серьезно осложняющее жизнь. Слепому человеку недоступно многое в нашем мире. Поэтому я призываю вас: “Берегите зрение!”</w:t>
      </w:r>
    </w:p>
    <w:p>
      <w:pPr>
        <w:pStyle w:val="Normal"/>
        <w:rPr/>
      </w:pPr>
      <w:r>
        <w:rPr/>
        <w:t>Говорят, глаза – зеркало души. И не только: они наши окна, через которые мы получаем информацию об окружающем мире. Берегите свое зрение. Помните, что наши глаза отдыхают при созерцании живой природы. Встречайте закаты и рассветы, внимательно рассматривайте цветы и листья. И, конечно, регулярно делайте гимнастику для глаз, соблюдайте правила профилактики глазных заболеваний. И тогда окружающий мир будет радовать вас своей красотой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caps/>
        </w:rPr>
        <w:t>“</w:t>
      </w:r>
      <w:r>
        <w:rPr>
          <w:b/>
          <w:bCs/>
          <w:caps/>
        </w:rPr>
        <w:t>Что? Где? Когда?”</w:t>
        <w:br/>
      </w:r>
      <w:r>
        <w:rPr>
          <w:b/>
          <w:bCs/>
        </w:rPr>
        <w:t>(о предметах личной гигиены)</w:t>
      </w:r>
    </w:p>
    <w:p>
      <w:pPr>
        <w:pStyle w:val="Normal"/>
        <w:autoSpaceDE w:val="false"/>
        <w:ind w:firstLine="360"/>
        <w:jc w:val="both"/>
        <w:rPr/>
      </w:pPr>
      <w:r>
        <w:rPr/>
        <w:t>Перед началом викторины можно провести конкурс на лучшие вопросы и часть вопросов использовать в игре. Затем создается несколько команд, которые готовят по одному музыкальному номеру на случай, если выпадет “Музыкальная пауза”. Все подготовленные вопросы нумеруются. Номер вопроса один из членов команды вытаскивает из мешочка, в котором находятся коробочки из-под “киндерсюрпризов”, с вложенными в них номерами. За правильный ответ команде дается одно очко. Победительницей считается команда, набравшая наибольшее количество очков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Ход викторины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 раунд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Выносится шкатулка или коробка черного цвета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В о п р о с: это может быть изготовлено из дерева, рога, кости, металла, камня и т. д. Некоторые считают, что это изобрели папуасы, так как у них были очень жесткие, густые волосы в тугих завитках и их нужно было распрямлять. Художники Средних веков старались украсить это, насколько это было возможно. На некоторых из них можно встретить изображения святых, другие украшены стеклом или золотом. Что это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О т в е т: </w:t>
      </w:r>
      <w:r>
        <w:rPr>
          <w:i/>
          <w:iCs/>
        </w:rPr>
        <w:t>расческа</w:t>
      </w:r>
      <w:r>
        <w:rPr/>
        <w:t>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II раунд.</w:t>
      </w:r>
    </w:p>
    <w:p>
      <w:pPr>
        <w:pStyle w:val="Normal"/>
        <w:autoSpaceDE w:val="false"/>
        <w:ind w:firstLine="360"/>
        <w:jc w:val="both"/>
        <w:rPr/>
      </w:pPr>
      <w:r>
        <w:rPr/>
        <w:t>В о п р о с: это необходимо каждому из нас ежедневно. Оно легко растворяется в воде. Для изготовления этого используют животные и растительные жиры, различные добавки, в том числе и парфюмерные отдушки с запахами цветов, хвои и т. д. Что за предмет находится в шкатулке?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/>
        <w:t xml:space="preserve">О т в е т: </w:t>
      </w:r>
      <w:r>
        <w:rPr>
          <w:i/>
          <w:iCs/>
        </w:rPr>
        <w:t>мыло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 раунд.</w:t>
      </w:r>
    </w:p>
    <w:p>
      <w:pPr>
        <w:pStyle w:val="Normal"/>
        <w:autoSpaceDE w:val="false"/>
        <w:ind w:firstLine="360"/>
        <w:jc w:val="both"/>
        <w:rPr/>
      </w:pPr>
      <w:r>
        <w:rPr/>
        <w:t>“</w:t>
      </w:r>
      <w:r>
        <w:rPr/>
        <w:t>Прапрабабушка” этого предмета была известна еще в IV веке до нашей эры. Изготавливали тогда это в виде палочек – лопаточек из мягкой древесины. А в Закавказье и Средней Азии вместо этого предмета использовали кожуру от плодов граната или грецкого ореха. Что находится в шкатулке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О т в е т: </w:t>
      </w:r>
      <w:r>
        <w:rPr>
          <w:i/>
          <w:iCs/>
        </w:rPr>
        <w:t>зубная щетка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IV раунд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про этот предмет сложена загадка:</w:t>
      </w:r>
    </w:p>
    <w:p>
      <w:pPr>
        <w:pStyle w:val="Normal"/>
        <w:autoSpaceDE w:val="false"/>
        <w:ind w:firstLine="3120"/>
        <w:jc w:val="both"/>
        <w:rPr/>
      </w:pPr>
      <w:r>
        <w:rPr/>
        <w:t>Говорит дорожка –</w:t>
      </w:r>
    </w:p>
    <w:p>
      <w:pPr>
        <w:pStyle w:val="Normal"/>
        <w:autoSpaceDE w:val="false"/>
        <w:ind w:firstLine="3120"/>
        <w:jc w:val="both"/>
        <w:rPr/>
      </w:pPr>
      <w:r>
        <w:rPr/>
        <w:t>Два вышитых конца:</w:t>
      </w:r>
    </w:p>
    <w:p>
      <w:pPr>
        <w:pStyle w:val="Normal"/>
        <w:autoSpaceDE w:val="false"/>
        <w:ind w:firstLine="3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мылься хоть немножко,</w:t>
      </w:r>
    </w:p>
    <w:p>
      <w:pPr>
        <w:pStyle w:val="Normal"/>
        <w:autoSpaceDE w:val="false"/>
        <w:ind w:firstLine="3120"/>
        <w:jc w:val="both"/>
        <w:rPr/>
      </w:pPr>
      <w:r>
        <w:rPr/>
        <w:t>Чернила смой с лица!</w:t>
      </w:r>
    </w:p>
    <w:p>
      <w:pPr>
        <w:pStyle w:val="Normal"/>
        <w:autoSpaceDE w:val="false"/>
        <w:ind w:firstLine="3120"/>
        <w:jc w:val="both"/>
        <w:rPr/>
      </w:pPr>
      <w:r>
        <w:rPr/>
        <w:t>Иначе ты в полдня</w:t>
      </w:r>
    </w:p>
    <w:p>
      <w:pPr>
        <w:pStyle w:val="Normal"/>
        <w:autoSpaceDE w:val="false"/>
        <w:ind w:firstLine="3120"/>
        <w:jc w:val="both"/>
        <w:rPr/>
      </w:pPr>
      <w:r>
        <w:rPr/>
        <w:t>Испачкаешь меня.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в шкатулке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О т в е т: </w:t>
      </w:r>
      <w:r>
        <w:rPr>
          <w:i/>
          <w:iCs/>
        </w:rPr>
        <w:t>полотенце.</w:t>
      </w:r>
    </w:p>
    <w:p>
      <w:pPr>
        <w:pStyle w:val="Normal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>V раунд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/>
        <w:t>Отгадайте, что лежит в шкатулке?</w:t>
      </w:r>
    </w:p>
    <w:p>
      <w:pPr>
        <w:pStyle w:val="Normal"/>
        <w:autoSpaceDE w:val="false"/>
        <w:ind w:firstLine="3120"/>
        <w:jc w:val="both"/>
        <w:rPr/>
      </w:pPr>
      <w:r>
        <w:rPr/>
        <w:t>Резинка Акулинка</w:t>
      </w:r>
    </w:p>
    <w:p>
      <w:pPr>
        <w:pStyle w:val="Normal"/>
        <w:autoSpaceDE w:val="false"/>
        <w:ind w:firstLine="3120"/>
        <w:jc w:val="both"/>
        <w:rPr/>
      </w:pPr>
      <w:r>
        <w:rPr/>
        <w:t>Пошла гулять по спинке.</w:t>
      </w:r>
    </w:p>
    <w:p>
      <w:pPr>
        <w:pStyle w:val="Normal"/>
        <w:autoSpaceDE w:val="false"/>
        <w:ind w:firstLine="3120"/>
        <w:jc w:val="both"/>
        <w:rPr/>
      </w:pPr>
      <w:r>
        <w:rPr/>
        <w:t>И пока она гуляла,</w:t>
      </w:r>
    </w:p>
    <w:p>
      <w:pPr>
        <w:pStyle w:val="Normal"/>
        <w:autoSpaceDE w:val="false"/>
        <w:ind w:firstLine="3120"/>
        <w:jc w:val="both"/>
        <w:rPr/>
      </w:pPr>
      <w:r>
        <w:rPr/>
        <w:t>Спинка розовою ст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 т в е т: </w:t>
      </w:r>
      <w:r>
        <w:rPr>
          <w:i/>
          <w:iCs/>
        </w:rPr>
        <w:t>губка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VI раунд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Отгадайте, что лежит в шкатулке?</w:t>
      </w:r>
    </w:p>
    <w:p>
      <w:pPr>
        <w:pStyle w:val="Normal"/>
        <w:autoSpaceDE w:val="false"/>
        <w:ind w:firstLine="3120"/>
        <w:jc w:val="both"/>
        <w:rPr/>
      </w:pPr>
      <w:r>
        <w:rPr/>
        <w:t>И сияет, и блестит,</w:t>
      </w:r>
    </w:p>
    <w:p>
      <w:pPr>
        <w:pStyle w:val="Normal"/>
        <w:autoSpaceDE w:val="false"/>
        <w:ind w:firstLine="3120"/>
        <w:jc w:val="both"/>
        <w:rPr/>
      </w:pPr>
      <w:r>
        <w:rPr/>
        <w:t>Никому оно не льстит,</w:t>
      </w:r>
    </w:p>
    <w:p>
      <w:pPr>
        <w:pStyle w:val="Normal"/>
        <w:autoSpaceDE w:val="false"/>
        <w:ind w:firstLine="3120"/>
        <w:jc w:val="both"/>
        <w:rPr/>
      </w:pPr>
      <w:r>
        <w:rPr/>
        <w:t>А любому правду скажет –</w:t>
      </w:r>
    </w:p>
    <w:p>
      <w:pPr>
        <w:pStyle w:val="Normal"/>
        <w:autoSpaceDE w:val="false"/>
        <w:ind w:firstLine="3120"/>
        <w:jc w:val="both"/>
        <w:rPr/>
      </w:pPr>
      <w:r>
        <w:rPr/>
        <w:t>Все как есть ему покажет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 т в е т: </w:t>
      </w:r>
      <w:r>
        <w:rPr>
          <w:i/>
          <w:iCs/>
        </w:rPr>
        <w:t>зеркало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VII раунд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А этот предмет в шкатулку не положишь. Именно этот предмет привел в восхищение героя стихотворения В. В. Маяковского, въехавшего в новую квартиру:</w:t>
      </w:r>
    </w:p>
    <w:p>
      <w:pPr>
        <w:pStyle w:val="Normal"/>
        <w:autoSpaceDE w:val="false"/>
        <w:ind w:firstLine="1980"/>
        <w:jc w:val="both"/>
        <w:rPr/>
      </w:pPr>
      <w:r>
        <w:rPr/>
        <w:t>Но больше всего</w:t>
      </w:r>
    </w:p>
    <w:p>
      <w:pPr>
        <w:pStyle w:val="Normal"/>
        <w:autoSpaceDE w:val="false"/>
        <w:ind w:firstLine="2550"/>
        <w:jc w:val="both"/>
        <w:rPr/>
      </w:pPr>
      <w:r>
        <w:rPr/>
        <w:t>мне</w:t>
      </w:r>
    </w:p>
    <w:p>
      <w:pPr>
        <w:pStyle w:val="Normal"/>
        <w:autoSpaceDE w:val="false"/>
        <w:ind w:firstLine="3120"/>
        <w:jc w:val="both"/>
        <w:rPr/>
      </w:pPr>
      <w:r>
        <w:rPr/>
        <w:t>понравилось –</w:t>
      </w:r>
    </w:p>
    <w:p>
      <w:pPr>
        <w:pStyle w:val="Normal"/>
        <w:autoSpaceDE w:val="false"/>
        <w:ind w:firstLine="4110"/>
        <w:jc w:val="both"/>
        <w:rPr/>
      </w:pPr>
      <w:r>
        <w:rPr/>
        <w:t>это:</w:t>
      </w:r>
    </w:p>
    <w:p>
      <w:pPr>
        <w:pStyle w:val="Normal"/>
        <w:autoSpaceDE w:val="false"/>
        <w:ind w:firstLine="1980"/>
        <w:jc w:val="both"/>
        <w:rPr/>
      </w:pPr>
      <w:r>
        <w:rPr/>
        <w:t>это</w:t>
      </w:r>
    </w:p>
    <w:p>
      <w:pPr>
        <w:pStyle w:val="Normal"/>
        <w:autoSpaceDE w:val="false"/>
        <w:ind w:firstLine="2550"/>
        <w:jc w:val="both"/>
        <w:rPr/>
      </w:pPr>
      <w:r>
        <w:rPr/>
        <w:t>белее лунного света.</w:t>
      </w:r>
    </w:p>
    <w:p>
      <w:pPr>
        <w:pStyle w:val="Normal"/>
        <w:autoSpaceDE w:val="false"/>
        <w:ind w:firstLine="1980"/>
        <w:jc w:val="both"/>
        <w:rPr/>
      </w:pPr>
      <w:r>
        <w:rPr/>
        <w:t>удобней,</w:t>
      </w:r>
    </w:p>
    <w:p>
      <w:pPr>
        <w:pStyle w:val="Normal"/>
        <w:autoSpaceDE w:val="false"/>
        <w:ind w:firstLine="2550"/>
        <w:jc w:val="both"/>
        <w:rPr/>
      </w:pPr>
      <w:r>
        <w:rPr/>
        <w:t>чем земля обетованная,</w:t>
      </w:r>
    </w:p>
    <w:p>
      <w:pPr>
        <w:pStyle w:val="Normal"/>
        <w:autoSpaceDE w:val="false"/>
        <w:ind w:firstLine="1980"/>
        <w:jc w:val="both"/>
        <w:rPr/>
      </w:pPr>
      <w:r>
        <w:rPr/>
        <w:t>это –</w:t>
      </w:r>
    </w:p>
    <w:p>
      <w:pPr>
        <w:pStyle w:val="Normal"/>
        <w:autoSpaceDE w:val="false"/>
        <w:ind w:firstLine="2550"/>
        <w:jc w:val="both"/>
        <w:rPr/>
      </w:pPr>
      <w:r>
        <w:rPr/>
        <w:t>да что говорить об этом</w:t>
      </w:r>
    </w:p>
    <w:p>
      <w:pPr>
        <w:pStyle w:val="Normal"/>
        <w:autoSpaceDE w:val="false"/>
        <w:ind w:firstLine="1980"/>
        <w:jc w:val="both"/>
        <w:rPr/>
      </w:pPr>
      <w:r>
        <w:rPr/>
        <w:t>это –…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 т в е т: </w:t>
      </w:r>
      <w:r>
        <w:rPr>
          <w:i/>
          <w:iCs/>
        </w:rPr>
        <w:t>ванная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>VIII раунд.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каком произведении есть такие строки? Кто автор этого произведения?</w:t>
      </w:r>
    </w:p>
    <w:p>
      <w:pPr>
        <w:pStyle w:val="Normal"/>
        <w:autoSpaceDE w:val="false"/>
        <w:ind w:firstLine="3120"/>
        <w:jc w:val="both"/>
        <w:rPr/>
      </w:pPr>
      <w:r>
        <w:rPr/>
        <w:t>Да здравствует мыло душистое,</w:t>
      </w:r>
    </w:p>
    <w:p>
      <w:pPr>
        <w:pStyle w:val="Normal"/>
        <w:autoSpaceDE w:val="false"/>
        <w:ind w:firstLine="3120"/>
        <w:jc w:val="both"/>
        <w:rPr/>
      </w:pPr>
      <w:r>
        <w:rPr/>
        <w:t>И полотенце пушистое,</w:t>
      </w:r>
    </w:p>
    <w:p>
      <w:pPr>
        <w:pStyle w:val="Normal"/>
        <w:autoSpaceDE w:val="false"/>
        <w:ind w:firstLine="3120"/>
        <w:jc w:val="both"/>
        <w:rPr/>
      </w:pPr>
      <w:r>
        <w:rPr/>
        <w:t>И зубной порошок,</w:t>
      </w:r>
    </w:p>
    <w:p>
      <w:pPr>
        <w:pStyle w:val="Normal"/>
        <w:autoSpaceDE w:val="false"/>
        <w:ind w:firstLine="3120"/>
        <w:jc w:val="both"/>
        <w:rPr/>
      </w:pPr>
      <w:r>
        <w:rPr/>
        <w:t>И густой гребешок!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О т в е т: </w:t>
      </w:r>
      <w:r>
        <w:rPr>
          <w:i/>
          <w:iCs/>
        </w:rPr>
        <w:t>“Мойдодыр”, К. И. Чуковский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IX раунд.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каком произведении есть такие строки? Кто автор этого произведения?</w:t>
      </w:r>
    </w:p>
    <w:p>
      <w:pPr>
        <w:pStyle w:val="Normal"/>
        <w:autoSpaceDE w:val="false"/>
        <w:ind w:firstLine="3120"/>
        <w:jc w:val="both"/>
        <w:rPr/>
      </w:pPr>
      <w:r>
        <w:rPr/>
        <w:t>Дорогие мои дети!</w:t>
      </w:r>
    </w:p>
    <w:p>
      <w:pPr>
        <w:pStyle w:val="Normal"/>
        <w:autoSpaceDE w:val="false"/>
        <w:ind w:firstLine="3120"/>
        <w:jc w:val="both"/>
        <w:rPr/>
      </w:pPr>
      <w:r>
        <w:rPr/>
        <w:t>Очень, очень вас прошу:</w:t>
      </w:r>
    </w:p>
    <w:p>
      <w:pPr>
        <w:pStyle w:val="Normal"/>
        <w:autoSpaceDE w:val="false"/>
        <w:ind w:firstLine="3120"/>
        <w:jc w:val="both"/>
        <w:rPr/>
      </w:pPr>
      <w:r>
        <w:rPr/>
        <w:t>Мойтесь чище, мойтесь чаще –</w:t>
      </w:r>
    </w:p>
    <w:p>
      <w:pPr>
        <w:pStyle w:val="Normal"/>
        <w:autoSpaceDE w:val="false"/>
        <w:ind w:firstLine="3120"/>
        <w:jc w:val="both"/>
        <w:rPr/>
      </w:pPr>
      <w:r>
        <w:rPr/>
        <w:t>Я грязнуль не выношу.</w:t>
      </w:r>
    </w:p>
    <w:p>
      <w:pPr>
        <w:pStyle w:val="Normal"/>
        <w:autoSpaceDE w:val="false"/>
        <w:ind w:firstLine="3120"/>
        <w:jc w:val="both"/>
        <w:rPr/>
      </w:pPr>
      <w:r>
        <w:rPr/>
        <w:t>Не подам руки грязнулям,</w:t>
      </w:r>
    </w:p>
    <w:p>
      <w:pPr>
        <w:pStyle w:val="Normal"/>
        <w:autoSpaceDE w:val="false"/>
        <w:ind w:firstLine="3120"/>
        <w:jc w:val="both"/>
        <w:rPr/>
      </w:pPr>
      <w:r>
        <w:rPr/>
        <w:t>Не поеду в гости к ним!</w:t>
      </w:r>
    </w:p>
    <w:p>
      <w:pPr>
        <w:pStyle w:val="Normal"/>
        <w:autoSpaceDE w:val="false"/>
        <w:ind w:firstLine="3120"/>
        <w:jc w:val="both"/>
        <w:rPr/>
      </w:pPr>
      <w:r>
        <w:rPr/>
        <w:t>Сам я моюсь очень часто.</w:t>
      </w:r>
    </w:p>
    <w:p>
      <w:pPr>
        <w:pStyle w:val="Normal"/>
        <w:autoSpaceDE w:val="false"/>
        <w:ind w:firstLine="3120"/>
        <w:jc w:val="both"/>
        <w:rPr/>
      </w:pPr>
      <w:r>
        <w:rPr/>
        <w:t>До свидания!</w:t>
      </w:r>
    </w:p>
    <w:p>
      <w:pPr>
        <w:pStyle w:val="Normal"/>
        <w:autoSpaceDE w:val="false"/>
        <w:ind w:firstLine="3120"/>
        <w:jc w:val="both"/>
        <w:rPr/>
      </w:pPr>
      <w:r>
        <w:rPr/>
        <w:t>Ваш…</w:t>
      </w:r>
    </w:p>
    <w:p>
      <w:pPr>
        <w:pStyle w:val="Normal"/>
        <w:autoSpaceDE w:val="false"/>
        <w:ind w:firstLine="3405"/>
        <w:jc w:val="both"/>
        <w:rPr>
          <w:i/>
          <w:i/>
          <w:iCs/>
        </w:rPr>
      </w:pPr>
      <w:r>
        <w:rPr>
          <w:i/>
          <w:iCs/>
        </w:rPr>
        <w:t>(Тувим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/>
        <w:t xml:space="preserve">О т в е т: </w:t>
      </w:r>
      <w:r>
        <w:rPr>
          <w:i/>
          <w:iCs/>
        </w:rPr>
        <w:t>“Письмо ко всем детям по одному очень важному делу”. (Из Ю. Тувима в переводе С. В. Михалкова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96"/>
          <w:szCs w:val="96"/>
          <w:lang w:val="en-US" w:eastAsia="en-US"/>
        </w:rPr>
      </w:pPr>
      <w:r>
        <w:rPr>
          <w:b/>
          <w:i/>
          <w:i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930</wp:posOffset>
            </wp:positionH>
            <wp:positionV relativeFrom="paragraph">
              <wp:posOffset>-96520</wp:posOffset>
            </wp:positionV>
            <wp:extent cx="4841875" cy="3119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144"/>
          <w:szCs w:val="144"/>
        </w:rPr>
      </w:pPr>
      <w:r>
        <w:rPr>
          <w:b/>
          <w:i/>
          <w:iCs/>
          <w:sz w:val="144"/>
          <w:szCs w:val="144"/>
        </w:rPr>
        <w:t>Классный час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144"/>
          <w:szCs w:val="144"/>
        </w:rPr>
      </w:pPr>
      <w:r>
        <w:rPr>
          <w:b/>
          <w:i/>
          <w:iCs/>
          <w:sz w:val="144"/>
          <w:szCs w:val="144"/>
        </w:rPr>
        <w:t>«Здорово жить»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144"/>
          <w:szCs w:val="144"/>
        </w:rPr>
      </w:pPr>
      <w:r>
        <w:rPr>
          <w:b/>
          <w:i/>
          <w:iCs/>
          <w:sz w:val="144"/>
          <w:szCs w:val="144"/>
        </w:rPr>
      </w:r>
    </w:p>
    <w:p>
      <w:pPr>
        <w:pStyle w:val="Normal"/>
        <w:autoSpaceDE w:val="false"/>
        <w:spacing w:lineRule="auto" w:line="242" w:before="60" w:after="60"/>
        <w:ind w:firstLine="360"/>
        <w:jc w:val="right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Разработала: Соловьёва Светлана Александровна</w:t>
      </w:r>
    </w:p>
    <w:p>
      <w:pPr>
        <w:pStyle w:val="Normal"/>
        <w:autoSpaceDE w:val="false"/>
        <w:spacing w:lineRule="auto" w:line="242" w:before="60" w:after="60"/>
        <w:ind w:firstLine="360"/>
        <w:jc w:val="right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ГБОУ СОШ с.Сколково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2012-2013 уч.год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8:00Z</dcterms:created>
  <dc:creator>Директор</dc:creator>
  <dc:description/>
  <cp:keywords/>
  <dc:language>en-US</dc:language>
  <cp:lastModifiedBy>Директор</cp:lastModifiedBy>
  <dcterms:modified xsi:type="dcterms:W3CDTF">2013-10-01T09:25:00Z</dcterms:modified>
  <cp:revision>4</cp:revision>
  <dc:subject/>
  <dc:title/>
</cp:coreProperties>
</file>