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кружная  научно-практическая конференция учащихся</w:t>
      </w:r>
    </w:p>
    <w:p>
      <w:pPr>
        <w:pStyle w:val="TextBody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ИНЕЛЬСКИЙ  ВЕКТОР»</w:t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екция: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72"/>
          <w:szCs w:val="72"/>
        </w:rPr>
        <w:t>Исследование состава и пищевой ценности шоколада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Терентьева Ирина, 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ащаяся 8 класса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БОУ СОШ с.Сколково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Соловьёва Светлана Александровна, 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БОУ СОШ с.Сколково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Кинель 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rPr/>
      </w:pPr>
      <w:r>
        <w:rPr/>
        <w:t>Введение                                                                                                                    3 - 4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1. Литературный обзор</w:t>
      </w:r>
    </w:p>
    <w:p>
      <w:pPr>
        <w:pStyle w:val="Normal"/>
        <w:spacing w:lineRule="auto" w:line="360"/>
        <w:rPr/>
      </w:pPr>
      <w:r>
        <w:rPr/>
        <w:t>1.1. История шоколада                                                                                               5                                 1.2. Биохимия шоколада                                                                                            6</w:t>
      </w:r>
    </w:p>
    <w:p>
      <w:pPr>
        <w:pStyle w:val="Normal"/>
        <w:spacing w:lineRule="auto" w:line="360"/>
        <w:rPr/>
      </w:pPr>
      <w:r>
        <w:rPr/>
        <w:t>1.3. Технология изготовления шоколада                                                                 7</w:t>
      </w:r>
    </w:p>
    <w:p>
      <w:pPr>
        <w:pStyle w:val="Normal"/>
        <w:spacing w:lineRule="auto" w:line="360"/>
        <w:rPr/>
      </w:pPr>
      <w:r>
        <w:rPr/>
        <w:t>1.4.  Классификация шоколада                                                                                8 - 9</w:t>
      </w:r>
    </w:p>
    <w:p>
      <w:pPr>
        <w:pStyle w:val="Normal"/>
        <w:spacing w:lineRule="auto" w:line="360"/>
        <w:rPr/>
      </w:pPr>
      <w:r>
        <w:rPr/>
        <w:t>1.5. Шоколад и здоровье                                                                                          9 - 11</w:t>
      </w:r>
    </w:p>
    <w:p>
      <w:pPr>
        <w:pStyle w:val="Normal"/>
        <w:spacing w:lineRule="auto" w:line="360"/>
        <w:rPr/>
      </w:pPr>
      <w:r>
        <w:rPr/>
        <w:t xml:space="preserve">2. Экспериментальная часть </w:t>
      </w:r>
    </w:p>
    <w:p>
      <w:pPr>
        <w:pStyle w:val="Normal"/>
        <w:spacing w:lineRule="auto" w:line="360"/>
        <w:rPr/>
      </w:pPr>
      <w:r>
        <w:rPr/>
        <w:t>2.1. Исследование состава шоколада по этикеткам                                             12 - 15</w:t>
      </w:r>
    </w:p>
    <w:p>
      <w:pPr>
        <w:pStyle w:val="Normal"/>
        <w:spacing w:lineRule="auto" w:line="360"/>
        <w:rPr/>
      </w:pPr>
      <w:r>
        <w:rPr/>
        <w:t>2.2. Исследование пищевой ценности шоколада                                                 15 – 16</w:t>
      </w:r>
    </w:p>
    <w:p>
      <w:pPr>
        <w:pStyle w:val="Normal"/>
        <w:spacing w:lineRule="auto" w:line="360"/>
        <w:rPr/>
      </w:pPr>
      <w:r>
        <w:rPr/>
        <w:t xml:space="preserve">2.3.Исследование вкусовых качеств шоколада                                                      16   </w:t>
      </w:r>
    </w:p>
    <w:p>
      <w:pPr>
        <w:pStyle w:val="Normal"/>
        <w:spacing w:lineRule="auto" w:line="360"/>
        <w:rPr/>
      </w:pPr>
      <w:r>
        <w:rPr/>
        <w:t>Выводы                                                                                                                       17</w:t>
      </w:r>
    </w:p>
    <w:p>
      <w:pPr>
        <w:pStyle w:val="Normal"/>
        <w:spacing w:lineRule="auto" w:line="360"/>
        <w:rPr/>
      </w:pPr>
      <w:r>
        <w:rPr/>
        <w:t>Заключение                                                                                                               17 - 18</w:t>
      </w:r>
    </w:p>
    <w:p>
      <w:pPr>
        <w:pStyle w:val="Normal"/>
        <w:spacing w:lineRule="auto" w:line="360"/>
        <w:rPr/>
      </w:pPr>
      <w:r>
        <w:rPr/>
        <w:t>Список используемой литературы                                                                          19</w:t>
      </w:r>
    </w:p>
    <w:p>
      <w:pPr>
        <w:pStyle w:val="Normal"/>
        <w:spacing w:lineRule="auto" w:line="360"/>
        <w:rPr/>
      </w:pPr>
      <w:r>
        <w:rPr/>
        <w:t>Приложения                                                                                                               20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rPr/>
      </w:pPr>
      <w:r>
        <w:rPr/>
        <w:t>С детства бдительные мамы и бабушки внушают нам: «Есть много сладкого нельзя! От конфет портятся зубы, и вообще сладкое - вредно!» Бесспорно, истина в этих словах есть. Однако совсем без сладкого нельзя. В своей работе мы попытались разобраться, чем же полезны сладости, а именно шоколад.</w:t>
      </w:r>
    </w:p>
    <w:p>
      <w:pPr>
        <w:pStyle w:val="Normal"/>
        <w:spacing w:lineRule="auto" w:line="360"/>
        <w:ind w:firstLine="709"/>
        <w:rPr/>
      </w:pPr>
      <w:r>
        <w:rPr/>
        <w:t>Действительно, избыток шоколада, конфет и печенья в нашем рационе уменьшает запасы витамина В</w:t>
      </w:r>
      <w:r>
        <w:rPr>
          <w:vertAlign w:val="subscript"/>
        </w:rPr>
        <w:t>1</w:t>
      </w:r>
      <w:r>
        <w:rPr/>
        <w:t xml:space="preserve"> в нашем организме. В этом случае возникает быстрая утомляемость и мышечная слабость. Кроме того, в результате неумеренного потребления сладостей снижаются и запасы магния, что приводит к раздражительности, депрессии, агрессивности. И вообще – шоколад и конфеты в чем-то подобны наркотикам: если резко снизить обычное количество съедаемых сладостей, у организма наступает что-то вроде синдрома абстиненции: появляется головокружение, рассеивается внимание. Нельзя забывать о том, что лишний сахар перерабатывается в жир,  скапливающийся под кожей и приносящий немало огорчений тем, кто хочет иметь стройную фигуру, но это еще полбеды. Излишний жир в организме человека – основная причина нарушения липидного обмена, возникновения атеросклероза, ишемической болезни сердца и сахарного диабета </w:t>
      </w:r>
      <w:r>
        <w:rPr>
          <w:lang w:val="en-US"/>
        </w:rPr>
        <w:t>II</w:t>
      </w:r>
      <w:r>
        <w:rPr/>
        <w:t xml:space="preserve"> типа. К тому же чрезмерное поедание сладостей дестабилизирует обмен веществ, создает дополнительную нагрузку на печень, способствует возникновению аллергических реакций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Но можно ли утверждать, что от сладостей необходимо отказаться во имя сохранения здоровья? Ни в коем случае! </w:t>
      </w:r>
      <w:r>
        <w:rPr/>
        <w:t xml:space="preserve">Ведь клетки нашего головного мозга питаются исключительно глюкозой и очень чувствительны к снижению ее содержания в крови. Углеводы также участвуют в построении клеточных мембран, белков крови, гормонов. Поэтому сладости и углеводы вообще очень важны для нашего организма. Однако вокруг шоколада  всегда было очень много споров, и даже появились заблуждения о его вреде для здоровья. 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 </w:t>
      </w:r>
      <w:r>
        <w:rPr>
          <w:b/>
          <w:i/>
        </w:rPr>
        <w:t>Проблема</w:t>
      </w:r>
      <w:r>
        <w:rPr/>
        <w:t>: современная розничная сеть предлагает большой выбор шоколада, но весь ли предлагаемый шоколад является шоколадом?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Актуальность:</w:t>
      </w:r>
      <w:r>
        <w:rPr/>
        <w:t xml:space="preserve"> шоколад является одной из часто употребляемых детьми сладостью, поэтому  нам, детям,  нужно знать состав продаваемого шоколада, его пищевую ценность, чтобы определить как эта сладость влияет на наше здоровье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Цель работы:</w:t>
      </w:r>
      <w:r>
        <w:rPr/>
        <w:t xml:space="preserve"> исследование состава и пищевой ценности  шоколада 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зучить имеющиеся данные об истории шоколад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йти материал о биохимическом составе и классификации  шоколад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яснить состав и пищевую ценность шоколада по информации на этикетках;</w:t>
      </w:r>
    </w:p>
    <w:p>
      <w:pPr>
        <w:pStyle w:val="Normal"/>
        <w:spacing w:lineRule="auto" w:line="360"/>
        <w:ind w:left="1069"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явить наиболее популярные сорта шоколада среди учащихся школ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ить рекомендации по рациональному употреблению шоколада.</w:t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</w:rPr>
        <w:t>Объект исследования:</w:t>
      </w:r>
      <w:r>
        <w:rPr/>
        <w:t xml:space="preserve"> шоколад.</w:t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</w:rPr>
        <w:t>Предмет исследования:</w:t>
      </w:r>
      <w:r>
        <w:rPr/>
        <w:t xml:space="preserve"> состав и пищевая ценность шоколада.</w:t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</w:rPr>
        <w:t>Гипотеза исследования:</w:t>
      </w:r>
      <w:r>
        <w:rPr/>
        <w:t xml:space="preserve"> проведённое исследование позволит потребителям шоколада лучше ориентироваться в широком ассортименте шоколада.</w:t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</w:rPr>
        <w:t xml:space="preserve">Новизна моей работы </w:t>
      </w:r>
      <w:r>
        <w:rPr/>
        <w:t>в том, что впервые в рамках внеурочной деятельности по биологии в нашей школе  подробно изучается состав популярнейшего кондитерского продукта.</w:t>
      </w:r>
    </w:p>
    <w:p>
      <w:pPr>
        <w:pStyle w:val="Normal"/>
        <w:spacing w:lineRule="auto" w:line="360"/>
        <w:ind w:left="709" w:hanging="0"/>
        <w:rPr>
          <w:b/>
          <w:b/>
          <w:i/>
          <w:i/>
        </w:rPr>
      </w:pPr>
      <w:r>
        <w:rPr/>
        <w:t xml:space="preserve">В зависимости от поставленных задач применялись следующие </w:t>
      </w:r>
      <w:r>
        <w:rPr>
          <w:b/>
          <w:i/>
        </w:rPr>
        <w:t>методы исследования:</w:t>
      </w:r>
    </w:p>
    <w:p>
      <w:pPr>
        <w:pStyle w:val="Normal"/>
        <w:spacing w:lineRule="auto" w:line="360"/>
        <w:ind w:left="709" w:hanging="0"/>
        <w:rPr/>
      </w:pPr>
      <w:r>
        <w:rPr/>
        <w:t>теоретические – анализ научной и исторической литературы, эмпирические – анкетирование и практические – анализ состава и пищевой ценности по информации на этикетках, а также определение вкусовых качеств шоколада.</w:t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</w:rPr>
        <w:t>Теоретическая значимость</w:t>
      </w:r>
      <w:r>
        <w:rPr/>
        <w:t xml:space="preserve"> исследования состоит в том, что его результаты позволят восполнить недостающие у учащихся сведения о составе шоколада, его влиянии на здоровье  человека.</w:t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</w:rPr>
        <w:t>Практическая значимость</w:t>
      </w:r>
      <w:r>
        <w:rPr/>
        <w:t xml:space="preserve"> состоит в  составлении рекомендаций по рациональному употреблению шоколада. Этим исследованием мы  обращаем  внимание детей на качество потребляемого ими шоколад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Литературный обзор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t>1.1.История шоколада</w:t>
      </w:r>
    </w:p>
    <w:p>
      <w:pPr>
        <w:pStyle w:val="Normal"/>
        <w:spacing w:lineRule="auto" w:line="360"/>
        <w:ind w:firstLine="709"/>
        <w:rPr/>
      </w:pPr>
      <w:r>
        <w:rPr/>
        <w:t xml:space="preserve">Главная составная часть шоколада – масло, которое выделяют из какао-бобов. Плоды этого диковинного дерева были завезены в Европу из Америки Христофором Колумбом. Ацтеки использовали их для приготовления особого напитка «чокоатль» («горькая вода»), отсюда и название «шоколад». Его употребляли в пищу с перцем. В 1519 г. вождь ацтеков Монтесума угостил «сладкой жидкостью» своего гостя – испанского конкистадора Эрнана Кортеса. Сам Монтесума, по преданию, каждый день выпивал не менее 50 золотых бокальчиков этого напитка. «Чокоатль, - будто бы говаривал он, - дает мудрость и вливает здоровье в мои члены». Кортес привез напиток в Испанию. Испанские кондитеры уже в </w:t>
      </w:r>
      <w:r>
        <w:rPr>
          <w:lang w:val="en-US"/>
        </w:rPr>
        <w:t>XVII</w:t>
      </w:r>
      <w:r>
        <w:rPr/>
        <w:t xml:space="preserve"> веке научились готовить и какао и шоколад. Подарок Монтесумы испанцы оценили по достоинству и, решив, что таким сокровищем должны владеть только они, хранили секрет приготовления шоколада в строгой тайне. Но секрет сохранялся меньше века. В 1606 г. горячий напиток с божественным вкусом попробовал итальянский путешественник Антонио Карлетти, колесивший по Испании. «Негоже испанцам хранить то, что должно принадлежать всему миру», - подумал он и … выкрал рецепт. Так шоколад начал триумфальное шествие по Европе, а потом и по всему миру. Он играючи повсюду завоевывал себе поклонников</w:t>
      </w:r>
      <w:r>
        <w:rPr>
          <w:color w:val="000080"/>
        </w:rPr>
        <w:t xml:space="preserve">. </w:t>
      </w:r>
      <w:r>
        <w:rPr/>
        <w:t xml:space="preserve">Только богатый и благородный мог позволить себе пить шоколад, так как он буквально пил деньги. Чашечка горячего шоколада на десерт стала признаком хорошего вкуса в высшем обществе, знаком достатка. </w:t>
      </w:r>
    </w:p>
    <w:p>
      <w:pPr>
        <w:pStyle w:val="Normal"/>
        <w:spacing w:lineRule="auto" w:line="360"/>
        <w:ind w:firstLine="709"/>
        <w:rPr/>
      </w:pPr>
      <w:r>
        <w:rPr/>
        <w:t xml:space="preserve">В освоении «экзотического пришельца» важный шаг сделал </w:t>
      </w:r>
      <w:r>
        <w:rPr>
          <w:lang w:val="en-US"/>
        </w:rPr>
        <w:t>XIX</w:t>
      </w:r>
      <w:r>
        <w:rPr/>
        <w:t xml:space="preserve"> век: именно тогда была разработана технология получения густой шоколадной массы, выпущены первые плитки шоколада. Новинку сразу оценили моряки королевского английского флота: она была не только вкусна, но, главное, питательна и спасала от цинги – постоянной спутницы дальних плаваний. </w:t>
      </w:r>
    </w:p>
    <w:p>
      <w:pPr>
        <w:pStyle w:val="Normal"/>
        <w:spacing w:lineRule="auto" w:line="360"/>
        <w:ind w:firstLine="709"/>
        <w:rPr/>
      </w:pPr>
      <w:r>
        <w:rPr/>
        <w:t>В 1876 г. в «шоколадную» летопись было вписано еще одно имя: швейцарец Даниэль Петр запатентовал метод производства молочного шоколада и продал свое изобретение швейцарской компании «Нестле», знаменитой ныне на весь мир.</w:t>
      </w:r>
    </w:p>
    <w:p>
      <w:pPr>
        <w:pStyle w:val="Normal"/>
        <w:spacing w:lineRule="auto" w:line="360"/>
        <w:ind w:firstLine="709"/>
        <w:rPr/>
      </w:pPr>
      <w:r>
        <w:rPr/>
        <w:t>Сегодня плантации какао можно встретить не только в Америке, но также в Африке и в Азии. Технология переработки плодов достаточно трудоемка. Сначала высушенные на солнце какао-бобы очищают – полируют специальными машинами или ступнями ног (у народов островов Атлантического океана эта процедура получила название «танец какао»). В мельницах бобы истирают в порошок и прессуют его – так выделяют какао-масло. В среднем какао-бобы содержат 53-57% масла. Остаток от прессования, содержащий около 20% масла, перерабатывают в какао-порошок. Полученное какао-масло очищают и используют для производства шоколада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1.2. Биохимия шокола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околад – одно из самых распространенных кондитерских изделий. Он содержит жиры, белки, углеводы, дубильные вещества, алкалоиды кофеин и теобромин. Готовят его на основе какао-продуктов.</w:t>
      </w:r>
    </w:p>
    <w:p>
      <w:pPr>
        <w:pStyle w:val="Normal"/>
        <w:spacing w:lineRule="auto" w:line="360"/>
        <w:ind w:firstLine="709"/>
        <w:rPr/>
      </w:pPr>
      <w:r>
        <w:rPr/>
        <w:t>Плоды какао содержат в среднем 35-50% масла, называемого маслом какао, 1-4% теобромина, 0,2-0,5% кофеина, танины и прочие вещества. Масло какао состоит из глицеридов олеиновой (примерно 35%), стеариновой (35%), пальмитиновой (26%) и линолевой (3%) кислот. Содержание в шоколаде алкалоидов кофеина и теобромина может достигать 1-1,5%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 теобромина – до 0,4%). Они представляют собой природные стимуляторы, и ими объясняется тонизирующее действие шоколада на организм человека. </w:t>
      </w:r>
    </w:p>
    <w:p>
      <w:pPr>
        <w:pStyle w:val="Normal"/>
        <w:spacing w:lineRule="auto" w:line="360"/>
        <w:ind w:firstLine="709"/>
        <w:rPr/>
      </w:pPr>
      <w:r>
        <w:rPr/>
        <w:t>Большинство растительных жиров и масел при комнатной температуре находятся в жидком состоянии. Какао-масло при нормальных условиях твердое. Есть у него и еще одна важная особенность. Как правило, масла не имеют определенной температуры плавления: при нагревании они постепенно размягчаются. Масло какао – исключение: оно плавится около 34</w:t>
      </w:r>
      <w:r>
        <w:rPr>
          <w:vertAlign w:val="superscript"/>
        </w:rPr>
        <w:t>0</w:t>
      </w:r>
      <w:r>
        <w:rPr/>
        <w:t>С в очень узком температурном интервале. Все знают, что хороший шоколад «тает во рту, а не в руках». Действительно, при нагреве почти до температуры плавления он сохраняет хрупкость, а попадая в рот, легко тает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Шоколад чувствителен к колебаниям температуры, поэтому рекомендуется хранить его при температуре около 18</w:t>
      </w:r>
      <w:r>
        <w:rPr>
          <w:vertAlign w:val="superscript"/>
        </w:rPr>
        <w:t>0</w:t>
      </w:r>
      <w:r>
        <w:rPr/>
        <w:t>С. При нагревании происходит жировое поседение шоколада: он покрывается серым налетом. Это содержащиеся в шоколаде жиры  проступают на его поверхности. При температуре ниже 18</w:t>
      </w:r>
      <w:r>
        <w:rPr>
          <w:vertAlign w:val="superscript"/>
        </w:rPr>
        <w:t>0</w:t>
      </w:r>
      <w:r>
        <w:rPr/>
        <w:t>С  происходит сахарное поседение шоколада, вызванное конденсацией паров воды и частичным растворением сахарозы, содержащейся в шоколаде. После испарения влаги кристаллики сахарозы образуют белый налет на поверхности шоколада. Однако это не означает, что шоколад не пригоден: химический состав его не изменился. Просто какао-масло перешло в другую модификацию (или же на поверхности проступили кристаллики сахара).</w:t>
      </w:r>
    </w:p>
    <w:p>
      <w:pPr>
        <w:pStyle w:val="Normal"/>
        <w:spacing w:lineRule="auto" w:line="360"/>
        <w:ind w:firstLine="709"/>
        <w:rPr/>
      </w:pPr>
      <w:r>
        <w:rPr/>
        <w:t>Способность какао-масла плавиться в узком температурном интервале объясняется тем, что в его состав входят сходные между собой вещества – триглицериды олеиновой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  <w:r>
        <w:rPr/>
        <w:t>СООН, стеариновой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>СООН и пальмитиновой 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31</w:t>
      </w:r>
      <w:r>
        <w:rPr/>
        <w:t xml:space="preserve">СООН кислот. </w:t>
      </w:r>
    </w:p>
    <w:p>
      <w:pPr>
        <w:pStyle w:val="Normal"/>
        <w:spacing w:lineRule="auto" w:line="360"/>
        <w:ind w:firstLine="709"/>
        <w:rPr/>
      </w:pPr>
      <w:r>
        <w:rPr/>
        <w:t xml:space="preserve">В состав шоколадных плиток, содержащих менее 40% какао-продуктов, обязательно входят растительные и молочные жиры.  Такой шоколад начинает таять уже в руках. По вкусовым качествам уступает шоколаду с высоким содержанием какао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1.3. Технология изготовления шоколада</w:t>
      </w:r>
    </w:p>
    <w:p>
      <w:pPr>
        <w:pStyle w:val="Normal"/>
        <w:spacing w:lineRule="auto" w:line="360"/>
        <w:ind w:firstLine="709"/>
        <w:rPr/>
      </w:pPr>
      <w:r>
        <w:rPr/>
        <w:t>Производство шоколада – непростой технологический процесс (см. приложение № 1). Ведь молекулы веществ, образующих какао-масло, при затвердевании могут упаковываться шестью различными способами! Но только при определенной их упаковке образуется достаточно прочная кристаллическая структура, и масло плавится около 34</w:t>
      </w:r>
      <w:r>
        <w:rPr>
          <w:vertAlign w:val="superscript"/>
        </w:rPr>
        <w:t>0</w:t>
      </w:r>
      <w:r>
        <w:rPr/>
        <w:t>С. Чтобы получить какао-масло нужной модификации, кондитеры поступают так: расплавленный шоколад медленно охлаждают до начала кристаллизации, а затем вновь слегка нагревают, доводя до температуры лишь немного ниже 34</w:t>
      </w:r>
      <w:r>
        <w:rPr>
          <w:vertAlign w:val="superscript"/>
        </w:rPr>
        <w:t>0</w:t>
      </w:r>
      <w:r>
        <w:rPr/>
        <w:t xml:space="preserve">С. Для стабилизации образующейся массы в шоколад добавляют эмульгатор - обычно это лецитин . </w:t>
      </w:r>
    </w:p>
    <w:p>
      <w:pPr>
        <w:pStyle w:val="Normal"/>
        <w:spacing w:lineRule="auto" w:line="360"/>
        <w:ind w:firstLine="709"/>
        <w:rPr/>
      </w:pPr>
      <w:r>
        <w:rPr/>
        <w:t xml:space="preserve">В отличие от большинства других пищевых добавок препараты фосфолипидов обладают высокой </w:t>
      </w:r>
      <w:r>
        <w:rPr>
          <w:b/>
        </w:rPr>
        <w:t>физиологической эффективностью</w:t>
      </w:r>
      <w:r>
        <w:rPr/>
        <w:t>, связанной с уменьшением уровня холестерина в крови, улучшением функции печени и состояния центральной  и периферической нервной систем, торможением процессов старения организма и нормализацией иммунобиологической реактивности организма. И хотя диетологи не относят фосфолипиды к незаменимым факторам питания, эти добавки являются физиологически ценными компонентами пищи, суточная потребность в которых составляет около 5 г. В связи с этим использование фосфолипидов выходит за рамки решения только технологических задач и создает предпосылки для создания новых видов продуктов питания, оказывающих положительное влияние на здоровье человека.</w:t>
      </w:r>
    </w:p>
    <w:p>
      <w:pPr>
        <w:pStyle w:val="Normal"/>
        <w:spacing w:lineRule="auto" w:line="360"/>
        <w:ind w:firstLine="709"/>
        <w:rPr/>
      </w:pPr>
      <w:r>
        <w:rPr/>
        <w:t xml:space="preserve">Лецитины получают в основном из подсолнечного, соевого и рапсового масел; применяют их преимущественно как эмульгаторы. Хорошие эмульгирующие их свойства – это следствие комбинации липофильных и гидрофильных групп в молекулах. Установлено, что введение лецитина в рацион питания человека в течение длительного времени не сопровождается какими-либо неблагоприятными последствиями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Как правило, в состав шоколада входит какао, которое придает ему темный цвет, белый же шоколад его не содержит. Среди ингредиентов молочного шоколада – сухое молоко или сливки. При изготовлении дешевых сортов шоколада не соблюдают строгий температурный режим кристаллизации какао-масла, и оно затвердевает в виде смеси различных модификаций. Чтобы такой шоколад не рассыпался, добавляют большее количество эмульгатора. Иногда вместо масла какао в кондитерской промышленности используют менее дорогие твердые растительные масла – кокосовое или пальмовое. </w:t>
      </w:r>
      <w:r>
        <w:rPr>
          <w:b/>
        </w:rPr>
        <w:t>Но в этом случае полученное изделие уже нельзя считать шоколадом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1.4. Классификация шоколада</w:t>
      </w:r>
    </w:p>
    <w:p>
      <w:pPr>
        <w:pStyle w:val="Normal"/>
        <w:spacing w:lineRule="auto" w:line="360"/>
        <w:ind w:firstLine="709"/>
        <w:rPr/>
      </w:pPr>
      <w:r>
        <w:rPr/>
        <w:t xml:space="preserve">Шоколад бывает горьким или полугорьким (состоит из какао-продуктов, сахара и ароматизаторов) и с добавками (молочные продукты, орехи, изюм и др.), например молочный. </w:t>
      </w:r>
    </w:p>
    <w:p>
      <w:pPr>
        <w:pStyle w:val="Normal"/>
        <w:spacing w:lineRule="auto" w:line="360"/>
        <w:ind w:firstLine="709"/>
        <w:rPr/>
      </w:pPr>
      <w:r>
        <w:rPr/>
        <w:t xml:space="preserve">Плиточный шоколад – исключительно высококалорийный продукт. Так как влажность его невелика (до 1%), он не подвергается микробиологической порче и может долго храниться. По этой причине шоколад часто берут в длительные экспедиции и походы как удобный концентрат калорий. Однако надо помнить, что шоколад содержит до 0,6% теобромина – алкалоида, возбуждающего нервную систему, и до 4% щавелевой кислоты, которая не показана при некоторых внутренних болезнях, например связанных с нарушением обмена веществ. Так что шоколадом и шоколадными конфетами в больших количествах увлекаться не стои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зависимости от рецептуры и способа обработки шоколад подразделяется 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yle241"/>
          <w:rFonts w:cs="Times New Roman"/>
          <w:color w:val="000000"/>
          <w:sz w:val="24"/>
          <w:szCs w:val="24"/>
        </w:rPr>
        <w:t>горьк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yle241"/>
          <w:rFonts w:cs="Times New Roman"/>
          <w:color w:val="000000"/>
          <w:sz w:val="24"/>
          <w:szCs w:val="24"/>
        </w:rPr>
        <w:t>десертны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yle241"/>
          <w:rFonts w:cs="Times New Roman"/>
          <w:color w:val="000000"/>
          <w:sz w:val="24"/>
          <w:szCs w:val="24"/>
        </w:rPr>
        <w:t>пористы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yle24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241"/>
          <w:rFonts w:cs="Times New Roman"/>
          <w:color w:val="000000"/>
          <w:sz w:val="24"/>
          <w:szCs w:val="24"/>
        </w:rPr>
        <w:t>шоколад с наполнител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yle24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241"/>
          <w:rFonts w:cs="Times New Roman"/>
          <w:color w:val="000000"/>
          <w:sz w:val="24"/>
          <w:szCs w:val="24"/>
        </w:rPr>
        <w:t>молочный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Основное отличие десертного шоколада от горького состоит в более тонком измельчении массы и обязательной продолжительной обработке в специальных машинах, называемых коншмашинами.</w:t>
        <w:br/>
        <w:t xml:space="preserve">        Горький, десертный и пористый шоколад вырабатывают без добавок и с добавками. В качестве добавок в шоколад вводят сухое молоко, сухие сливки, обжаренные ореховые ядра, кофе, вафли, цукаты и т. п.</w:t>
        <w:br/>
        <w:t xml:space="preserve">Наполнители представляют собой различные конфетные массы - ореховую, фруктовую, помадную, их комбинацию и др. </w:t>
        <w:br/>
        <w:t xml:space="preserve">        Шоколад без добавок представляет собой продукт, приготовленный из какао тертого, какао-масла и сахара. Такой шоколад иногда называют натуральным. Шоколад с добавками - это продукт, который, помимо какао тертого, какао-масла и сахара, включает в себя различные вкусовые и ароматические  добав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содержанию какао – продуктов шоколад делится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yle241"/>
          <w:rFonts w:cs="Times New Roman"/>
          <w:color w:val="000000"/>
          <w:sz w:val="24"/>
          <w:szCs w:val="24"/>
        </w:rPr>
        <w:t>горький – не менее 55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yle241"/>
          <w:rFonts w:cs="Times New Roman"/>
          <w:color w:val="000000"/>
          <w:sz w:val="24"/>
          <w:szCs w:val="24"/>
        </w:rPr>
        <w:t>полугорький (десертный) - около 5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yle241"/>
          <w:rFonts w:cs="Times New Roman"/>
          <w:color w:val="000000"/>
          <w:sz w:val="24"/>
          <w:szCs w:val="24"/>
        </w:rPr>
        <w:t>молочный - около 30%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Горький шоколад относится к диетическим сортам шоколада.  Из-за низкого содерж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</w:t>
      </w:r>
    </w:p>
    <w:p>
      <w:pPr>
        <w:pStyle w:val="Normal"/>
        <w:spacing w:lineRule="auto" w:line="360"/>
        <w:jc w:val="both"/>
        <w:rPr/>
      </w:pPr>
      <w:r>
        <w:rPr/>
        <w:t xml:space="preserve">сахара, он обладает горьким вкусом с едва ощутимым солоноватым привкусом. Если при изготовлении шоколада использовали какао-порошок, который готовится из жмыха – продукта переработки какао, шоколад имеет кисловатый привку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став горького шоколада входят максимально обезжиренные молочные продукты. В качестве начинки в него могут быть добавлены орехи. Сладкие же добавки в такой шоколад не вводя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ньше все российские производители шоколада сами перерабатывали какао, но сейчас это могут позволить себе только гиганты типа концерна «Бабаевский» или шоколадной фабрики имени Н. Крупской. Остальные пользуются готовой какао-массой. Поэтому шоколадки под разными этикетками оказываются неотличимыми друг от друга на вкус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5. Шоколад и здоровье</w:t>
      </w:r>
    </w:p>
    <w:p>
      <w:pPr>
        <w:pStyle w:val="Normal"/>
        <w:spacing w:lineRule="auto" w:line="360"/>
        <w:ind w:firstLine="709"/>
        <w:rPr/>
      </w:pPr>
      <w:r>
        <w:rPr/>
        <w:t xml:space="preserve">Настоящий шоколад содержит магний, кальций, витамины группы В и А, пурины, щавелевую кислоту, а также теобромин, мягко стимулирующий нервную и сердечно-сосудистую деятельность. Шоколад способствует выработке гормонов счастья (эндорфинов и энкефалинов) в организме. Они вызывают легкую эйфорию и ощущение радости. Сразу становится понятно, почему иногда так хочется «подсластить» жизнь этим черным чудом. Содержащийся в шоколаде цинк укрепляет иммунитет, стеариновая кислота понижает уровень холестерина в крови, валериановая кислота оказывает успокаивающее действие, фенилэтиламин дает энергию за счет повышения уровня гормона серотонина. Антиоксиданты, содержащиеся в шоколаде, являются профилактическим средством от рака. Онкологи рекомендуют ежедневно употреблять 40 г горького шоколада. Шоколад содержит в 2 раза больше антиоксидантов, чем красное вино, и в 3 раза больше, чем зеленый чай. В 50-граммовой плитке шоколада содержится столько же антиоксидантов, сколько в 28-ми бокалах белого вина, 17-ти стаканах апельсинового сока или в 2-ух бокалах красного вина. </w:t>
      </w:r>
    </w:p>
    <w:p>
      <w:pPr>
        <w:pStyle w:val="Normal"/>
        <w:spacing w:lineRule="auto" w:line="360"/>
        <w:ind w:firstLine="709"/>
        <w:rPr/>
      </w:pPr>
      <w:r>
        <w:rPr/>
        <w:t xml:space="preserve">В плитке шоколада не так уж много кофеина, как принято считать (30 мг), а в чашечке кофе его не менее 180 мг. Связи между шоколадом и воспалением сальных желез не установлено. И зубную эмаль он разрушает не больше других сладостей. </w:t>
      </w:r>
    </w:p>
    <w:p>
      <w:pPr>
        <w:pStyle w:val="Normal"/>
        <w:spacing w:lineRule="auto" w:line="360"/>
        <w:ind w:firstLine="709"/>
        <w:rPr/>
      </w:pPr>
      <w:r>
        <w:rPr/>
        <w:t xml:space="preserve">Напрасно обвиняют шоколад и в повышении давления, в небольших количествах он не повредит даже гипертонику. </w:t>
      </w:r>
    </w:p>
    <w:p>
      <w:pPr>
        <w:pStyle w:val="Normal"/>
        <w:spacing w:lineRule="auto" w:line="360"/>
        <w:ind w:firstLine="709"/>
        <w:rPr/>
      </w:pPr>
      <w:r>
        <w:rPr/>
        <w:t xml:space="preserve">Особенно полезен горький шоколад: 100 г в день улучшают работу сосудов и защищают организм от разрушительного влияния свободных радикалов. Группа ученых американской Сердечной ассоциации под руководством Джеффри Блумберга из бостонского университета Тафта обследовала 10 мужчин и 10 женщин, страдающих гипертонической болезнью. Половина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9</w:t>
      </w:r>
    </w:p>
    <w:p>
      <w:pPr>
        <w:pStyle w:val="Normal"/>
        <w:spacing w:lineRule="auto" w:line="360"/>
        <w:ind w:firstLine="709"/>
        <w:rPr/>
      </w:pPr>
      <w:r>
        <w:rPr/>
        <w:t>испытуемых ежедневно употребляло по 100 г горького темного шоколада, другая половина – по 100 г белого. Через две недели у испытуемых из первой группы значительно снизились показатели артериального давления, а в работе сердца тех, кто употреблял белый шоколад, ничего не изменилось. Дело в том, что в белом шоколаде отсутствуют флавоноиды - вещества, регулирующие холестериновый обмен, повышающие эластичность кровеносных сосудов.</w:t>
      </w:r>
    </w:p>
    <w:p>
      <w:pPr>
        <w:pStyle w:val="Normal"/>
        <w:spacing w:lineRule="auto" w:line="360"/>
        <w:ind w:firstLine="709"/>
        <w:rPr/>
      </w:pPr>
      <w:r>
        <w:rPr/>
        <w:t>Немецкие медики провели эксперимент: 200 добровольцев, страдающих гипертонией, разделили на две группы. Участники первой группы ежедневно в течение месяца пили какао и ели шоколад. Членам другой группы повезло меньше: вместо сладкого они получали гипотензивные препараты. В конце эксперимента ученые выяснили, что у тех и других давление снизилось примерно одинаково. Но риск сердечных приступов у шоколадных лакомок снизился на 20%! Оказывается, полифенолы, которые содержатся в какао, защищают сердце намного лучше, чем, например, зеленый чай.</w:t>
      </w:r>
    </w:p>
    <w:p>
      <w:pPr>
        <w:pStyle w:val="Mytxt"/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 xml:space="preserve">Однако ученые утверждают, что ни в коем случае нельзя понижать давление, поедая </w:t>
      </w:r>
      <w:r>
        <w:rPr>
          <w:rFonts w:cs="Times New Roman" w:ascii="Times New Roman" w:hAnsi="Times New Roman"/>
          <w:b/>
        </w:rPr>
        <w:t>большие количества шоколада</w:t>
      </w:r>
      <w:r>
        <w:rPr>
          <w:rFonts w:cs="Times New Roman" w:ascii="Times New Roman" w:hAnsi="Times New Roman"/>
        </w:rPr>
        <w:t>, - это может привести к расстройству сна и к быстрому набору лишнего веса. Есть шоколад можно только в определенных количествах, отдавая предпочтение темному горькому шоколаду без добавок (с содержанием какао-бобов не менее 55%).</w:t>
      </w:r>
    </w:p>
    <w:p>
      <w:pPr>
        <w:pStyle w:val="Mytxt"/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ля нормального функционирования организма человек должен получать  2000 ккал в день. Стандартная 100-граммовая плитка шоколада содержит около 450 ккал. Одна долька шоколада весит 5-7 г и содержит 25 ккал. Всего за день допустимо съедать не более 7 таких долек. Избыточное употребление шоколада ведет к увеличению массы тела (ожирению). 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Кстати, в молочном шоколаде флавоноидов практически нет, но есть кальций  и марганец, помогающие сохранить крепкие и сильные кости, а также магний, полезный для нервной системы. Аналогичный эксперимент проводили швейцарские медики. В ходе исследования было установлено, что через 2 часа после того, как человек съедает немного темного шоколада, у него улучшается циркуляция крови по сосудам и снижается вероятность образования тромбов. У группы, употреблявшей белый шоколад, такого эффекта зафиксировано не было. </w:t>
      </w:r>
    </w:p>
    <w:p>
      <w:pPr>
        <w:pStyle w:val="Normal"/>
        <w:spacing w:lineRule="auto" w:line="360"/>
        <w:ind w:firstLine="709"/>
        <w:rPr/>
      </w:pPr>
      <w:r>
        <w:rPr/>
        <w:t xml:space="preserve">Американские диетологи и гинекологи исследовали более 300 беременных женщин и выяснили, что потребление горького шоколада во время вынашивания плода положительно влияет и на развитие беременности, и на ее переносимость. </w:t>
      </w:r>
    </w:p>
    <w:p>
      <w:pPr>
        <w:pStyle w:val="Normal"/>
        <w:spacing w:lineRule="auto" w:line="360"/>
        <w:ind w:firstLine="709"/>
        <w:rPr/>
      </w:pPr>
      <w:r>
        <w:rPr/>
        <w:t xml:space="preserve">Шоколад – прекрасная защита от различных стрессовых ситуаций. Мало того – ученые отметили, что малыши, родившиеся у любительниц шоколада, были активнее, позитивнее и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0</w:t>
      </w:r>
    </w:p>
    <w:p>
      <w:pPr>
        <w:pStyle w:val="Normal"/>
        <w:spacing w:lineRule="auto" w:line="360"/>
        <w:rPr/>
      </w:pPr>
      <w:r>
        <w:rPr/>
        <w:t xml:space="preserve">менее пугливы, нежели их сверстники. Но необходимо помнить, что шоколад – сильнейший </w:t>
      </w:r>
    </w:p>
    <w:p>
      <w:pPr>
        <w:pStyle w:val="Normal"/>
        <w:spacing w:lineRule="auto" w:line="360"/>
        <w:rPr/>
      </w:pPr>
      <w:r>
        <w:rPr/>
        <w:t xml:space="preserve">аллерген. Поэтому ученые пытаются рассчитать оптимальную дозу шоколада, которая не нанесет вреда организму будущих мам и их детей. </w:t>
      </w:r>
    </w:p>
    <w:p>
      <w:pPr>
        <w:pStyle w:val="Normal"/>
        <w:spacing w:lineRule="auto" w:line="360"/>
        <w:ind w:firstLine="709"/>
        <w:rPr/>
      </w:pPr>
      <w:r>
        <w:rPr/>
        <w:t>Чтобы убрать горечь, в пищевой промышленности какао-бобы обычно обрабатывают щелочью. Американские биологи заинтересовались, на сколько это снижает уровень содержания полезных веществ и провели исследование. В итоге выяснилось, что натуральный какао-порошок содержит 34,6 мг флаванолов на 1 г какао, или около 3,5% флаванолов от общего веса. Даже после обработки какао-бобы сохраняют значительный уровень важных антиокислительных ингредиентов. Это открытие доказывает пользу любого продукта с какао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Чем сладкое лучше жирного?</w:t>
      </w:r>
      <w:r>
        <w:rPr/>
        <w:t xml:space="preserve"> Физиологи установили, что при физической нагрузке, которая в 10 раз превышает привычную, человек, соблюдающий жировую диету, лишается сил уже через полтора часа. А вот углеводная диета позволяет выдержать такую же нагрузку в течение четырёх часов. Оказывается, получение организмом энергии из жиров - процесс длительный. Это объясняется малой реакционной способностью жиров, особенно их углеводородных цепей. Углеводы же, хотя и дают меньше энергии, чем жиры, однако выделяют её намного быстрее. Поэтому, если предстоит основательная физическая нагрузка, предпочтительнее подкрепиться сладким, а не жирным.</w:t>
      </w:r>
    </w:p>
    <w:p>
      <w:pPr>
        <w:pStyle w:val="Normal"/>
        <w:spacing w:lineRule="auto" w:line="360"/>
        <w:ind w:firstLine="709"/>
        <w:rPr/>
      </w:pPr>
      <w:r>
        <w:rPr/>
        <w:t>Если ты очень любишь шоколад, не отказывай себе в этом удовольствии, тем более что регулярное его употребление омолаживает организ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Экспериментальная ч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1. Исследование состава шоколада по этикеткам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Таблица 2.1</w:t>
      </w:r>
    </w:p>
    <w:p>
      <w:pPr>
        <w:pStyle w:val="Normal"/>
        <w:spacing w:lineRule="auto" w:line="360"/>
        <w:jc w:val="center"/>
        <w:rPr/>
      </w:pPr>
      <w:r>
        <w:rPr/>
        <w:t>Характеристика шоколада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7"/>
        <w:gridCol w:w="3243"/>
        <w:gridCol w:w="15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окола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ана-производите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као-продук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околад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«Бабаевский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рьк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концерн «Бабаевский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ао тертое, сахар, масло какао, какао-порошок, ядро ореха миндаля тёртое,  эмульгатор Е322 (лецитин), Е476 (полиглицерин), спирт, коньяк, чай, антиокислитель Е300, ароматизатор (ванилин и миндаль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менее 58,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околад темный «</w:t>
            </w:r>
            <w:r>
              <w:rPr>
                <w:b/>
                <w:lang w:val="en-US"/>
              </w:rPr>
              <w:t>Alpen Gold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«Крафт Фудс Рус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хар, какао тертое, какао-масло, жир молочный, эмульгатор (лецитин соевый, Е476), ароматизатор (ванилин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менее 4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околад тёмны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«Российский»</w:t>
            </w:r>
            <w:r>
              <w:rPr/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АО «Кондитерское объединение «Россия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хар, какао тертое, какао-масло,  стабилизатор (молочный жир), спирт, эмульгатор (соевый лецитин), Е476, соль, ароматизатор (ро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оздушный молочный порист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«Крафт Фудс Рус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хар, какао тертое, какао-масло, сухое цельное молоко, сухая молочная сыворотка,  жир молочный, эмульгатор (лецитин соевый, Е476), ароматизатор (ванили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менеее 2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шокола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ана-производител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какао-продук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Шоколад молочный «</w:t>
            </w:r>
            <w:r>
              <w:rPr>
                <w:b/>
                <w:lang w:val="en-US"/>
              </w:rPr>
              <w:t>Alpe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old</w:t>
            </w:r>
            <w:r>
              <w:rPr/>
              <w:t>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«Крафт Фудс Рус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хар, какао тёртое,  какао масло,  сухое цельное молоко, сухая молочная сыворотка, молочный жир, эмульгатор (соевый лецитин, Е476), ароматизатор (ванилин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менее 2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лочный шоколад «Аленк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АО «Красный Октябрь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хар, сухое цельное молоко, какао-масло, какао тертое, эмульгаторы Е322, Е476, ароматизатор «Шоколад», антиокислитель Е300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менее 31,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околад молоч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Nesquik</w:t>
            </w:r>
            <w:r>
              <w:rPr>
                <w:b/>
              </w:rPr>
              <w:t>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АО «Кондитерское объединение «Россия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хар, молоко сухое цельное и обезжиренное, жир специального назначения, какао-масло, какао тертое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мульгаторы (соевый лецитин, Е476), натуральный экстракт ванили, ароматизатор (ванилин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Шоколад молоч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Nestle</w:t>
            </w:r>
            <w:r>
              <w:rPr>
                <w:b/>
              </w:rPr>
              <w:t>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АО «Кондитерское объединение «Россия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хар, молоко сухое цельное и обезжиренное, какао масло, какао тертое,  молочный  жир, фундук тёртый,  эмульгаторы (соевый лецитин, Е476),  натуральный экстракт ванил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окола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олотая марк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ьк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АО «Кондитерское объединение «Россия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ао тёртое, сахар, какао-масло, какао-порошок, стабилизатор (молочный жир), натуральный экстракт ванил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лочный шокола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Ri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′</w:t>
            </w:r>
            <w:r>
              <w:rPr>
                <w:b/>
                <w:lang w:val="en-US"/>
              </w:rPr>
              <w:t>Oro</w:t>
            </w:r>
            <w:r>
              <w:rPr>
                <w:b/>
              </w:rPr>
              <w:t>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арусь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 ОАО «Спартак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харная пудра, какао-масло, молоко цельное сухое, какао тертое, эмульгатор (лецитин), ароматизатор (ванилин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7 %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Из табл. 2.1 видно, что все исследованные образцы шоколада содержат какао-масло, что позволяет называть шоколад именно «шоколадом», а не кондитерской плиткой. </w:t>
      </w:r>
    </w:p>
    <w:p>
      <w:pPr>
        <w:pStyle w:val="Normal"/>
        <w:spacing w:lineRule="auto" w:line="360"/>
        <w:ind w:firstLine="709"/>
        <w:rPr/>
      </w:pPr>
      <w:r>
        <w:rPr/>
        <w:t>Шоколад «Золотая марка» и «Бабаевский» соответствуют заявленному сорту «горький шоколад», так как содержание какао продуктов превышает 55 %..</w:t>
      </w:r>
    </w:p>
    <w:p>
      <w:pPr>
        <w:pStyle w:val="Normal"/>
        <w:spacing w:lineRule="auto" w:line="360"/>
        <w:ind w:firstLine="709"/>
        <w:rPr/>
      </w:pPr>
      <w:r>
        <w:rPr/>
        <w:t>Полугорьким (десертным) шоколадом являются шоколад тёмный  «Российский» и шоколад тёмный «Alpen Gold», содержание какао-продуктов в них около 50%.</w:t>
      </w:r>
    </w:p>
    <w:p>
      <w:pPr>
        <w:pStyle w:val="Normal"/>
        <w:spacing w:lineRule="auto" w:line="360"/>
        <w:ind w:firstLine="709"/>
        <w:rPr/>
      </w:pPr>
      <w:r>
        <w:rPr/>
        <w:t>Остальные плитки шоколада относятся к  молочному сорту, так как в них всего около 30% какао-продуктов.</w:t>
      </w:r>
    </w:p>
    <w:p>
      <w:pPr>
        <w:pStyle w:val="Normal"/>
        <w:spacing w:lineRule="auto" w:line="360"/>
        <w:ind w:firstLine="709"/>
        <w:rPr/>
      </w:pPr>
      <w:r>
        <w:rPr/>
        <w:t>Во всём шоколаде, кроме «Золотой марки» содержится эмульгатор «лецитин», идущий под кодом пищевой добавки Е322,  а также эмульгатор «поли глицерин» под кодом  Е476.  Он используется для получения однородной шоколадной массы.</w:t>
      </w:r>
    </w:p>
    <w:p>
      <w:pPr>
        <w:pStyle w:val="Normal"/>
        <w:spacing w:lineRule="auto" w:line="360"/>
        <w:ind w:firstLine="709"/>
        <w:rPr/>
      </w:pPr>
      <w:r>
        <w:rPr/>
        <w:t>В качестве ароматизатора в большинстве марок используется ароматизатор, идентичный натуральному «ванилин», в «Бабаевском» кроме него присутствует «миндаль»,  в «Российском» - «ром», в «Алёнке» - «шоколад». Натуральный экстракт ванили содержится в шоколаде «Nestle»,  «Nesquik» и «Золотой марке».</w:t>
      </w:r>
    </w:p>
    <w:p>
      <w:pPr>
        <w:pStyle w:val="Normal"/>
        <w:spacing w:lineRule="auto" w:line="360"/>
        <w:ind w:firstLine="709"/>
        <w:rPr/>
      </w:pPr>
      <w:r>
        <w:rPr/>
        <w:t>В двух марках шоколада «Алёнка» и «Бабаевский» присутствует антиокислитель (пищевая добавка Е300).</w:t>
      </w:r>
    </w:p>
    <w:p>
      <w:pPr>
        <w:pStyle w:val="Normal"/>
        <w:spacing w:lineRule="auto" w:line="360"/>
        <w:ind w:firstLine="709"/>
        <w:rPr/>
      </w:pPr>
      <w:r>
        <w:rPr/>
        <w:t>По поводу содержания молочных продуктов делаем следующие выводы: в марках «Alpen Gold», «Алёнка»,  «Nesquik»,  «Nestle» и  «Rio D′Oro» содержится сухое цельное молоко.</w:t>
      </w:r>
    </w:p>
    <w:p>
      <w:pPr>
        <w:pStyle w:val="Normal"/>
        <w:spacing w:lineRule="auto" w:line="360"/>
        <w:ind w:firstLine="709"/>
        <w:rPr/>
      </w:pPr>
      <w:r>
        <w:rPr/>
        <w:t>В шоколадках  «Alpen Gold» добавлена молочная сыворотка, в   «Nesquik» и  «Nestle» кроме цельного молока  добавлено обезжиренное.</w:t>
      </w:r>
    </w:p>
    <w:p>
      <w:pPr>
        <w:pStyle w:val="Normal"/>
        <w:spacing w:lineRule="auto" w:line="360"/>
        <w:ind w:firstLine="709"/>
        <w:rPr/>
      </w:pPr>
      <w:r>
        <w:rPr/>
        <w:t>В восьми марках из десяти в состав шоколада входит молочный жир. Отсутствует он лишь  в горьком шоколаде «Бабаевский» и белорусском шоколаде «Rio D′Oro»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4</w:t>
      </w:r>
    </w:p>
    <w:p>
      <w:pPr>
        <w:pStyle w:val="Normal"/>
        <w:spacing w:lineRule="auto" w:line="360"/>
        <w:ind w:firstLine="709"/>
        <w:rPr/>
      </w:pPr>
      <w:r>
        <w:rPr/>
        <w:t>Во всех исследуемых марках в составе есть сахар, но в шоколадках «Rio D′Oro». он заменён на сахарную пудру. Наименьшее количество сахара в сортах горького шоколада.</w:t>
      </w:r>
    </w:p>
    <w:p>
      <w:pPr>
        <w:pStyle w:val="Normal"/>
        <w:spacing w:lineRule="auto" w:line="360"/>
        <w:ind w:firstLine="709"/>
        <w:rPr/>
      </w:pPr>
      <w:r>
        <w:rPr/>
        <w:t xml:space="preserve">Кроме вышесказанного следует отметить, что в состав шоколада марки «Бабаевский» и «Российский» входит спирт. </w:t>
      </w:r>
    </w:p>
    <w:p>
      <w:pPr>
        <w:pStyle w:val="Normal"/>
        <w:spacing w:lineRule="auto" w:line="360"/>
        <w:ind w:firstLine="709"/>
        <w:rPr/>
      </w:pPr>
      <w:r>
        <w:rPr/>
        <w:t>В состав горького шоколада двух марок входит какао-порошок, который готовится из жмыха, такой добавки в качественном шоколаде быть не долж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2. Определение пищевой ценности шокола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шокола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р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глевод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нергетическая ценность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околад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«Бабаевский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рь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3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3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 3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4 кка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околад тем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lpen Gold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7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 5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7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7 кка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околад тём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Российски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4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7 кка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Шоколад молочный «</w:t>
            </w:r>
            <w:r>
              <w:rPr>
                <w:b/>
                <w:lang w:val="en-US"/>
              </w:rPr>
              <w:t>Alpe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old</w:t>
            </w:r>
            <w:r>
              <w:rPr/>
              <w:t>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7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9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 4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2 кка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околад молоч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Nesquik</w:t>
            </w:r>
            <w:r>
              <w:rPr>
                <w:b/>
              </w:rPr>
              <w:t>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 3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 5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 4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8 кка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околад молоч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Nestle</w:t>
            </w:r>
            <w:r>
              <w:rPr>
                <w:b/>
              </w:rPr>
              <w:t>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 8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 3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 1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7 кка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лочный шоколад «Аленк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1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1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8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8 кка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окола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олотая марк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ь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1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7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 7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6 кка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лочный шокола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Rio D′Oro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 45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 6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 6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2 кка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душный молочный порист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7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9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4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2 ккал</w:t>
            </w:r>
          </w:p>
        </w:tc>
      </w:tr>
    </w:tbl>
    <w:p>
      <w:pPr>
        <w:pStyle w:val="Mytxt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ytxt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>Из табл. 2.2. видно, что содержание  жира выше всего в горьком шоколаде «Золотая марка»  и «Бабаевский». Это объясняется тем, что в горьком шоколаде свыше 55% какао-продуктов, к которым относится какао-масло.</w:t>
      </w:r>
    </w:p>
    <w:p>
      <w:pPr>
        <w:pStyle w:val="Normal"/>
        <w:spacing w:lineRule="auto" w:line="360"/>
        <w:ind w:firstLine="709"/>
        <w:rPr/>
      </w:pPr>
      <w:r>
        <w:rPr/>
        <w:t xml:space="preserve">Больше всего белка содержится также в двух марках горького шоколада и  в молочных сортах шоколада «Nesquik» и «Алёнка». </w:t>
      </w:r>
    </w:p>
    <w:p>
      <w:pPr>
        <w:pStyle w:val="Normal"/>
        <w:spacing w:lineRule="auto" w:line="360"/>
        <w:ind w:firstLine="709"/>
        <w:rPr/>
      </w:pPr>
      <w:r>
        <w:rPr/>
        <w:t>Количество углеводов в горьком шоколаде наименьшее. Это связано с пониженным содержанием сахара в этом сорте шоколада. Не случайно именно горький шоколад является диетическим продуктом. Больше всего углеводов содержится  в пористом шоколаде и в молочном шоколаде «Alpen Gold».</w:t>
      </w:r>
    </w:p>
    <w:p>
      <w:pPr>
        <w:pStyle w:val="Mytxt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ая калорийность у шоколадных плиток «Alpen Gold»  и тёмного шоколада</w:t>
      </w:r>
      <w:r>
        <w:rPr/>
        <w:t xml:space="preserve"> </w:t>
      </w:r>
      <w:r>
        <w:rPr>
          <w:rFonts w:cs="Times New Roman" w:ascii="Times New Roman" w:hAnsi="Times New Roman"/>
        </w:rPr>
        <w:t>«Российский», а вот в считающемся диетическом горьком шоколаде «Золотая марка» больше всего килокалорий на 100 г продукта – 566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Emphasis"/>
          <w:b/>
          <w:i w:val="false"/>
          <w:color w:val="000000"/>
        </w:rPr>
        <w:t>2.3. Определение вкусовых качеств шоколада</w:t>
      </w:r>
    </w:p>
    <w:p>
      <w:pPr>
        <w:pStyle w:val="Normal"/>
        <w:spacing w:lineRule="auto" w:line="360"/>
        <w:ind w:firstLine="709"/>
        <w:rPr/>
      </w:pPr>
      <w:r>
        <w:rPr>
          <w:rStyle w:val="Emphasis"/>
          <w:i w:val="false"/>
          <w:color w:val="000000"/>
        </w:rPr>
        <w:t>Для определения вкусовых качеств шоколада мы использовали следующую методику. Шоколадные плитки десяти исследуемых образцов мы зашифровали под номерами 1,2,3 и т.д.</w:t>
      </w:r>
    </w:p>
    <w:p>
      <w:pPr>
        <w:pStyle w:val="Normal"/>
        <w:spacing w:lineRule="auto" w:line="360"/>
        <w:ind w:firstLine="709"/>
        <w:rPr>
          <w:iCs/>
          <w:color w:val="000000"/>
        </w:rPr>
      </w:pPr>
      <w:r>
        <w:rPr>
          <w:rStyle w:val="Emphasis"/>
          <w:i w:val="false"/>
          <w:color w:val="000000"/>
        </w:rPr>
        <w:t xml:space="preserve">Учащихся старших и средних классов мы попросили попробовать предложенные образцы. Тот шоколад, который учащиеся считают наиболее вкусным, мы попросили отметить заранее приготовленными жетонами. В итоге больше всех жетонов набрал </w:t>
      </w:r>
      <w:r>
        <w:rPr/>
        <w:t>шоколад молочный</w:t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color w:val="000000"/>
        </w:rPr>
      </w:pPr>
      <w:r>
        <w:rPr/>
        <w:t>«</w:t>
      </w:r>
      <w:r>
        <w:rPr>
          <w:lang w:val="en-US"/>
        </w:rPr>
        <w:t>Nestle</w:t>
      </w:r>
      <w:r>
        <w:rPr/>
        <w:t>», а меньше всех – молочный шоколад «Алёнка». В остальном вкусовые пристрастия учащихся распределились следующим образом (Приложение 1).</w:t>
      </w:r>
    </w:p>
    <w:p>
      <w:pPr>
        <w:pStyle w:val="Normal"/>
        <w:spacing w:lineRule="auto" w:line="360"/>
        <w:ind w:firstLine="709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color w:val="000000"/>
        </w:rPr>
        <w:t>16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Emphasis"/>
          <w:b/>
          <w:i w:val="false"/>
          <w:color w:val="000000"/>
        </w:rPr>
        <w:t>Вывод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Emphasis"/>
          <w:i w:val="false"/>
          <w:color w:val="000000"/>
        </w:rPr>
        <w:t xml:space="preserve">Все исследованные образцы шоколада содержат какао-масло, что позволяет называть шоколад именно «шоколадом», а не кондитерской плиткой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Emphasis"/>
          <w:i w:val="false"/>
          <w:color w:val="000000"/>
        </w:rPr>
        <w:t>Шоколад «Золотая марка» и «Бабаевский» соответствуют заявленному сорту «горький шоколад», так как содержание какао- продуктов превышает 55 %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Emphasis"/>
          <w:i w:val="false"/>
          <w:color w:val="000000"/>
        </w:rPr>
        <w:t>Почти во всём шоколаде  содержится эмульгатор «лецитин», который используется для получения однородной шоколадной масс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Emphasis"/>
          <w:i w:val="false"/>
          <w:color w:val="000000"/>
        </w:rPr>
        <w:t>В качестве ароматизатора в большинстве марок используется добавка,  идентичная натуральной «ванилин». Натуральный экстракт ванили содержится в шоколаде «Nestle»,  «Nesquik» и «Золотая марка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Emphasis"/>
          <w:i w:val="false"/>
          <w:color w:val="000000"/>
        </w:rPr>
        <w:t>В восьми марках из десяти в состав шоколада входит молочный жир. Отсутствует он лишь  в горьком шоколаде «Бабаевский» и белорусском шоколаде «Rio D′Oro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Emphasis"/>
          <w:i w:val="false"/>
          <w:color w:val="000000"/>
        </w:rPr>
        <w:t>Содержание  жира выше всего в горьком шоколаде «Золотая марка»  и «Бабаевский». Это объясняется тем, что в горьком шоколаде свыше 55% какао-продуктов, к которым относится какао-масло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Emphasis"/>
          <w:i w:val="false"/>
          <w:color w:val="000000"/>
        </w:rPr>
        <w:t xml:space="preserve">Количество углеводов в горьком шоколаде наименьшее. Не случайно именно горький шоколад является диетическим продуктом. 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>Наименьшая калорийность у шоколадных плиток «Alpen Gold»  и тёмного шоколада «Российский».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>Самым популярным шоколадом среди исследуемых образцов является</w:t>
      </w:r>
    </w:p>
    <w:p>
      <w:pPr>
        <w:pStyle w:val="Normal"/>
        <w:spacing w:lineRule="auto" w:line="360"/>
        <w:ind w:left="1069" w:hanging="0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360"/>
        <w:ind w:left="1069" w:hanging="0"/>
        <w:jc w:val="center"/>
        <w:rPr>
          <w:b/>
          <w:b/>
          <w:color w:val="000000"/>
        </w:rPr>
      </w:pPr>
      <w:r>
        <w:rPr>
          <w:rStyle w:val="Emphasis"/>
          <w:b/>
          <w:i w:val="false"/>
          <w:color w:val="000000"/>
        </w:rPr>
        <w:t>ЗАКЛЮЧЕНИЕ</w:t>
      </w:r>
    </w:p>
    <w:p>
      <w:pPr>
        <w:pStyle w:val="Normal"/>
        <w:spacing w:lineRule="auto" w:line="360"/>
        <w:ind w:firstLine="709"/>
        <w:rPr/>
      </w:pPr>
      <w:r>
        <w:rPr/>
        <w:t xml:space="preserve">Шоколад оказывает благоприятное влияние на организм. Употребление    шоколада   снижает    вероятность  появления  онкологических  заболеваний, язвы  желудка,  сенной  лихорадки,  и  укрепляет   иммунитет  организма, понижает уровень холестерина в крови. вещества, содержащиеся в шоколаде, дают энергию за счет повышения уровня гормона серотонина. Сто грамм горького шоколада в день улучшают работу сосудов и защищают организм от разрушительного влияния свободных радикалов. Полифенолы, которые содержатся в какао, снижают риск сердечных приступов у шоколадных лакомок. Потребление горького шоколада во время беременности положительно влияет и на развитие беременности и на ее переносимость. Кроме того, шоколад – прекрасная защита от различных стрессовых ситуаций. </w:t>
      </w:r>
    </w:p>
    <w:p>
      <w:pPr>
        <w:pStyle w:val="Normal"/>
        <w:spacing w:lineRule="auto" w:line="360"/>
        <w:ind w:firstLine="709"/>
        <w:rPr/>
      </w:pPr>
      <w:r>
        <w:rPr/>
        <w:t>Все вышеперечисленное не относится к кондитерским  плиткам..</w:t>
      </w:r>
      <w:r>
        <w:rPr>
          <w:b/>
        </w:rPr>
        <w:t xml:space="preserve"> </w:t>
      </w:r>
      <w:r>
        <w:rPr/>
        <w:t xml:space="preserve">В них содержание какао минимально, а какао-масло заменено дешевыми растительными жирами., Зная состав шоколада разных марок вы вправе выбирать: вкусно или полезно!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7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u w:val="single"/>
        </w:rPr>
        <w:t>Советы сладкоежкам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Горький шоколад – самый полезный (содержание какао-продуктов не менее 55%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рачи советуют употреблять ежедневно 40г горького шоколад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 день допустимо съедать не более семи долек шоколад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 молочном шоколаде много кальция и марганца, которые способствуют укреплению косте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Шоколад способствует выработке гормонов счастья (эндорфинов) в организм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«Не заедайте» неприятности шоколадом. Помните: «В ложке – лекарство, в чашке – яд!»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Если на шоколадной обертке не указано содержание какао-продуктов – это не шоколад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е стоит бояться добавок Е322 и Е476 в составе шоколада. Это эмульгаторы, которые добавляют в шоколад для придания ему однородности. Длительное использование в пищу этих добавок не вызывает никаких последстви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Шоколад оказывает тонизирующее действие на организ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«Поседевший» шоколад не является не пригодным для употребления, просто какао-масло перешло в другую модификацию или же на поверхности шоколада выступили кристаллики сахар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 состав шоколадных плиток, содержащих менее 40% какао-продуктов, обязательно входят растительные и молочные жиры. Такой шоколад начинает таять уже в рука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Белый шоколад не содержит какао-продуктов, поэтому не является шоколадом, а значит не обладает полезными свойствам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е отказывайтесь от косметики на основе шоколада. Эти средства увлажняют, тонизируют и омолаживают кожу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Если вы любите шоколад, не отказывайте себе в этом удовольствии, тем более что его регулярное употребление в нужном количестве омолаживает организм.</w:t>
      </w:r>
    </w:p>
    <w:p>
      <w:pPr>
        <w:pStyle w:val="Normal"/>
        <w:spacing w:lineRule="auto" w:line="360"/>
        <w:ind w:left="1699" w:hanging="0"/>
        <w:jc w:val="center"/>
        <w:rPr/>
      </w:pPr>
      <w:r>
        <w:rPr/>
        <w:t>Будьте здоров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8</w:t>
      </w:r>
    </w:p>
    <w:p>
      <w:pPr>
        <w:pStyle w:val="Normal"/>
        <w:spacing w:lineRule="auto" w:line="360"/>
        <w:jc w:val="center"/>
        <w:rPr/>
      </w:pPr>
      <w:r>
        <w:rPr/>
        <w:t>Список используемой литератур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1). Голубев В.Н., Чичева-Филатова Л.В., Шленская Т.В. Пищевые и биологически активные добавки. «Академия», М., 2003.</w:t>
      </w:r>
    </w:p>
    <w:p>
      <w:pPr>
        <w:pStyle w:val="Normal"/>
        <w:spacing w:lineRule="auto" w:line="360"/>
        <w:ind w:firstLine="709"/>
        <w:rPr/>
      </w:pPr>
      <w:r>
        <w:rPr/>
        <w:t>2). Исупов В.П. Пищевые добавки и пряности. «ГИОРД», СПб., 2000.</w:t>
      </w:r>
    </w:p>
    <w:p>
      <w:pPr>
        <w:pStyle w:val="Normal"/>
        <w:spacing w:lineRule="auto" w:line="360"/>
        <w:ind w:firstLine="709"/>
        <w:rPr/>
      </w:pPr>
      <w:r>
        <w:rPr/>
        <w:t>3). Скурихин И.М., Нечаев А.П. Все о пище с точки зрения химика. «Высшая школа», М., 1991.</w:t>
      </w:r>
    </w:p>
    <w:p>
      <w:pPr>
        <w:pStyle w:val="Normal"/>
        <w:spacing w:lineRule="auto" w:line="360"/>
        <w:ind w:firstLine="709"/>
        <w:rPr/>
      </w:pPr>
      <w:r>
        <w:rPr/>
        <w:t>4). Энциклопедия для детей: химия. «Аванта +», М., т. 17, 2007.</w:t>
      </w:r>
    </w:p>
    <w:p>
      <w:pPr>
        <w:pStyle w:val="Normal"/>
        <w:spacing w:lineRule="auto" w:line="360"/>
        <w:ind w:firstLine="709"/>
        <w:rPr/>
      </w:pPr>
      <w:r>
        <w:rPr/>
        <w:t>5). Яковишин Л.А. Химические опыты с шоколадом // Химия в школе,  2006. – № 8, с. 73-75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</w:t>
      </w:r>
    </w:p>
    <w:p>
      <w:pPr>
        <w:pStyle w:val="Normal"/>
        <w:spacing w:lineRule="auto" w:line="36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9580</wp:posOffset>
            </wp:positionH>
            <wp:positionV relativeFrom="paragraph">
              <wp:posOffset>1707515</wp:posOffset>
            </wp:positionV>
            <wp:extent cx="6750050" cy="420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ложение 1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241">
    <w:name w:val="style241"/>
    <w:qFormat/>
    <w:rPr>
      <w:rFonts w:ascii="Tahoma" w:hAnsi="Tahoma" w:cs="Tahoma"/>
      <w:color w:val="5C2805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ytxt">
    <w:name w:val="mytxt"/>
    <w:basedOn w:val="Normal"/>
    <w:qFormat/>
    <w:pPr>
      <w:spacing w:lineRule="auto" w:line="288" w:before="0" w:after="120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21:00Z</dcterms:created>
  <dc:creator>Admin</dc:creator>
  <dc:description/>
  <cp:keywords/>
  <dc:language>en-US</dc:language>
  <cp:lastModifiedBy>Директор</cp:lastModifiedBy>
  <cp:lastPrinted>2009-01-19T12:05:00Z</cp:lastPrinted>
  <dcterms:modified xsi:type="dcterms:W3CDTF">2012-04-08T20:18:00Z</dcterms:modified>
  <cp:revision>43</cp:revision>
  <dc:subject/>
  <dc:title>Шоколад – одно из самых распространенных кондитерских изделий</dc:title>
</cp:coreProperties>
</file>