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Формы представления информации» (3 часа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593"/>
        <w:gridCol w:w="3855"/>
        <w:gridCol w:w="3073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форма представления информации. Табличная форма представления информации. Наглядные формы представления информации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здела</w:t>
            </w:r>
          </w:p>
        </w:tc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знакомить учащихся с формами представления информации; акцентировать внимание учащихся на тексте как одной из наиболее распространённых форм представления информации,  на таблице как очень удобной форме структурирования информации, подчеркнуть роль наглядных форм представления информации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существить проверку знаний учащихся по всей теме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одержание тем, термины и понятия </w:t>
            </w:r>
          </w:p>
        </w:tc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, текстовая информация, т</w:t>
            </w:r>
            <w:r>
              <w:rPr>
                <w:rFonts w:cs="Times New Roman" w:ascii="Times New Roman" w:hAnsi="Times New Roman"/>
                <w:sz w:val="28"/>
              </w:rPr>
              <w:t>аблица, графа (столбец) таблицы, строка таблицы, схема, диаграмма.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Формирование предметной ИКТ-компетентност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нятия о  представлении информации в виде текста, таблицы, схемы, диаграммы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формирование умения преобразовывать одни формы представления информации в другие, выбирать язык представления информации в модели в зависимости от поставленной задач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умения представлять данные в виде таблицы, диаграммы и схемы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</w:rPr>
              <w:t>умение кодировать и декодировать простейшее сообщение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</w:rPr>
              <w:t>умение вводить информацию в компьютер с помощью клавиатуры и мыш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</w:rPr>
              <w:t>умение применять текстовый редактор для набора и редактирования текст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и развитие ИК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и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в рамках надпредметной программы по формированию УУД</w:t>
            </w:r>
          </w:p>
          <w:p>
            <w:pPr>
              <w:pStyle w:val="Normal"/>
              <w:spacing w:lineRule="auto" w:line="240" w:before="0" w:after="0"/>
              <w:ind w:left="190" w:hanging="142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мысловое чтение как осмысление цели чтения и выбор вида чтения в зависимости от цели; 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действий структурирования зна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ково-символическое моделир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бор оснований и критериев для сравн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анализ нескольких разнородных информационных объектов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алгоритмического мыш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но-ориентированного мышления.</w:t>
            </w:r>
          </w:p>
          <w:p>
            <w:pPr>
              <w:pStyle w:val="Normal"/>
              <w:spacing w:lineRule="auto" w:line="240" w:before="0" w:after="0"/>
              <w:ind w:left="190" w:hanging="142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воего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и регулировать свои действия, прогнозировать деятельность на уро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иметь навыки самоконтроля: сличение способа действий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евая саморегуляция как способность к мобилизации сил и энергии; способность к волевому усилию </w:t>
            </w:r>
          </w:p>
          <w:p>
            <w:pPr>
              <w:pStyle w:val="Normal"/>
              <w:spacing w:lineRule="auto" w:line="240" w:before="0" w:after="0"/>
              <w:ind w:left="190" w:hanging="294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9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планировать учебное сотрудничество на уроке с учителем, одноклассниками в группе и в коллектив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9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ладение определёнными вербальными и невербальными средствами общ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9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договариваться, находить общее реш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9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заимоконтроль и взаимопомощь по ходу выполнения зад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9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ние основных моральных норм (справедливое распределение, взаимопомощь, ответственность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единого, целостного образа мира при разнообразии культур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ознание своих возмож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пространств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0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( аналитико-синтетическое умение; умение осознанного чтения; умение логически доказы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в малых группах,  индивидуальна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Информатика и И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Уроки информатики в 5 классе»</w:t>
            </w:r>
            <w:bookmarkStart w:id="0" w:name="_top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Бос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ОР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Информатика 5-7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и раздаточный материал, карточ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Текст как форма представления информации (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Мотивация к деятельности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69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ть учащихся на изучение темы «Текст как форма представления информации»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ная ситу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итель предлагает ученикам  рассмотреть заранее подготовленную табличку, расшифровать сообщение и помочь сформулировать тему урока. (работа в группах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я сегодня на доске не записала тему урока, хочу, чтобы вы мне помогли её сформулировать, она спряталась в закодированном сообщении. Чтобы её узнать, нужно выполнить задание. </w:t>
            </w:r>
            <w:r>
              <w:rPr>
                <w:rFonts w:cs="Times New Roman" w:ascii="Times New Roman" w:hAnsi="Times New Roman"/>
                <w:szCs w:val="24"/>
              </w:rPr>
              <w:t xml:space="preserve"> Каждой букве алфавита поставлена в соответствие пара чисел: первое число – номер столбца, второе – номер строки следующей кодовой таблицы: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20"/>
              <w:gridCol w:w="2699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ъ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ю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я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szCs w:val="24"/>
                    </w:rPr>
                    <w:t>&lt;пробел&gt;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щ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,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й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уйте следующее сообщение и назовите тему урок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2) (6,3) (1,1) (3,2) (4,2) (5,1) (3,3) (1,3) (11,1) (12,1) (10,3) (4,1) (6,2) (5,1) (2,2) (3,1) (1,3) (9,2) (10,3) (11,1) Ответ: Текстовая информац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этап Учебно-познавательная деятельность</w:t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5"/>
        <w:gridCol w:w="2242"/>
        <w:gridCol w:w="2193"/>
        <w:gridCol w:w="1803"/>
        <w:gridCol w:w="1958"/>
        <w:gridCol w:w="2064"/>
        <w:gridCol w:w="2114"/>
      </w:tblGrid>
      <w:tr>
        <w:trPr/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дова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задания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гнос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сведения, полученные учащимися на предыдущем урок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личение способа действий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слушать собесе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слушать собеседника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ктуализация знаний и проверка усвоения изуч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Ученики отвечают на следующие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1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человек хранит информацию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1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человек передает информацию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1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то понимается под кодированием информации? </w:t>
            </w:r>
          </w:p>
          <w:p>
            <w:pPr>
              <w:pStyle w:val="Normal"/>
              <w:spacing w:lineRule="auto" w:line="240" w:before="0" w:after="0"/>
              <w:ind w:hanging="68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2) Учащиеся отвечают на вопросы № 1-2 стр. 30  учебника (Необходимо рассказать о всех трех способах кодирования информации);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) Проверяются и сравниваются результаты выполнения задания №31-32 на стр.30 рабочей тетради с эталоном, спроецированным на экране;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оизводится визуальная проверка выполнения заданий №34 на стр. 32-37 рабочей тетради);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2. Организация и самоорганизация учащихся в ходе дальнейшего усвоения материала. Организация обратной связ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понятия о  представлении информации в виде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Актуализация исторических сведений учащихся, вспомнить, на чем и с помощью чего писали в былые времена. Важно подчеркнуть, что только компьютер коренным образом изменил технологию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текст учебника п. 1.4, 3.1, 3.2, 3.3, 3.4 и выбирают следующую информац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– на чем писали в былые времена (до 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– носители информации, созданны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тупают по группам у доски с результатами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и  до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При изложении нового материала, демонстрируя презентацию «Текст: история и современность», учитель подчеркивает, что текст – одна из наиболее распространенных форм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Учитель демонстрирует ученикам заранее подготовленные тексты, отличающиеся по размеру, оформлению, назначению, способу создания и просит назвать эти от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мысловое чтение как осмысление цели чтения и выбор вида чтения в зависимости от цели; определение основной и второстеп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бор оснований и критериев для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ково-символическое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алгоритмического мышл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воего действия в соответствии с поставленной задач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воего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и регулировать свои действ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мение планировать учебное сотрудничество на уроке  в групп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договариваться, находить обще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ладение определёнными вербальными и невербальными средствами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мение слушать собесе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единого, целостного образа мира при разнообразии культур и 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ние основных моральных норм (справедливое распределение, взаимопомощь, ответ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ознание своих возможност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единого, целостного образа мира при разнообразии культур и т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ыполнение задания №35 на стр.38 рабочей тетр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ет смысловой аспект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уроке разобрать первый (наиболее простой) и последний (наиболее сложный вариант преобразов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3.Диагностика качества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Практикум.</w:t>
            </w:r>
          </w:p>
        </w:tc>
      </w:tr>
      <w:tr>
        <w:trPr>
          <w:trHeight w:val="260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степень усвоения темы и степень </w:t>
            </w:r>
            <w:r>
              <w:rPr>
                <w:rFonts w:cs="Times New Roman" w:ascii="Times New Roman" w:hAnsi="Times New Roman"/>
                <w:sz w:val="28"/>
              </w:rPr>
              <w:t>умения вводить информацию в компьютер с помощью клавиатуры и мыш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бота на компьютере – клавиатурный тренажер в режиме ввода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" w:leader="none"/>
                <w:tab w:val="center" w:pos="4677" w:leader="none"/>
                <w:tab w:val="right" w:pos="9355" w:leader="none"/>
              </w:tabs>
              <w:spacing w:before="60" w:after="6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Умение вводить информацию в компьютер с помощью клавиатуры и мыш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воего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и регулировать свои действия, прогнозировать деятельность на уроке;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вая саморегуляция как способность к мобилизации сил и энергии; способность к волевому усил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 вести учебное сотрудничество на уроке с учител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зминутка (гимнастика для гла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4. Проверка полученных результатов. Коррекция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итель комментирует и объясняет допущенные ошибки. Устанавливает осознанность восприятия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0"/>
              </w:rPr>
              <w:t xml:space="preserve"> Установление соответствия полученного результата поставленной цел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5. Подведение итогов, домашнее задание</w:t>
            </w:r>
          </w:p>
        </w:tc>
      </w:tr>
      <w:tr>
        <w:trPr/>
        <w:tc>
          <w:tcPr>
            <w:tcW w:w="1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нового вы сегодня узнали?. Что не получилось? Что было трудно? Анализ успешности усвоенного материала и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итель фиксирует оценки учащихся, выдает 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.1.9; РТ: №10-12  (стр.16) №35 (стр.38) (построить одну из цепочек по выбору учащегос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Табличная форма представления информации (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3"/>
        <w:gridCol w:w="2244"/>
        <w:gridCol w:w="2195"/>
        <w:gridCol w:w="1805"/>
        <w:gridCol w:w="1955"/>
        <w:gridCol w:w="2066"/>
        <w:gridCol w:w="2106"/>
      </w:tblGrid>
      <w:tr>
        <w:trPr/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дова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задания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гнос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сведения, полученные учащимися на предыдущих урока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ветствие учителя, проверка готовности к урок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).Учитель демонстрирует на интерактивной доске следующие данные и предлагает учащимся высказать свои предположения о том,  как можно сгруппировать эти данные: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70</wp:posOffset>
                  </wp:positionV>
                  <wp:extent cx="344805" cy="5175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7635</wp:posOffset>
                      </wp:positionV>
                      <wp:extent cx="456565" cy="3911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9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0.6pt;margin-top:10.05pt;width:35.9pt;height:30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4;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09855</wp:posOffset>
                      </wp:positionV>
                      <wp:extent cx="400050" cy="287020"/>
                      <wp:effectExtent l="19050" t="12700" r="1968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8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2.05pt;margin-top:8.65pt;width:31.45pt;height:22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852805</wp:posOffset>
                  </wp:positionV>
                  <wp:extent cx="363855" cy="36385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;6895;              ; бабочка; звёздочка, 34; цветок; лучше один раз увидеть, чем сто раз услышать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; ученик учил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чащиеся высказывают свои предположения и группируют на доске данные по форме представления информации (текстовая, числовая, граф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Учащиеся отвечают на вопросы № 1-6 стр. 36 учебника: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жите о…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формы…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акой целью…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ите примеры…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понимаете смысл высказывания: «Что написано пером, того не вырубить топором»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 ли вы…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Обсуждаются варианты выполнения задания №35 на стр.38 рабочей тетради;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оизводится визуальная проверка выполнения заданий №10-12 на стр. 16 рабочей тетр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Обсуждается тот факт, что текстовая форма представления информации не всегда удобна (на примере №10-12 на стр.16 рабочей тетради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йствий структурирования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но-ориентированного мыш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анализ нескольких разнородных информацион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осознан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ыдвижение гипотез и их обосн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ведение под  понятие, выведение 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и корр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ладение определёнными вербальными и невербальными средств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аргументировать своё предложение, убеждать и уступ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2. Организация и самоорганизация учащихся в ходе дальнейшего усвоения материала. Организация обратной связ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ентировать внимание учащихся на таблице как очень удобной форме структурирования информаци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Учитель предлагает учащимся прочитать текст «Оценки учащихся за год»  на стр. 37 учебника (</w:t>
            </w:r>
            <w:r>
              <w:rPr>
                <w:rFonts w:cs="Times New Roman" w:ascii="Times New Roman" w:hAnsi="Times New Roman"/>
                <w:i/>
                <w:sz w:val="28"/>
              </w:rPr>
              <w:t>слайд1</w:t>
            </w:r>
            <w:r>
              <w:rPr>
                <w:rFonts w:cs="Times New Roman" w:ascii="Times New Roman" w:hAnsi="Times New Roman"/>
                <w:sz w:val="28"/>
              </w:rPr>
              <w:t>)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оценках скольких учеников говорится в этом тек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аким предметам приведены годовые оценки уче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учеников имеют отличные оце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из учеников имеет «4 » и «5» по математ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читель предлагает учащимся рассмотреть таблицу, содержащую ту же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слайд 2</w:t>
            </w:r>
            <w:r>
              <w:rPr>
                <w:rFonts w:cs="Times New Roman" w:ascii="Times New Roman" w:hAnsi="Times New Roman"/>
                <w:sz w:val="28"/>
              </w:rPr>
              <w:t>) и сделать вывод о том какая форма представления информации в данном случае удобнее. Учащиеся делают вывод, что таблица – простая и удобная форма представления информации (</w:t>
            </w:r>
            <w:r>
              <w:rPr>
                <w:rFonts w:cs="Times New Roman" w:ascii="Times New Roman" w:hAnsi="Times New Roman"/>
                <w:i/>
                <w:sz w:val="28"/>
              </w:rPr>
              <w:t>слайд №5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читель обращает внимание учащихся на структуру таблицы (</w:t>
            </w:r>
            <w:r>
              <w:rPr>
                <w:rFonts w:cs="Times New Roman" w:ascii="Times New Roman" w:hAnsi="Times New Roman"/>
                <w:i/>
                <w:sz w:val="28"/>
              </w:rPr>
              <w:t>слайд №6)</w:t>
            </w:r>
            <w:r>
              <w:rPr>
                <w:rFonts w:cs="Times New Roman" w:ascii="Times New Roman" w:hAnsi="Times New Roman"/>
                <w:sz w:val="28"/>
              </w:rPr>
              <w:t>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Закрепление изученного материала при выполнении задания №36 на стр.38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ле обсуждения сообщает учащимся, что переход от текстовой формы представления информации к табличной помогает решить такого типа задачи. Учитель показывает школьникам табличный способ решения задачи </w:t>
            </w:r>
            <w:r>
              <w:rPr>
                <w:rFonts w:cs="Times New Roman" w:ascii="Times New Roman" w:hAnsi="Times New Roman"/>
                <w:i/>
                <w:sz w:val="28"/>
              </w:rPr>
              <w:t>(слайды №8-1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мысловое чтение как осмысление цели чтения и выбор вида чтения в зависимости от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осознан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действий структурирования знаний, </w:t>
            </w:r>
            <w:r>
              <w:rPr>
                <w:rFonts w:cs="Times New Roman" w:ascii="Times New Roman" w:hAnsi="Times New Roman"/>
                <w:sz w:val="28"/>
              </w:rPr>
              <w:t>формирование умения проводить сравнение;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во-символическ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Учитель предлагает учащимся прочитать текст логической задачи «Летние каникулы»  стр.39 учебника (</w:t>
            </w:r>
            <w:r>
              <w:rPr>
                <w:rFonts w:cs="Times New Roman" w:ascii="Times New Roman" w:hAnsi="Times New Roman"/>
                <w:i/>
                <w:sz w:val="28"/>
              </w:rPr>
              <w:t>слайд 7)</w:t>
            </w:r>
            <w:r>
              <w:rPr>
                <w:rFonts w:cs="Times New Roman" w:ascii="Times New Roman" w:hAnsi="Times New Roman"/>
                <w:sz w:val="28"/>
              </w:rPr>
              <w:t>, и попытаться решить е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68"/>
        <w:gridCol w:w="2047"/>
        <w:gridCol w:w="2392"/>
        <w:gridCol w:w="2098"/>
        <w:gridCol w:w="2030"/>
        <w:gridCol w:w="1912"/>
      </w:tblGrid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3. Практикум.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ить степень умения находить точку по ее координ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бота на компьютере – игра «Морской 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итель о</w:t>
            </w:r>
            <w:r>
              <w:rPr>
                <w:rFonts w:cs="Times New Roman" w:ascii="Times New Roman" w:hAnsi="Times New Roman"/>
                <w:sz w:val="28"/>
              </w:rPr>
              <w:t>рганизует работу учащихся за компьютерами, следит за правильным ходом работы, контролирует и корректирует действия учеников, наблюдает за активностью уче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минутка для гла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метных ИКТ компете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точку по её координат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воего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и регулировать свои действия, прогнозировать деятельность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вая саморегуляция как способность к мобилизации сил и энергии; способность к волевому усил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44"/>
        <w:gridCol w:w="2194"/>
        <w:gridCol w:w="1809"/>
        <w:gridCol w:w="1959"/>
        <w:gridCol w:w="2065"/>
        <w:gridCol w:w="2105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дова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задания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гнос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4. Проверка полученных результатов. Коррекц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выполнить индивидуальные задания в тетради, затем</w:t>
            </w:r>
            <w:r>
              <w:rPr>
                <w:rFonts w:cs="Times New Roman" w:ascii="Times New Roman" w:hAnsi="Times New Roman"/>
                <w:sz w:val="28"/>
              </w:rPr>
              <w:t xml:space="preserve"> комментирует и объясняет допущенные ошибки. Устанавливает осознанность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41, №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алгоритмического мыш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но-ориентированн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их возможнос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41, № 4</w:t>
            </w:r>
          </w:p>
        </w:tc>
      </w:tr>
      <w:tr>
        <w:trPr>
          <w:trHeight w:val="321" w:hRule="atLeast"/>
        </w:trPr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5. Подведение итогов. Домашнее задание.</w:t>
            </w:r>
          </w:p>
        </w:tc>
      </w:tr>
      <w:tr>
        <w:trPr>
          <w:trHeight w:val="800" w:hRule="atLeast"/>
        </w:trPr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нового вы сегодня узнали?. Что не получилось? Что было трудно? Анализ успешности усвоенного материала и деятельности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читель фиксирует оценки учащихся, выдает домашнее задание П..1.10; РТ: №37, 38 (стр.39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: Наглядные формы представления информации (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"/>
        <w:gridCol w:w="29"/>
        <w:gridCol w:w="463"/>
        <w:gridCol w:w="2230"/>
        <w:gridCol w:w="18"/>
        <w:gridCol w:w="2199"/>
        <w:gridCol w:w="63"/>
        <w:gridCol w:w="1741"/>
        <w:gridCol w:w="56"/>
        <w:gridCol w:w="43"/>
        <w:gridCol w:w="1855"/>
        <w:gridCol w:w="22"/>
        <w:gridCol w:w="63"/>
        <w:gridCol w:w="1980"/>
        <w:gridCol w:w="57"/>
        <w:gridCol w:w="23"/>
        <w:gridCol w:w="1946"/>
        <w:gridCol w:w="82"/>
      </w:tblGrid>
      <w:tr>
        <w:trPr/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дова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я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задания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гнос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сведения, полученные учащимися на предыдущих уроках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ветствие учителя, проверка готовности к урок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изация знаний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Учитель выдает карточки с вопросами для работы в группах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вая группа получает карточку с вопросами по  табличной форме представления информац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каких ситуациях удобно представлять информацию в виде таблицы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 каких частей состоит таблиц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к называется пересечение строки и столбца таблицы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чему с помощью таблиц удобно решать логические задачи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торая группа получает карточку с вопросами по текстовой  форме представления информации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о называется текстовой информацией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о  представляет собой всякий письменный текст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кие принципиальные изменения в процесс создания текста внес компьютер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да ли удобно информацию представлять в виде текста?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а  и обсуждение ответов в группе,  распределение вопросов для того, чтобы их задать другой групп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28345</wp:posOffset>
                      </wp:positionV>
                      <wp:extent cx="787400" cy="450215"/>
                      <wp:effectExtent l="5715" t="825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450360"/>
                                <a:chOff x="0" y="0"/>
                                <a:chExt cx="787320" cy="45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7320" cy="4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732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4240" y="720"/>
                                      <a:ext cx="308520" cy="44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63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263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2840"/>
                                      <a:ext cx="1263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1000"/>
                                      <a:ext cx="1263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0960" y="350640"/>
                                      <a:ext cx="1263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0960" y="222120"/>
                                      <a:ext cx="1263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0960" y="118080"/>
                                      <a:ext cx="1263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0960" y="0"/>
                                      <a:ext cx="1263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360" y="59760"/>
                                      <a:ext cx="535680" cy="90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360" y="147960"/>
                                      <a:ext cx="535680" cy="133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26360" y="59760"/>
                                      <a:ext cx="535680" cy="321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25640" y="380520"/>
                                      <a:ext cx="535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25640" y="246960"/>
                                      <a:ext cx="535680" cy="34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25640" y="148680"/>
                                      <a:ext cx="535680" cy="30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125640" y="29160"/>
                                    <a:ext cx="53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6360" y="247680"/>
                                  <a:ext cx="584280" cy="16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57.3pt;width:62pt;height:35.5pt" coordorigin="408,1146" coordsize="1240,710">
                      <v:group id="shape_0" style="position:absolute;left:408;top:1146;width:1240;height:710">
                        <v:group id="shape_0" style="position:absolute;left:408;top:1146;width:1240;height:710">
                          <v:rect id="shape_0" fillcolor="white" stroked="t" o:allowincell="t" style="position:absolute;left:824;top:1148;width:485;height:7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t" style="position:absolute;left:408;top:1148;width:198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8;top:1334;width:198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8;top:1498;width:198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08;top:1700;width:198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49;top:1699;width:198;height:92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49;top:1497;width:198;height:92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49;top:1333;width:198;height:92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49;top:1147;width:198;height:92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607;top:1241;width:843;height:14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7;top:1380;width:843;height:21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7;top:1241;width:843;height:505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6;top:1746;width:841;height:1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6;top:1536;width:841;height:54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6;top:1381;width:841;height:47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06;top:1193;width:841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07;top:1537;width:919;height:25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Перекрестный  опрос между группами по типу: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тветы учащихся другой группы, в случае неточного ответа исправляют и дополняют.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Обе группы получают карточку с одинаковым    заданием к игре «Шифровальщик».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Задание к игре «Шифровальщик»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листочке в клетку нарисуйте произвольный многоугольни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нумеруйте его вершины и закодируйте их с помощью координа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йте порядок соединения вершин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ьте, не допущена ли ошибка при кодировании рисун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ординаты точек и порядок их соединения выпишите на отдельный листо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ите восстановить ваш рисунок по этому ко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ите результаты, нет ли искажения информации при декод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ждый участник группы выполняет задание на листке в клетку, затем  участники групп обмениваются листочками с закодированной информацией по предложенной выше схеме. Учащиеся восстанавливают рисунок по коду и сравнивают результаты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6)Производится визуальная проверка выполнения заданий №37-38 на стр. 39 рабочей тетради);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7)  Обсуждаются задания №37-38 на стр. 39 рабочей тетрад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во-символическое моде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вербальными и невербальными средств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зицию других людей, отличную от собственной, уважение ин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, находить обще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ргументировать своё предложение, убеждать и уступ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 и взаимопомощь по ходу выполнения зада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2. Организация и самоорганизация учащихся в ходе дальнейшего усвоения материала. Организация обратной связи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черкнуть роль наглядных форм представления информации и осуществить проверку знаний учащихся по всей теме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 Учитель демонстрирует учащимся поочередно следующие  объекты: рисунок,  фотографию, схему (например, разбора слова по русскому языку), и просит рассказать, что на них изображено. Учащиеся  легко справляются с предложенным заданием. Учитель поясняет, что все эти изображения относятся к наглядным формам представления информации, и подводит учащихся к выводу о том, что наглядные формы представления информации позволяют быстро понять, о чем идет реч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 Учитель вначале зачитывает текстовую информацию о продолжительности жизни некоторых животных, а затем на слайде демонстрирует линейную диаграмму, отражающую те же данные. Затем линейную диаграмму преобразует в столбчатую. Делается вывод о том, что для наглядного представления разных числовых данных используют диа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>3. Закрепление полученных результатов.</w:t>
            </w:r>
          </w:p>
        </w:tc>
      </w:tr>
      <w:tr>
        <w:trPr>
          <w:trHeight w:val="13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–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епить изученный матер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Закрепление изученного материала при рассмотрении вопросов и заданий на стр.44-45 учебника. Вместо задания №4 можно выполнить более простое задание №41 на стр.41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Физминут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гипотез и их обосн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о-символическое моделирование; умение осознанно и произвольно строить речевое высказыва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вая саморегуляция как способность к мобилизации сил и энергии; способность к волевому усил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луша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гражданской идентичности личности: чувства сопричастности своей Роди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3, 4 стр. 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два-три предложения по следующей сх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9215</wp:posOffset>
                      </wp:positionV>
                      <wp:extent cx="1257300" cy="146685"/>
                      <wp:effectExtent l="635" t="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6520"/>
                                <a:chOff x="0" y="0"/>
                                <a:chExt cx="1257480" cy="146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5360"/>
                                  <a:ext cx="318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33560"/>
                                  <a:ext cx="318600" cy="1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343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1">
                                      <a:moveTo>
                                        <a:pt x="0" y="0"/>
                                      </a:moveTo>
                                      <a:cubicBezTo>
                                        <a:pt x="213" y="0"/>
                                        <a:pt x="427" y="0"/>
                                        <a:pt x="6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5720"/>
                                  <a:ext cx="431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223">
                                      <a:moveTo>
                                        <a:pt x="0" y="200"/>
                                      </a:moveTo>
                                      <a:cubicBezTo>
                                        <a:pt x="35" y="108"/>
                                        <a:pt x="70" y="17"/>
                                        <a:pt x="120" y="20"/>
                                      </a:cubicBezTo>
                                      <a:cubicBezTo>
                                        <a:pt x="170" y="23"/>
                                        <a:pt x="250" y="217"/>
                                        <a:pt x="300" y="220"/>
                                      </a:cubicBezTo>
                                      <a:cubicBezTo>
                                        <a:pt x="350" y="223"/>
                                        <a:pt x="377" y="47"/>
                                        <a:pt x="420" y="40"/>
                                      </a:cubicBezTo>
                                      <a:cubicBezTo>
                                        <a:pt x="463" y="33"/>
                                        <a:pt x="517" y="183"/>
                                        <a:pt x="560" y="180"/>
                                      </a:cubicBezTo>
                                      <a:cubicBezTo>
                                        <a:pt x="603" y="177"/>
                                        <a:pt x="640" y="17"/>
                                        <a:pt x="680" y="20"/>
                                      </a:cubicBezTo>
                                      <a:cubicBezTo>
                                        <a:pt x="720" y="23"/>
                                        <a:pt x="760" y="203"/>
                                        <a:pt x="800" y="200"/>
                                      </a:cubicBezTo>
                                      <a:cubicBezTo>
                                        <a:pt x="840" y="197"/>
                                        <a:pt x="880" y="0"/>
                                        <a:pt x="920" y="0"/>
                                      </a:cubicBezTo>
                                      <a:cubicBezTo>
                                        <a:pt x="960" y="0"/>
                                        <a:pt x="1003" y="197"/>
                                        <a:pt x="1040" y="200"/>
                                      </a:cubicBezTo>
                                      <a:cubicBezTo>
                                        <a:pt x="1077" y="203"/>
                                        <a:pt x="1108" y="111"/>
                                        <a:pt x="114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5.4pt;width:99pt;height:11.55pt" coordorigin="-77,108" coordsize="1980,231">
                      <v:shape id="shape_0" stroked="t" o:allowincell="t" style="position:absolute;left:-77;top:180;width:50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7;top:319;width:501;height:1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640,1" path="m0,0c213,0,427,0,640,0e" stroked="t" o:allowincell="t" style="position:absolute;left:1363;top:109;width:539;height:7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0,223" path="m0,200c35,108,70,17,120,20c170,23,250,217,300,220c350,223,377,47,420,40c463,33,517,183,560,180c603,177,640,17,680,20c720,23,760,203,800,200c840,197,880,0,920,0c960,0,1003,197,1040,200c1077,203,1108,111,1140,20e" stroked="t" o:allowincell="t" style="position:absolute;left:583;top:181;width:679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 xml:space="preserve">4.Проверка полученных результатов. </w:t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учащихся по изученной теме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ыполнение интерактивных тестов: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2-1.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xml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2-2.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x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вая саморегуляция как способность к мобилизации сил и энергии; способность к волевому усилию;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black"/>
              </w:rPr>
              <w:t xml:space="preserve">5.Подведение итогов. Домашнее задание. </w:t>
            </w:r>
          </w:p>
        </w:tc>
      </w:tr>
      <w:tr>
        <w:trPr>
          <w:trHeight w:val="680" w:hRule="atLeast"/>
        </w:trPr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нового вы сегодня узнали?. Что не получилось? Что было трудно? Анализ успешности усвоенного материала и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итель фиксирует оценки учащихся, выдает домашнее задание П..1.11; РТ: №42 (стр.41)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Интеллектуально – преобразовательная деятельность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41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амоорганизации при выполнении учебно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от одной формы представления информации к другой: от текста к рисунку, от рисунка к сх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: По одноколейной железной дороге шли на встречу друг другу 2 товарных поезда. В каждом из них по 8 вагонов. На станции, где они встретились, от главного пути отходит боковая ветка (тупик), котора может вместить только 4 вагона и тепловоз. Как должны действовать машинисты, чтобы составы разъехались и продолжали путь в нужных направлен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ченики могли лучше понять условие задачи, учитель демонстрирует её содержание наглядно, в виде рисунка, затем убирает его. Рисунок нам больше не нужен, т.к. содержит много лишних деталей. Перейдём к схеме. На ней паровоз будем изображать с помощью стрелки, указывающей направление движения. Схематически решение можно изобразить так (демонстрирует). Внимательно рассмотрите схему. Проговорите словами все этапы маневрирования соста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ое зад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бразцу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Формируется репродуктив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дующей задачи выполните рисунок, продумайте решение и оформите его в виде схемы. ( Выполняют по аналогии с первой задач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ристическое 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свою задачу по аналогии с предыдущей ( работа в групп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рганизация 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сь к выполнению задания, выполните, представьте и оцените свою работу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Контроль и оценка результатов деятельност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 контрольное задание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учителя / рефлексия своей деятельности по изучению данной те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 по теме «Формы представления информации»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Мотивация к деяте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color w:val="000000"/>
          <w:sz w:val="28"/>
        </w:rPr>
        <w:t xml:space="preserve"> знаково-символическое моделирование;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алгоритмического мышле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Коммуникативные:</w:t>
      </w:r>
      <w:r>
        <w:rPr>
          <w:rFonts w:cs="Times New Roman" w:ascii="Times New Roman" w:hAnsi="Times New Roman"/>
          <w:color w:val="000000"/>
          <w:sz w:val="28"/>
        </w:rPr>
        <w:t xml:space="preserve"> умение договариваться, находить общее решение; взаимоконтроль и взаимопомощь по ходу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</w:rPr>
        <w:t>выполнения зад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этап: </w:t>
      </w:r>
      <w:r>
        <w:rPr>
          <w:rFonts w:cs="Times New Roman" w:ascii="Times New Roman" w:hAnsi="Times New Roman"/>
          <w:b/>
          <w:sz w:val="28"/>
          <w:szCs w:val="28"/>
        </w:rPr>
        <w:t>Учебно-познавательн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хождение в тему урока и создание условий для осознанного восприятия нового материа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самоорганизация учащихся в ходе дальнейшего усвоения материала. Организация обратной связ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 (Практическая работа на ПК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полученных результатов. Коррек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. Домашнее задани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Интеллектуально – преобразовательная деятельнос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Контроль и оценка результат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15:00Z</dcterms:created>
  <dc:creator>User</dc:creator>
  <dc:description/>
  <cp:keywords/>
  <dc:language>en-US</dc:language>
  <cp:lastModifiedBy>Наталья</cp:lastModifiedBy>
  <cp:lastPrinted>2013-10-18T10:38:00Z</cp:lastPrinted>
  <dcterms:modified xsi:type="dcterms:W3CDTF">2014-03-20T15:15:00Z</dcterms:modified>
  <cp:revision>16</cp:revision>
  <dc:subject/>
  <dc:title/>
</cp:coreProperties>
</file>