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ГБОУ СОШ с.Сколково</w:t>
        <w:br/>
        <w:t>муниципального района Кинельски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марской области</w:t>
      </w:r>
    </w:p>
    <w:p>
      <w:pPr>
        <w:pStyle w:val="Normal"/>
        <w:ind w:left="360" w:hanging="0"/>
        <w:jc w:val="center"/>
        <w:rPr>
          <w:b/>
          <w:b/>
          <w:i/>
          <w:i/>
          <w:spacing w:val="20"/>
          <w:sz w:val="56"/>
          <w:szCs w:val="56"/>
          <w:lang w:val="tt-RU"/>
        </w:rPr>
      </w:pPr>
      <w:r>
        <w:rPr>
          <w:b/>
          <w:i/>
          <w:spacing w:val="20"/>
          <w:sz w:val="56"/>
          <w:szCs w:val="56"/>
          <w:lang w:val="tt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  <w:lang w:val="tt-RU"/>
        </w:rPr>
      </w:pPr>
      <w:r>
        <w:rPr>
          <w:b/>
          <w:i/>
          <w:sz w:val="56"/>
          <w:szCs w:val="56"/>
          <w:lang w:val="tt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  <w:lang w:val="tt-RU"/>
        </w:rPr>
      </w:pPr>
      <w:r>
        <w:rPr>
          <w:b/>
          <w:i/>
          <w:sz w:val="56"/>
          <w:szCs w:val="56"/>
          <w:lang w:val="tt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  <w:lang w:val="tt-RU"/>
        </w:rPr>
      </w:pPr>
      <w:r>
        <w:rPr>
          <w:b/>
          <w:i/>
          <w:sz w:val="56"/>
          <w:szCs w:val="56"/>
          <w:lang w:val="tt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  <w:lang w:val="tt-RU"/>
        </w:rPr>
      </w:pPr>
      <w:r>
        <w:rPr>
          <w:b/>
          <w:i/>
          <w:sz w:val="56"/>
          <w:szCs w:val="56"/>
          <w:lang w:val="tt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  <w:lang w:val="tt-RU"/>
        </w:rPr>
      </w:pPr>
      <w:r>
        <w:rPr>
          <w:b/>
          <w:i/>
          <w:sz w:val="56"/>
          <w:szCs w:val="56"/>
          <w:lang w:val="tt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  <w:lang w:val="tt-RU"/>
        </w:rPr>
        <w:t>ИГРА “Умники и умни</w:t>
      </w:r>
      <w:r>
        <w:rPr>
          <w:b/>
          <w:i/>
          <w:sz w:val="56"/>
          <w:szCs w:val="56"/>
        </w:rPr>
        <w:t>цы»</w:t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Внеурочное занятие по информатике)</w:t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боту выполнила: учитель информатики</w:t>
        <w:br/>
        <w:t xml:space="preserve">                           Чалдаева Н.П.</w:t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6"/>
          <w:szCs w:val="36"/>
        </w:rPr>
        <w:t>Цель игры: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оверка пройденного материала, закреплять полученные знан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научить ребят работать в группе и индивидуально, принимать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я в нестандартной ситуаци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развивать внимание и находчивость, расширять свой кругозор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вышать интерес к предмету, помогать наладить межличностны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вязи между учениками и учителям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Сценарий игры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гра проводится между тремя классам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ля проведения игры формируются три команды, которы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ассаживаются за столиками с номерами (1-3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юри состоит из учителей и учащих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дущие (старшеклассники) раздают участникам игры бумаги и ру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сле 3 – конкурса жюри подводит итоги и по результатам трёх прошедших конкурсов объявляет выигравшую команду. В следующем конкурсе принимают участие игроки только этой команды. Они садятся каждый за отдельный стол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ВИЗИТКА КОМАНД (имя , девиз,  песня или стих, эмблема)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firstLine="708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ОНКУРС 1 – РАЗМИНКА</w:t>
      </w:r>
    </w:p>
    <w:p>
      <w:pPr>
        <w:pStyle w:val="Normal"/>
        <w:ind w:firstLine="708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Прочитайте сказку и ответьте на вопросы</w:t>
      </w:r>
    </w:p>
    <w:p>
      <w:pPr>
        <w:pStyle w:val="Normal"/>
        <w:ind w:firstLine="708"/>
        <w:jc w:val="both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Маленький зайчик недавно родился на свет. И мама рассказывала ему: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  <w:lang w:val="tt-RU"/>
        </w:rPr>
        <w:t>-Самая хитрая зверь в лесу – это лиса. У неё большой, пышный хвостик. Её надо бояться...</w:t>
      </w:r>
    </w:p>
    <w:p>
      <w:pPr>
        <w:pStyle w:val="Normal"/>
        <w:ind w:firstLine="708"/>
        <w:jc w:val="both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Зайчик не дослушал маму и побежал играть к другим зайчатам...</w:t>
      </w:r>
    </w:p>
    <w:p>
      <w:pPr>
        <w:pStyle w:val="Normal"/>
        <w:ind w:firstLine="708"/>
        <w:jc w:val="both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В самый разгар игры к ним пришла белка. И вдруг зайчик вспомнил слова мамы: “... хвостик у неё пышный, красивый..” и убежал.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  <w:lang w:val="tt-RU"/>
        </w:rPr>
        <w:t>Заяц увидел, как зайчонок испугался, улыбнулась и объясниа ему: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  <w:lang w:val="tt-RU"/>
        </w:rPr>
        <w:t>Вот, к чему привело твоё  непослушание . Ты не различил лису от белки, потому что мало узнал о ней.</w:t>
      </w:r>
    </w:p>
    <w:p>
      <w:pPr>
        <w:pStyle w:val="Normal"/>
        <w:ind w:firstLine="708"/>
        <w:jc w:val="both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Рисуйте для зайца лису и белку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Ответьте на вопросы: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1. Где хранилась информация?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 Как её передавали?</w:t>
      </w:r>
    </w:p>
    <w:p>
      <w:pPr>
        <w:pStyle w:val="Normal"/>
        <w:rPr/>
      </w:pPr>
      <w:r>
        <w:rPr>
          <w:sz w:val="32"/>
          <w:szCs w:val="32"/>
          <w:lang w:val="tt-RU"/>
        </w:rPr>
        <w:t>3. Была ли передана  вся информация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 С помощью чего зайчик взял информацию?</w:t>
      </w:r>
    </w:p>
    <w:p>
      <w:pPr>
        <w:pStyle w:val="Normal"/>
        <w:rPr/>
      </w:pPr>
      <w:r>
        <w:rPr>
          <w:sz w:val="32"/>
          <w:szCs w:val="32"/>
          <w:lang w:val="tt-RU"/>
        </w:rPr>
        <w:t>5. Почему зайчик не различил белку от лисы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6. Дайте зайчику полную информацию про лису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ОНКУРС 2 - ТЕС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Где перечислены информационные процессы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а) Передача, обработка, забывание</w:t>
      </w:r>
    </w:p>
    <w:p>
      <w:pPr>
        <w:pStyle w:val="Normal"/>
        <w:ind w:left="72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) Передача, обработка, хранение</w:t>
      </w:r>
    </w:p>
    <w:p>
      <w:pPr>
        <w:pStyle w:val="Normal"/>
        <w:ind w:left="72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в) Обработка,переработка, хранение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Память человека..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ind w:left="72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а) хранит информацию</w:t>
      </w:r>
    </w:p>
    <w:p>
      <w:pPr>
        <w:pStyle w:val="Normal"/>
        <w:ind w:left="72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) передаёт информацию</w:t>
      </w:r>
    </w:p>
    <w:p>
      <w:pPr>
        <w:pStyle w:val="Normal"/>
        <w:ind w:left="72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в) обрабатывает информацию </w:t>
      </w:r>
    </w:p>
    <w:p>
      <w:pPr>
        <w:pStyle w:val="Normal"/>
        <w:ind w:left="72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 xml:space="preserve">    </w:t>
      </w:r>
      <w:r>
        <w:rPr>
          <w:b/>
          <w:i/>
          <w:sz w:val="32"/>
          <w:szCs w:val="32"/>
          <w:lang w:val="tt-RU"/>
        </w:rPr>
        <w:t>3. Мозг человека...</w:t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      </w:t>
      </w:r>
      <w:r>
        <w:rPr>
          <w:i/>
          <w:sz w:val="32"/>
          <w:szCs w:val="32"/>
          <w:lang w:val="tt-RU"/>
        </w:rPr>
        <w:t>а) хранит информацию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     </w:t>
      </w:r>
      <w:r>
        <w:rPr>
          <w:i/>
          <w:sz w:val="32"/>
          <w:szCs w:val="32"/>
          <w:lang w:val="tt-RU"/>
        </w:rPr>
        <w:t>б) передаёт информацию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     </w:t>
      </w:r>
      <w:r>
        <w:rPr>
          <w:i/>
          <w:sz w:val="32"/>
          <w:szCs w:val="32"/>
          <w:lang w:val="tt-RU"/>
        </w:rPr>
        <w:t>в) обрабатывает информацию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ОНКУРС  3</w:t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РАЗГАДАЙТЕ КРОССВОРД</w:t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9"/>
        <w:gridCol w:w="9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8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31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255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255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31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91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  <w:tc>
          <w:tcPr>
            <w:tcW w:w="6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tt-RU"/>
              </w:rPr>
            </w:pPr>
            <w:r>
              <w:rPr>
                <w:i/>
                <w:sz w:val="32"/>
                <w:szCs w:val="32"/>
                <w:lang w:val="tt-RU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ПО ГОРИЗОНТАЛИ: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4. Информационный процесс, который происходит, когда мы </w:t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  </w:t>
      </w:r>
      <w:r>
        <w:rPr>
          <w:i/>
          <w:sz w:val="32"/>
          <w:szCs w:val="32"/>
          <w:lang w:val="tt-RU"/>
        </w:rPr>
        <w:t>думаем.</w:t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6. То, что мы слышим по радио, читаем в газетах, видим на </w:t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  </w:t>
      </w:r>
      <w:r>
        <w:rPr>
          <w:i/>
          <w:sz w:val="32"/>
          <w:szCs w:val="32"/>
          <w:lang w:val="tt-RU"/>
        </w:rPr>
        <w:t>улице и. т.д.</w:t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7. С помощью этого органа человек воспринимает зрительную </w:t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 </w:t>
      </w:r>
      <w:r>
        <w:rPr>
          <w:i/>
          <w:sz w:val="32"/>
          <w:szCs w:val="32"/>
          <w:lang w:val="tt-RU"/>
        </w:rPr>
        <w:t>информацию.</w:t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ПО ВЕРТИКАЛИ:</w:t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1. С помощью чего человек воспринимает осязательную  </w:t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   </w:t>
      </w:r>
      <w:r>
        <w:rPr>
          <w:i/>
          <w:sz w:val="32"/>
          <w:szCs w:val="32"/>
          <w:lang w:val="tt-RU"/>
        </w:rPr>
        <w:t>информацию?</w:t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2. Информационный процесс, который происходит, когда мы </w:t>
      </w:r>
    </w:p>
    <w:p>
      <w:pPr>
        <w:pStyle w:val="Normal"/>
        <w:ind w:left="360" w:hanging="0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   </w:t>
      </w:r>
      <w:r>
        <w:rPr>
          <w:i/>
          <w:sz w:val="32"/>
          <w:szCs w:val="32"/>
          <w:lang w:val="tt-RU"/>
        </w:rPr>
        <w:t>записываем адрес в телефонную книжку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Орган человека, который обрабатывает информацию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  </w:t>
      </w:r>
      <w:r>
        <w:rPr>
          <w:i/>
          <w:sz w:val="32"/>
          <w:szCs w:val="32"/>
          <w:lang w:val="tt-RU"/>
        </w:rPr>
        <w:t>5. Какой информационный процесс присутствует, когда мы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tt-RU"/>
        </w:rPr>
        <w:t xml:space="preserve">     </w:t>
      </w:r>
      <w:r>
        <w:rPr>
          <w:i/>
          <w:sz w:val="32"/>
          <w:szCs w:val="32"/>
          <w:lang w:val="tt-RU"/>
        </w:rPr>
        <w:t>посылаем письмо?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ОНКУРС  4 – Найдите термин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едущие раздают участникам листки с заданиями конкурса. Необходимо найти наибольшее количество терминов, имеющих отношение к информатике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4"/>
        <w:gridCol w:w="585"/>
        <w:gridCol w:w="585"/>
        <w:gridCol w:w="584"/>
        <w:gridCol w:w="584"/>
        <w:gridCol w:w="5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КОНКУРС  5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 xml:space="preserve">Придумайте четверостишия, касающиеся к предмету информатики.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КОНКУРС    (дополнительный)          –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Угадайте высказыва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Необходимо выбрать из предложенных вариантов наиболее близкий по смыслу ответ: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1.”На ошибках учатся”: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</w:t>
      </w:r>
      <w:r>
        <w:rPr>
          <w:i/>
          <w:sz w:val="28"/>
          <w:szCs w:val="28"/>
          <w:lang w:val="tt-RU"/>
        </w:rPr>
        <w:t>а) написание программы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</w:t>
      </w:r>
      <w:r>
        <w:rPr>
          <w:i/>
          <w:sz w:val="28"/>
          <w:szCs w:val="28"/>
          <w:lang w:val="tt-RU"/>
        </w:rPr>
        <w:t>б) резервное копирование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</w:t>
      </w:r>
      <w:r>
        <w:rPr>
          <w:i/>
          <w:sz w:val="28"/>
          <w:szCs w:val="28"/>
          <w:lang w:val="tt-RU"/>
        </w:rPr>
        <w:t>в) отладка программы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2. “Доверяй, но проверяй”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tt-RU"/>
        </w:rPr>
        <w:t xml:space="preserve">        </w:t>
      </w:r>
      <w:r>
        <w:rPr>
          <w:i/>
          <w:sz w:val="28"/>
          <w:szCs w:val="28"/>
          <w:lang w:val="tt-RU"/>
        </w:rPr>
        <w:t>а) проверка наличия в программе вспомогательных процедур и функций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</w:t>
      </w:r>
      <w:r>
        <w:rPr>
          <w:i/>
          <w:sz w:val="28"/>
          <w:szCs w:val="28"/>
          <w:lang w:val="tt-RU"/>
        </w:rPr>
        <w:t>б) тестирование результатов выполнения программы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</w:t>
      </w:r>
      <w:r>
        <w:rPr>
          <w:i/>
          <w:sz w:val="28"/>
          <w:szCs w:val="28"/>
          <w:lang w:val="tt-RU"/>
        </w:rPr>
        <w:t>в) проверка дискеты на  наличие вирусов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3.”Подальше положишь – поближе возьмёшь”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tt-RU"/>
        </w:rPr>
        <w:t xml:space="preserve">        </w:t>
      </w:r>
      <w:r>
        <w:rPr>
          <w:i/>
          <w:sz w:val="28"/>
          <w:szCs w:val="28"/>
          <w:lang w:val="tt-RU"/>
        </w:rPr>
        <w:t>а) резервное копирование программы на дискету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>б) размещение файла в папке, которая вложена в другую папку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</w:t>
      </w:r>
      <w:r>
        <w:rPr>
          <w:i/>
          <w:sz w:val="28"/>
          <w:szCs w:val="28"/>
          <w:lang w:val="tt-RU"/>
        </w:rPr>
        <w:t>в) использование операторов программы во вложенных циклах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4. “Были когда-то и мы рысаками”: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</w:t>
      </w:r>
      <w:r>
        <w:rPr>
          <w:i/>
          <w:sz w:val="28"/>
          <w:szCs w:val="28"/>
          <w:lang w:val="tt-RU"/>
        </w:rPr>
        <w:t>а) компьютер с процессором типа 286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>б) программа, выполняющая расчёты быстрее другой программы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>в) 128-скоростной 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OM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«Разделяй и властвуй»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) использование в программе переменных различных тип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) разработка программы методом нисходящего программирова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) использование различных разделов жёсткого дис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«На деревню дедушке»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) использование в программе операторов перехо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) неправильный адрес памят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) неправильное имя файл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«Как белка в колесе»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) зацикливание программ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) использование в программе рекурси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) «зависание» компьютер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Вопросы зел</w:t>
      </w:r>
      <w:r>
        <w:rPr>
          <w:b/>
          <w:sz w:val="36"/>
          <w:szCs w:val="36"/>
        </w:rPr>
        <w:t>ё</w:t>
      </w:r>
      <w:r>
        <w:rPr>
          <w:b/>
          <w:sz w:val="36"/>
          <w:szCs w:val="36"/>
          <w:lang w:val="tt-RU"/>
        </w:rPr>
        <w:t>ной дорожки: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Как называется устройство для общения компьютеров друг с другом?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2. Как назывались счёты во всех странах Западной 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    </w:t>
      </w:r>
      <w:r>
        <w:rPr>
          <w:i/>
          <w:sz w:val="36"/>
          <w:szCs w:val="36"/>
          <w:lang w:val="tt-RU"/>
        </w:rPr>
        <w:t>Европы?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3.Что такое алгоритм?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4.Устройство, которое осуществляет вывод из  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   </w:t>
      </w:r>
      <w:r>
        <w:rPr>
          <w:i/>
          <w:sz w:val="36"/>
          <w:szCs w:val="36"/>
          <w:lang w:val="tt-RU"/>
        </w:rPr>
        <w:t xml:space="preserve">компьютера информации в виде печатных копий текста 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   </w:t>
      </w:r>
      <w:r>
        <w:rPr>
          <w:i/>
          <w:sz w:val="36"/>
          <w:szCs w:val="36"/>
          <w:lang w:val="tt-RU"/>
        </w:rPr>
        <w:t xml:space="preserve">или графики.   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Может дать 2 неправильных ответа).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Вопросы жёлтой дорожки:</w:t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Как называется устройство для пересылки копий документов на большие расстояния?</w:t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 xml:space="preserve"> </w:t>
      </w:r>
      <w:r>
        <w:rPr>
          <w:i/>
          <w:sz w:val="36"/>
          <w:szCs w:val="36"/>
          <w:lang w:val="tt-RU"/>
        </w:rPr>
        <w:t>Каков основной инструмент современных информационных технологий?</w:t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Что называют возмутителем спокойствия во время работы на компьютере?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Может дать один неправильный ответ. Если такое случается, то он получает штрафное очко, но может отвечать на следующий вопрос).</w:t>
      </w:r>
    </w:p>
    <w:p>
      <w:pPr>
        <w:pStyle w:val="Normal"/>
        <w:ind w:left="36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Вопросы красной дорожки: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Назовите одну из важнейших характеристик модема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Устройство для ввода в компьютер графических изображений.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Должен ни разу не ошибиться в ответе. Если он ошибается, то выходит из игры)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42:00Z</dcterms:created>
  <dc:creator>Gulshat</dc:creator>
  <dc:description/>
  <cp:keywords/>
  <dc:language>en-US</dc:language>
  <cp:lastModifiedBy>Наталья</cp:lastModifiedBy>
  <cp:lastPrinted>2009-09-29T19:34:00Z</cp:lastPrinted>
  <dcterms:modified xsi:type="dcterms:W3CDTF">2014-09-23T15:04:00Z</dcterms:modified>
  <cp:revision>39</cp:revision>
  <dc:subject/>
  <dc:title>Әкиятне укыгыз һәм сорауларга җавап</dc:title>
</cp:coreProperties>
</file>