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с.Скол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роение вещества. Молекулы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Физика 7 класс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ышкин А.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7 клас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ОР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7-11 физик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5.09.201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составила: Кянжина Татьяна Георгиевна, 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-2014 уч. го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Мотивация к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Учебно-познаватель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тему урока и создание условий для осознанного восприятия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самоорганизация учащихся в ходе дальнейшего усвоения материала. Организация обратной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лученных результатов. Коррек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Домашнее задание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Интеллектуально – преобразовательная деятельность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Контроль и оценка результатов деятельност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603"/>
        <w:gridCol w:w="3866"/>
        <w:gridCol w:w="3224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(1ч)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темы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27" w:before="96" w:after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Формирование у учеников целостного представления о строении вещества. </w:t>
            </w:r>
            <w:r>
              <w:rPr>
                <w:color w:val="000000"/>
              </w:rPr>
              <w:t>Развитие умения анализировать процессы, сравнивать явления, работать в малых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урока, термины и понятия 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Атомы. Тепловое движение атомов и молек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пособность объяснять физические явления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экспериментальными методами исследования 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енные знания в повседневной жизни(быт, экология, охрана окружающей среды)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постановка целей, планирования, самоконтроля и оценки результатов своей деятельности, умение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выделять основное содержание прочитанного текста, находить в нём ответы на поставленные вопро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и способность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с выполнением различных социальных ролей, представлять свои взгляды и убеждения, вести дискусс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на основе развития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ённость в возможности познания природы, в необходимости использования достижений науки для  развития человеческ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тношений друг к друг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ис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в малых группах, в парах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ерышкин А.В. «Физика 7 класс» М., «Дрофа»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физике 7 класс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Р.Д.Ю Иванова В.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ОР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-11физика</w:t>
            </w:r>
            <w:r>
              <w:rPr>
                <w:color w:val="000000"/>
                <w:sz w:val="28"/>
                <w:szCs w:val="28"/>
              </w:rPr>
              <w:t>»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, пузырёк с кристалликами марганцовки, 3 стакана с чистой водой, дощечка с двумя вбитыми гвоздями, монета, пинцет,бумажные салфет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.  Мотивация к деятель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на получение новых знаний о строении вещества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бъяснить факт исчезновения куска сахара в стакане с ча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счез сахар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н не исчез, а растворился, о чём говорит то, что чай стал сладким?  Какими же малыми должны быть эти частицы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. Слайд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этап Учебно-познавательная деятельность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08"/>
        <w:gridCol w:w="2103"/>
        <w:gridCol w:w="1781"/>
        <w:gridCol w:w="2310"/>
        <w:gridCol w:w="1961"/>
        <w:gridCol w:w="2101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ния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учеников целостного представления о строени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>Вхождение в тему урока и создание условий для осознанного восприят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пальцем по поверхности мела. Что вы наблюдаете? Что вы можете сказать о размерах частиц, из которых состоит ме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ьте в стакан с чистой водой  несколько крупинок марганцовки, размешайте и перелейте несколько капель во второй стакан, затем повторите эту процедуру ещё раз. Ответьте на вопрос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ись ли основное свойство вещества – цв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в размеры кристалликов марганца, что можно сказать о размерах мельчайших частиц вещест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, построение логической цепи рассуждений, доказательство, структурирование зн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план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учёт разных мнений и умение обосновать собственное, умение договариваться и находить общее реш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легко ли проходит монета между вбитыми в дощечку гвоздя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монету за край пинцетом и подержите её около минуты в пламени спиртовки. Проходит ли монета теперь между гвоздя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ите, пока монета охладится. Повторите попытку. Как вы можете объяснить результаты опы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и критериев для сравнения, построение логической цепи рассуждений, доказательство, структурирование зна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план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учёт разных мнений и умение обосновать собственное, умение договариваться и находить общее реш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Организация и самоорганизация учащихся в ходе дальнейшего усвоения материала. Организация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казать о размерах час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ли они свои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между ними промежу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промежутками меду частицами при нагревании и охлаждении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олекулы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состоят из ат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айд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знаково-символическое моделирование, синтез-составление целого из частей, установление причинно-следственных связей, выдвижение гипотез и обоснование, доказательств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планирование, коррек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находить общее решение, умение аргументировать своё предложение, убеждать и уступа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№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а золотой статуи в храме, которую целовали прихожане, заметно похудела. Священники в панике: кто украл золото? Или это чудо, знамени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 делаете уроки. Из кухни доносится аппетитный запах готовящейся еды… Как это могло произойти согласно гипотезе Демокрита? Что доказывает распространение запахов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нос обуви, углубления в ступеньках древних лестниц, протирание  локтей пиджаков… Не наводят ли эти будничные явления на глубокие научные размышления? На как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, структурирование знаний,рефлексия способов и условий действия, контроль и оценка процесса и результата деятельности, установление причинно-следственных связей, построение логической цепи рассуждений, доказательств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коррекция, контр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и находить общее решение, умение аргументировать своё предложение, убеждать и уступат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, целостного образа мира при разнообразии культур и 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Проверка полученных результатов. Коррекция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№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 с.12. дописать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ещества состоят из-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– это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олекулами существует 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проверить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е 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ное и произвольное построение речевого высказывания в устной и письменной форме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Подведение итогов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вы сегодня узнали?. Что не получилось? Что было трудно? Анализ успешности усвоенного материала и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ксирует оценки учащихся, выдает домашнее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7,8; РАБОЧАЯ ТЕТРАДЬ стр.№12(1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качества учебно – познавательной деятельности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учащимися изученного материала по те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 «7-11 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.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называют мельчайшую частицу вещества, сохраняющую его химические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роб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п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 молекулы одного и того ж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лич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личаются в зависимости от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личаются в зависимости от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отличаются друг от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изменяется объём нагретого твё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иваются моле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ьшаются моле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ивается расстояние между молекулам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ьшается расстояние между молекул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з чего состоит вещ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 самая маленькая частица ве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олекулами есть рас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ожет изменя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го действия в соответствии с поставленной задач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регулировать свои действия, прогнозировать деятельность на уро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вая саморегуляция как способность к мобилизации сил и энергии; 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вести учебное сотрудничество на уроке с учител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Интеллектуально – преобразовательная деятельност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Если необходимо вынести из теплого помещения на холод музыкальные инструменты, то рекомендуется несколько уменьшить натяжение струн. Для чего эт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дачу на эту же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Контроль и оценка результатов деятельност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 контрольное задание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тему из экспресс-диагностик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5:00Z</dcterms:created>
  <dc:creator>User</dc:creator>
  <dc:description/>
  <cp:keywords/>
  <dc:language>en-US</dc:language>
  <cp:lastModifiedBy>таня</cp:lastModifiedBy>
  <cp:lastPrinted>2013-04-02T20:18:00Z</cp:lastPrinted>
  <dcterms:modified xsi:type="dcterms:W3CDTF">2014-12-10T09:09:00Z</dcterms:modified>
  <cp:revision>10</cp:revision>
  <dc:subject/>
  <dc:title/>
</cp:coreProperties>
</file>