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A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ГБОУ СОШ с. Сколково муниципального района Кинельск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Самарской области.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color w:val="auto"/>
          <w:sz w:val="40"/>
          <w:szCs w:val="40"/>
        </w:rPr>
        <w:t xml:space="preserve">     </w:t>
      </w:r>
      <w:r>
        <w:rPr>
          <w:rFonts w:eastAsia="Times New Roman CYR" w:cs="Times New Roman CYR" w:ascii="Times New Roman CYR" w:hAnsi="Times New Roman CYR"/>
          <w:color w:val="auto"/>
          <w:sz w:val="40"/>
          <w:szCs w:val="40"/>
        </w:rPr>
        <w:t>Познавательная игра  для 8класса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color w:val="auto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auto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color w:val="auto"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40"/>
          <w:szCs w:val="40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32"/>
          <w:szCs w:val="32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32"/>
          <w:szCs w:val="32"/>
        </w:rPr>
        <w:t>"Звёздный час"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color w:val="auto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32"/>
          <w:szCs w:val="32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</w:rPr>
        <w:t>(по творчеству А.С.Пушкина)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</w:rPr>
        <w:t>Разработала и провела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</w:rPr>
        <w:t>учитель русского языка и литературы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</w:rPr>
        <w:t>Кузнецова Т.П.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A"/>
          <w:sz w:val="24"/>
          <w:szCs w:val="24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28"/>
          <w:szCs w:val="28"/>
        </w:rPr>
        <w:t>март  2014 года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color w:val="00000A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7520</wp:posOffset>
            </wp:positionH>
            <wp:positionV relativeFrom="paragraph">
              <wp:posOffset>13335</wp:posOffset>
            </wp:positionV>
            <wp:extent cx="1898650" cy="1422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Это внеклассное мероприятие проводилось в рамках декады предметов гуманитарного цикла.Март 2014г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Цель игр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1.Выявить уровень знаний произведений и творчества А.С.Пушки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2.Повысить интерес к личности поэта и его творчеств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3.Развивать читательский интере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Ход  игры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СТУПИТЕЛЬНОЕ  СЛОВО УЧИТЕЛ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Дорогие ребята! Сегодня в рамках декады  мы проведём известную игру  "Звёздный час", которая будет полностью посвящена творчеству А.С. Пушкин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Сейчас я представлю вам участников игры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/Каждый участник был представлен. Ведущий в общих чертах должен рассказать об  участнике, назвать его увлечения/.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А теперь слово участ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ВЫЙ  ТУР.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ая из этих дат соответствует дню рожденияА.С.Пушкин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.  6 июня 1799 год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2.  15 октября 1814 год</w:t>
      </w:r>
    </w:p>
    <w:p>
      <w:pPr>
        <w:pStyle w:val="Normal"/>
        <w:numPr>
          <w:ilvl w:val="5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1 июня 1910 год</w:t>
      </w:r>
    </w:p>
    <w:p>
      <w:pPr>
        <w:pStyle w:val="Normal"/>
        <w:numPr>
          <w:ilvl w:val="5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этими тремя дамами А.С.Пушкин был знаком. Скажу больше: он их любил и посвятил им свои стихи. Одна из них стала впоследствии женой поэта. Кто э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. Истомин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2. Керн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3.Гончар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и произведения принадлежат перу А.С.Пушкина. Так ли э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1."Метель"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2."Гробовщик"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3."Станционный смотритель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4."Дубровский"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ТОРОЙ ТУ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вышеуказанные произведения из цикла "Повести Ивана Петровича Белкина". Права ли 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1."Метель"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2."Гробовщик"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3."Станционный смотритель"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4."Дубровский"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Эти три героя - главные герои повести А.С.Пушкина "Метель". Так ли это?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.Марья Гавриловн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2.Владимир Дубровский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3.Бурм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 три повести написаны поэтом соответственно в 1830, 1932, 1933 году. Так ли э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1."Метель"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2."Станционный смотритель"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 xml:space="preserve">3."Дубровский"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ТИЙ ТУ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я предложенные буквы, составить самое длинн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/Здесь предлагаются участникам буквы. Их 13 (на усмотрение учителя). Участники должны составить самое длинное слово. Буквы расставлены на столе или появляются на экране (это лучший вариан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ТВЕРТЫЙ ТУ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се четыре стихотворения принадлежат пер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С.Пушкина. Так ли э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</w:t>
      </w:r>
      <w:r>
        <w:rPr>
          <w:i/>
          <w:sz w:val="32"/>
          <w:szCs w:val="32"/>
        </w:rPr>
        <w:t>."Зимнее утро"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2."Зимний вечер"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3."Осень"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4."Три пальмы"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"Смерть поэта". Так называется стихотворение, написанное по поводу убийства А.С.Пушкина на дуэли. Его написа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.Н.А.Некрасов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2.М.Ю.Лермонтов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3.Н.В.Гоголь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дна из этих дат приходится на день смерти великого поэта. Ка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1.1837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2.1841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3.190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ФИНАЛ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Составить как можно больше слов из предложенного одного:</w:t>
      </w:r>
      <w:r>
        <w:rPr>
          <w:b/>
          <w:sz w:val="32"/>
          <w:szCs w:val="32"/>
        </w:rPr>
        <w:t xml:space="preserve">       --------------------------------   </w:t>
      </w:r>
      <w:r>
        <w:rPr>
          <w:b/>
          <w:bCs/>
          <w:i/>
          <w:sz w:val="32"/>
          <w:szCs w:val="32"/>
        </w:rPr>
        <w:t>Дубровский------------------------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УЧИ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бедитель!Вот и настал твой звездный час. Тебе предоставляется сло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794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3:00Z</dcterms:created>
  <dc:creator>Muaed</dc:creator>
  <dc:description/>
  <dc:language>en-US</dc:language>
  <cp:lastModifiedBy>buh</cp:lastModifiedBy>
  <dcterms:modified xsi:type="dcterms:W3CDTF">2011-04-09T07:10:00Z</dcterms:modified>
  <cp:revision>2</cp:revision>
  <dc:subject/>
  <dc:title>                                    "ЗВЕЗДНЫЙ   ЧАС"</dc:title>
</cp:coreProperties>
</file>