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25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shd w:fill="FAFAFA" w:val="clear"/>
        <w:spacing w:lineRule="atLeast" w:line="225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обеспечению введения федерального государственного образовательного стандарта начального общего образования МОУ Сколковская СОШ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0858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86925" cy="1621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6925" cy="1621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483"/>
                                    <w:gridCol w:w="7182"/>
                                    <w:gridCol w:w="2126"/>
                                    <w:gridCol w:w="2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правления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ветственные исполн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нормативного обеспеч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Разработка плана-графика введения федерального государственного образовательного стандарта начального обще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тябрь 201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Разработка Положения о рабочей программе учебного предм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каз об утверждении Положения о рабочей программе учебного предм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оябрь 201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 Приказ о создании рабочей группы по внедрению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екабрь 201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 Приведение должностных инструкций работников с требованиями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вгуст 2011 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 Приказ по утверждению плана-графика по внедрению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тябрь 201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 Приказ о введении новых должностных инструк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густ 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 Приказ о распределении обязанностей между администрацией по введению Ф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 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 Разработка модели реализации программ дополнительного образования (воспитание) с учетом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прель 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 Разработка и утверждение учебного плана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 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 Приведение локальных актов в соответствии с требованиями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 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. Разработка нормативных документов: расписания уроков, штатного расписания, режима работы школы, годового календарного учебного графика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юнь 2011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 Внесение изменений в нормативную баз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финансового экономического обеспечения введ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Расчет средств, необходимых для введения ФГОС начального обще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организационного обеспечения введ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Организация работы по изучению материалов ФГОС начального общего образования (МО, семинары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Совещания при директоре образовательного учреждения по вопросам введ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 Создание рабочей группы по подготовке и введению ФГОС начального обще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Январь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 Анализ готовности образовательного учреждения к переходу на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враль 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 Педагогический совет по решению о переходе с 01.09.2011 на обучение по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юнь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 Организация работы по разработке основной образовательной программы начального общего образования МОУ Сколковская СОШ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)пояснительная запис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)планируемые результаты освоения обучающимися основной образовательной программы начального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)базисный учебный план образовательного учрежд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) программа формирования универсальных учебных действ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)программа духовно-нравственного воспит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)программа формирования культуры здорового и безопасного здорового образа жизн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) рабочие программы отдельных предметов, кур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) система оценки достижения планируемых результатов освоения основной образовательной программы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 201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прель 201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враль 201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враль 201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 201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 201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июня 2011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прель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 Контроль за разработкой образовательной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 Утверждение основной образовательной программы начального обще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1.09.2011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 Разработка оптимальной модели организации внеурочн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01.05.2011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 Формирование УМК. Составление списка учебников и учебных пособий, используемых в образовательном учреждении в соответствии со стандарт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 10.03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, библиотека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. Согласование с Учредителем годового календарного учебного граф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 плану Учре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. Самоанализ деятельности по готовности к ведению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 Совещание при директоре по итогам проверки готовности образовательного учреждения к ведению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. Переход на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01.09.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 Направление на КПК педагогов и администрации по вопросам подготовки к ведению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. Оказание консультативной и информационной помощи педагог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кадрового обеспеч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Составление плана методической работы с педагогами образовательного учреж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густ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информационного  обеспечения введ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Информирование общественности о ходе и результатах введения ФГОС с использованием ИНТЕРНЕТ-ресурсов, С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1-2012 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Обеспечение информационного взаимодействия участников введ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0-2012 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9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материально-технического обеспечения введения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Материально-техническое оснащение учреждения в соответствии с требованиями ФГ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10-2011 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75pt;height:1276.45pt;mso-wrap-distance-left:0pt;mso-wrap-distance-right:8.5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483"/>
                              <w:gridCol w:w="7182"/>
                              <w:gridCol w:w="2126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нормативного обеспечения ФГОС.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Разработка плана-графика введения федерального государственного образовательного стандарта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 2010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Разработка Положения о рабочей программе учебного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об утверждении Положения о рабочей программе учебного предмет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 2010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Приказ о создании рабочей группы по внедрению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 2010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иведение должностных инструкций работников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вгуст 2011 г.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Приказ по утверждению плана-графика по внедрению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 2010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Приказ о введении новых должностных инструкц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  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Приказ о распределении обязанностей между администрацией по введению ФГ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 2011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Разработка модели реализации программ дополнительного образования (воспитание) с учетом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11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 Разработка и утверждение учебного плана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11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 Приведение локальных актов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11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 Разработка нормативных документов: расписания уроков, штатного расписания, режима работы школы, годового календарного учебного графика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 2011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 Внесение изменений в нормативную баз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финансового экономического обеспечения введения ФГОС.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Расчет средств, необходимых для введения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организационного обеспечения введения ФГОС.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Организация работы по изучению материалов ФГОС начального общего образования (МО, семинары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Совещания при директоре образовательного учреждения по вопросам введения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Создание рабочей группы по подготовке и введению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 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Анализ готовности образовательного учреждения к переходу на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2011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Педагогический совет по решению о переходе с 01.09.2011 на обучение по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 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Организация работы по разработке основной образовательной программы начального общего образования МОУ Сколковская СО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)пояснительная запис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)планируемые результаты освоения обучающимися основной образовательной программы 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)базисный учебный план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) программа формирования универсальных учебны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)программа духовно-нравственного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)программа формирования культуры здорового и безопасного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) рабочие программы отдельных предметов, 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) система оценки достижения планируемых результатов освоения основной образовательной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 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июня 2011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Контроль за разработко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 Утверждение основной образовательной программы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1.09.2011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 Разработка оптимальной модели организаци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01.05.2011 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 Формирование УМК. Составление списка учебников и учебных пособий, используемых в образовательном учреждении в соответствии со стандарт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 10.03.20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, 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 Согласование с Учредителем годового календарного учебного график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 Учредителя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 Самоанализ деятельности по готовности к ведению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 Совещание при директоре по итогам проверки готовности образовательного учреждения к ведению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. Переход на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 01.09.2011 г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. Направление на КПК педагогов и администрации по вопросам подготовки к ведению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. Оказание консультативной и информационной помощи педагога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кадрового обеспечения ФГОС.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Составление плана методической работы с педагогам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 201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информационного  обеспечения введения ФГОС.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Информирование общественности о ходе и результатах введения ФГОС с использованием ИНТЕРНЕТ-ресурсов, СМ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 г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Обеспечение информационного взаимодействия участников введения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0-2012 г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материально-технического обеспечения введения ФГОС.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Материально-техническое оснащение учреждения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0-2011 гг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2:00Z</dcterms:created>
  <dc:creator>User</dc:creator>
  <dc:description/>
  <cp:keywords/>
  <dc:language>en-US</dc:language>
  <cp:lastModifiedBy>Наталья</cp:lastModifiedBy>
  <cp:lastPrinted>2013-12-06T16:09:00Z</cp:lastPrinted>
  <dcterms:modified xsi:type="dcterms:W3CDTF">2013-12-18T12:25:00Z</dcterms:modified>
  <cp:revision>7</cp:revision>
  <dc:subject/>
  <dc:title/>
</cp:coreProperties>
</file>