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Пояснительная записка к учебному плану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БОУ СОШ с. Сколково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2013- 2014  учебный год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 xml:space="preserve">Учебный план составлен в соответствии </w:t>
      </w:r>
    </w:p>
    <w:p>
      <w:pPr>
        <w:pStyle w:val="TextBody"/>
        <w:numPr>
          <w:ilvl w:val="0"/>
          <w:numId w:val="5"/>
        </w:numPr>
        <w:ind w:left="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 Законом РФ «Об образовании»;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i w:val="false"/>
          <w:iCs w:val="false"/>
          <w:sz w:val="24"/>
        </w:rPr>
        <w:t>с Приказом Министерства образования РФ  № 1312 от 09.03.0 ОД «Об утверждении базисного учебного плана 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i w:val="false"/>
          <w:iCs w:val="false"/>
          <w:sz w:val="24"/>
        </w:rPr>
        <w:t>с Приказом Министерства образования и науки Самарской области от 4.04.2005 №55-ОД «Об утверждении базисного учебного плана образовательных учреждений Самарской области, реализующих программы общего образования»;</w:t>
      </w:r>
    </w:p>
    <w:p>
      <w:pPr>
        <w:pStyle w:val="TextBody"/>
        <w:numPr>
          <w:ilvl w:val="0"/>
          <w:numId w:val="5"/>
        </w:numPr>
        <w:ind w:left="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 нормами СанПиН  2.4.2.2821-10 от 29.12.2010., вводимых в действие  с 1.09.11;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i w:val="false"/>
          <w:iCs w:val="false"/>
          <w:sz w:val="24"/>
        </w:rPr>
        <w:t>с базисным  учебным планом  общеобразовательных учреждений РФ, утвержденного Приказом Минобразования (№322 от 9.02.1998)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i w:val="false"/>
          <w:iCs w:val="false"/>
          <w:sz w:val="24"/>
        </w:rPr>
        <w:t>с примерными программами, составленными на основе утверждённого приказом Минобразования России от 5.03.2004 №1089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i w:val="false"/>
          <w:iCs w:val="false"/>
          <w:sz w:val="24"/>
        </w:rPr>
        <w:t>с письмом Министерства образования и науки Самарской области от 23.03.2011 № МО-16-03/ 226-ТУ «О применении в период введения ФГОС общего образования приказа министерства образования и науки Самарской области от 4.04.2005 № 55-ОД»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i w:val="false"/>
          <w:iCs w:val="false"/>
          <w:sz w:val="24"/>
        </w:rPr>
        <w:t>с приказом Министерства образования и науки РФ от 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i w:val="false"/>
          <w:iCs w:val="false"/>
          <w:sz w:val="24"/>
        </w:rPr>
        <w:t>с письмом Минобрнауки России от 12.05.2011 № 03-296 « Оборганизации деятельности при введении федерального государственного образовательного стандарта общего образования»</w:t>
      </w:r>
    </w:p>
    <w:p>
      <w:pPr>
        <w:pStyle w:val="TextBody"/>
        <w:ind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Режим  занятий:</w:t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1 – 11 классы – пятидневная рабочая неделя, </w:t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 класс - 35 минут;</w:t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 – 11 классы  -    45 минут.</w:t>
      </w:r>
    </w:p>
    <w:p>
      <w:pPr>
        <w:pStyle w:val="TextBody"/>
        <w:ind w:left="360" w:firstLine="709"/>
        <w:rPr/>
      </w:pPr>
      <w:r>
        <w:rPr>
          <w:i w:val="false"/>
          <w:iCs w:val="false"/>
          <w:sz w:val="24"/>
          <w:u w:val="single"/>
        </w:rPr>
        <w:t>Начало занятий</w:t>
      </w:r>
      <w:r>
        <w:rPr>
          <w:i w:val="false"/>
          <w:iCs w:val="false"/>
          <w:sz w:val="24"/>
        </w:rPr>
        <w:t xml:space="preserve"> - 8-30.</w:t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одолжительность перемен – 10 минут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Две большие перемены 12-00 – 12-20, 13.05-13.25.</w:t>
      </w:r>
    </w:p>
    <w:p>
      <w:pPr>
        <w:pStyle w:val="TextBody"/>
        <w:ind w:left="360" w:firstLine="709"/>
        <w:rPr/>
      </w:pPr>
      <w:r>
        <w:rPr>
          <w:i w:val="false"/>
          <w:iCs w:val="false"/>
          <w:sz w:val="24"/>
          <w:u w:val="single"/>
        </w:rPr>
        <w:t>Продолжительность учебного года</w:t>
      </w:r>
      <w:r>
        <w:rPr>
          <w:i w:val="false"/>
          <w:iCs w:val="false"/>
          <w:sz w:val="24"/>
        </w:rPr>
        <w:t xml:space="preserve"> в 1 классе - 33 учебные недели,</w:t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о 2 - 11 классах – 34 учебные недели.</w:t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ind w:left="720" w:firstLine="709"/>
        <w:rPr>
          <w:sz w:val="32"/>
          <w:u w:val="single"/>
        </w:rPr>
      </w:pPr>
      <w:r>
        <w:rPr>
          <w:sz w:val="32"/>
          <w:u w:val="single"/>
        </w:rPr>
        <w:t>Начальное образование.</w:t>
      </w:r>
    </w:p>
    <w:p>
      <w:pPr>
        <w:pStyle w:val="TextBody"/>
        <w:ind w:left="360" w:firstLine="709"/>
        <w:rPr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iCs w:val="false"/>
          <w:sz w:val="16"/>
          <w:szCs w:val="16"/>
          <w:u w:val="single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u w:val="single"/>
        </w:rPr>
        <w:t xml:space="preserve">Инвариантная часть </w:t>
      </w:r>
    </w:p>
    <w:p>
      <w:pPr>
        <w:pStyle w:val="TextBody"/>
        <w:ind w:left="360" w:firstLine="709"/>
        <w:rPr/>
      </w:pPr>
      <w:r>
        <w:rPr>
          <w:i w:val="false"/>
          <w:iCs w:val="false"/>
          <w:sz w:val="24"/>
        </w:rPr>
        <w:t>обеспечивает реализацию обязательных компонентов федерального и регионального стандартов. Часы инвариантной части используются полностью.</w:t>
      </w:r>
    </w:p>
    <w:p>
      <w:pPr>
        <w:pStyle w:val="TextBody"/>
        <w:ind w:left="360" w:firstLine="709"/>
        <w:rPr/>
      </w:pPr>
      <w:r>
        <w:rPr>
          <w:i w:val="false"/>
          <w:iCs w:val="false"/>
          <w:sz w:val="24"/>
        </w:rPr>
        <w:t>Учебный предмет «Окружающий мир» в 1-4 классах  изучается по 2 часа в неделю. Учебный предмет является интегрированным. В его содержание дополнительно введены развивающие модули и разделы социально – гуманитарной направленности, а также элементы основ безопасности жизнедеятельности.</w:t>
      </w:r>
    </w:p>
    <w:p>
      <w:pPr>
        <w:pStyle w:val="TextBody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firstLine="709"/>
        <w:rPr>
          <w:i w:val="false"/>
          <w:i w:val="false"/>
          <w:iCs w:val="false"/>
          <w:sz w:val="32"/>
        </w:rPr>
      </w:pPr>
      <w:r>
        <w:rPr>
          <w:sz w:val="32"/>
          <w:u w:val="single"/>
        </w:rPr>
        <w:t>2. Основное общее образование.</w:t>
      </w:r>
    </w:p>
    <w:p>
      <w:pPr>
        <w:pStyle w:val="TextBody"/>
        <w:ind w:left="360" w:firstLine="709"/>
        <w:rPr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iCs w:val="false"/>
          <w:sz w:val="16"/>
          <w:szCs w:val="16"/>
          <w:u w:val="single"/>
        </w:rPr>
      </w:r>
    </w:p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u w:val="single"/>
        </w:rPr>
        <w:t xml:space="preserve">Инвариантная часть </w:t>
      </w:r>
    </w:p>
    <w:p>
      <w:pPr>
        <w:pStyle w:val="TextBody"/>
        <w:ind w:left="360" w:firstLine="709"/>
        <w:rPr/>
      </w:pPr>
      <w:r>
        <w:rPr>
          <w:i w:val="false"/>
          <w:iCs w:val="false"/>
          <w:sz w:val="24"/>
        </w:rPr>
        <w:t>обеспечивает реализацию обязательных компонентов федерального и регионального стандартов. Часы инвариантной части используются полностью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 xml:space="preserve">Обязательная нагрузка соответствует количеству часов максимальной недельной нагруз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0" w:leader="none"/>
        </w:tabs>
        <w:rPr/>
      </w:pPr>
      <w:r>
        <w:rPr/>
        <w:t>Инвариантная часть базисного плана использована в полном объёме. Региональный компонент представлен курсом «Основы проектной деятельности. Образовательная область «искусство» представлена  предметами «Музыка» и «ИЗ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0" w:leader="none"/>
        </w:tabs>
        <w:rPr/>
      </w:pPr>
      <w:r>
        <w:rPr/>
        <w:t>Региональный компонент в 6 - 9 классах представлен курсом «Основы проектной деятель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0" w:leader="none"/>
        </w:tabs>
        <w:rPr/>
      </w:pPr>
      <w:r>
        <w:rPr/>
        <w:t>Вариативная часть плана используется на увеличение часов федерального компонента в 6 – 9 классах по 1 часу в неделю (информатика и ИКТ, алгебра).</w:t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firstLine="709"/>
        <w:rPr>
          <w:sz w:val="32"/>
          <w:u w:val="single"/>
        </w:rPr>
      </w:pPr>
      <w:r>
        <w:rPr>
          <w:sz w:val="32"/>
          <w:u w:val="single"/>
        </w:rPr>
        <w:t>Среднее полное образование.</w:t>
      </w:r>
    </w:p>
    <w:p>
      <w:pPr>
        <w:pStyle w:val="TextBody"/>
        <w:rPr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iCs w:val="false"/>
          <w:sz w:val="16"/>
          <w:szCs w:val="16"/>
          <w:u w:val="single"/>
        </w:rPr>
      </w:r>
    </w:p>
    <w:p>
      <w:pPr>
        <w:pStyle w:val="Normal"/>
        <w:ind w:hanging="142"/>
        <w:rPr/>
      </w:pPr>
      <w:r>
        <w:rPr>
          <w:i/>
        </w:rPr>
        <w:t>Ф</w:t>
      </w:r>
      <w:r>
        <w:rPr/>
        <w:t>едеральный компонент реализован полностью. Региональный компонент представлен  модулями курса «Основы проектирования».</w:t>
      </w:r>
    </w:p>
    <w:p>
      <w:pPr>
        <w:pStyle w:val="Normal"/>
        <w:tabs>
          <w:tab w:val="clear" w:pos="708"/>
          <w:tab w:val="left" w:pos="578" w:leader="none"/>
        </w:tabs>
        <w:rPr/>
      </w:pPr>
      <w:r>
        <w:rPr/>
        <w:t xml:space="preserve">     </w:t>
      </w:r>
      <w:r>
        <w:rPr/>
        <w:t>Вариативная часть учебного плана представлена образовательными предметами, реализующими содержание федерального компонента на базовом уровне (основанием для выделения часов на изучение данных предметов является наличие материально-технической базы, учебных программ, укомплектованность квалифицированными педагогическими кадрами и социальный заказ учащихся и их родителей) и элективными курсами.</w:t>
      </w:r>
    </w:p>
    <w:p>
      <w:pPr>
        <w:pStyle w:val="Normal"/>
        <w:rPr/>
      </w:pPr>
      <w:r>
        <w:rPr/>
        <w:t xml:space="preserve">    </w:t>
      </w:r>
      <w:r>
        <w:rPr/>
        <w:t>Элективные курсы выполняют две основные функции:</w:t>
      </w:r>
    </w:p>
    <w:p>
      <w:pPr>
        <w:pStyle w:val="Normal"/>
        <w:numPr>
          <w:ilvl w:val="0"/>
          <w:numId w:val="6"/>
        </w:numPr>
        <w:rPr/>
      </w:pPr>
      <w:r>
        <w:rPr/>
        <w:t>развивают содержание одного из базовых курсов;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ует удовлетворению познавательных интересов в различных областях деятельности человека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ндартные методы решения урав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.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.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для письма и го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.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  3ч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физ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.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аписания 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.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неорганической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.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математики: статистика и теория вероя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.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и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.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6 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i w:val="false"/>
          <w:iCs w:val="false"/>
          <w:sz w:val="24"/>
        </w:rPr>
        <w:t>Часть часов вариативной части направлены на усиление предметов федерального компонента.</w:t>
      </w:r>
    </w:p>
    <w:p>
      <w:pPr>
        <w:pStyle w:val="TextBody"/>
        <w:ind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1"/>
        <w:gridCol w:w="2907"/>
        <w:gridCol w:w="401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р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оличество ча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Целесообразност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24"/>
              </w:rPr>
              <w:t>Русс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/1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4"/>
              </w:rPr>
              <w:t>Повышение качества обученности учащихся, успешное прохождение ЕГЭ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/1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Географ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/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4"/>
              </w:rPr>
              <w:t>Завершение учебного курса «География»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из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/1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4"/>
              </w:rPr>
              <w:t>Изучение дополнительного материала, по запросу родителей в связи с востребованостью предметов для дальнейшего продолжения обуч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иолог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/0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нфор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/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4"/>
              </w:rPr>
              <w:t xml:space="preserve">Формирование у учащихся информационной компетенции, для дальнейшей успешной учебной и профессиональной деятельности.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ехнолог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/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4"/>
              </w:rPr>
              <w:t>Завершение учебного курса «Технология».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/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TextBody"/>
        <w:ind w:left="360" w:firstLine="709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В 10 –11 классах предусмотрена проектная деятельность учащихся в рамках предмета «Информатика». </w:t>
      </w:r>
    </w:p>
    <w:p>
      <w:pPr>
        <w:pStyle w:val="Normal"/>
        <w:rPr/>
      </w:pPr>
      <w:r>
        <w:rPr/>
        <w:t>Введение данного учебного плана предполаг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удовлетворение образовательных потребностей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использование актуальных методов и форм проведения занятий, технологий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усиление в содержании образования практической и самостоятельной познавательной деятельност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организацию предпрофильной подготовки учащихся и профильного обучения на старшей ступени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чальное общее образование.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часов в неделю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53"/>
        <w:gridCol w:w="1072"/>
        <w:gridCol w:w="1030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, курсы, дисциплин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класс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сего    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о допустимая аудиторная нагруз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е общее образ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часов в неделю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94"/>
        <w:gridCol w:w="1607"/>
        <w:gridCol w:w="750"/>
        <w:gridCol w:w="1502"/>
        <w:gridCol w:w="750"/>
        <w:gridCol w:w="1502"/>
        <w:gridCol w:w="750"/>
        <w:gridCol w:w="1501"/>
        <w:gridCol w:w="751"/>
        <w:gridCol w:w="1501"/>
        <w:gridCol w:w="1321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, курсы, дисциплины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 класс  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 класс  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класс  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класс 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 класс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           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1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Д/Краевед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нее полное образова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часов в недел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187"/>
        <w:gridCol w:w="2316"/>
        <w:gridCol w:w="1187"/>
        <w:gridCol w:w="3164"/>
        <w:gridCol w:w="1762"/>
      </w:tblGrid>
      <w:tr>
        <w:trPr/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, курсы, дисциплины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76"/>
        <w:ind w:left="57" w:right="57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ебный план</w:t>
      </w:r>
    </w:p>
    <w:p>
      <w:pPr>
        <w:pStyle w:val="Style14"/>
        <w:spacing w:lineRule="auto" w:line="276"/>
        <w:ind w:left="57" w:right="57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чального общего образования (1-3 класс)</w:t>
      </w:r>
    </w:p>
    <w:p>
      <w:pPr>
        <w:pStyle w:val="Style14"/>
        <w:spacing w:lineRule="auto" w:line="276"/>
        <w:ind w:left="57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БОУ СОШ с. Сколково муниципального района Кинельский</w:t>
      </w:r>
    </w:p>
    <w:p>
      <w:pPr>
        <w:pStyle w:val="Style14"/>
        <w:spacing w:lineRule="auto" w:line="276"/>
        <w:ind w:left="57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.</w:t>
      </w:r>
    </w:p>
    <w:p>
      <w:pPr>
        <w:pStyle w:val="Style14"/>
        <w:spacing w:lineRule="auto" w:line="276"/>
        <w:ind w:left="57" w:right="57" w:hanging="0"/>
        <w:jc w:val="center"/>
        <w:rPr/>
      </w:pPr>
      <w:r>
        <w:rPr>
          <w:b w:val="false"/>
          <w:i/>
          <w:sz w:val="28"/>
          <w:szCs w:val="28"/>
        </w:rPr>
        <w:t>2013-2014 учебный год.</w:t>
      </w:r>
    </w:p>
    <w:p>
      <w:pPr>
        <w:pStyle w:val="Style14"/>
        <w:spacing w:lineRule="auto" w:line="276"/>
        <w:ind w:left="57" w:right="57" w:hanging="0"/>
        <w:jc w:val="center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чебный план ГБОУ СОШ с. Сколково муниципального района Кинельский Самарской области, реализующего основную образовательную программу начального общего образования, является нормативным до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 Учебный план начального общего образования составлен в соответствии со следующими нормативными правовыми документами и методическими материалами федерального и регионального уровн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каз Минобрнауки России от 06.10.2009 № 373 «Об утверждении и введении в действие федерального государственного образовательного стандарта общего образования (в редакции приказа от 26.11.2010 № 1241)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каз Минобрнауки России от 28.12.2010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кон Самарской области от 01.12.2010 № 130-ГД «Об областном бюджете на 2011 и на плановый период 2012 и 2013 годов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ьмо Минобрг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мерная основная образовательная программа начального общ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ебный план состоит из двух частей – обязательной части и части, сформированн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Обязательная часть </w:t>
      </w:r>
      <w:r>
        <w:rPr/>
        <w:t xml:space="preserve"> учебного плана определяет состав обязательных учебных предметов и учебное время, отводимое на их изучение в 1  классе в объёме 20 часов в неделю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щие характеристики, направления, цели и практические задачи учебных предметов, предусмотренных требованиями Стандарта к структуре основной образовательной программы начального общего образования по русскому языку, литературному чтению, математике, окружающему миру, музыке, изобразительному искусству, технологии, физической культуре, приведены в разделе «Программы отдельных учебных предметов» основной образовательной программы начального общего образования ГБОУ СОШ с. Сколково. 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язательная часть 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/>
      </w:pPr>
      <w:r>
        <w:rPr/>
        <w:t xml:space="preserve">личностное развитие обучающегося в соответствии с его индивидуальностью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Часть базисного учебного плана, формируемая участниками образовательного процесса, </w:t>
      </w:r>
      <w:r>
        <w:rPr/>
        <w:t>обеспечивает реализацию индивидуальных потребностей обучающихся. Время, отводимое на данную часть внутри максимально допустимой нагрузки обучающихся использовано на увеличение часов физической культуры (письмо Министерства образования и науки РФ от 08.10.2010 № ИК-1494/19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 xml:space="preserve">В соответствии с требованиями Стандарта </w:t>
      </w:r>
      <w:r>
        <w:rPr>
          <w:b/>
          <w:bCs/>
        </w:rPr>
        <w:t xml:space="preserve">внеурочная деятельность </w:t>
      </w:r>
      <w:r>
        <w:rPr/>
        <w:t>организуется по направлениям развития личности (духовно-нравственное, социальное, обще-интеллектуальное, общекультурное, спортивно-оздоровительное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>1 класс.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320"/>
        <w:gridCol w:w="1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ая психотерап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а: азбука доб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и и конструиров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яя пти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шкатул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ая студ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i/>
          <w:u w:val="single"/>
        </w:rPr>
        <w:t>2</w:t>
      </w:r>
      <w:r>
        <w:rPr/>
        <w:t xml:space="preserve"> класс.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320"/>
        <w:gridCol w:w="1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-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Междуречь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и конструиров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исследоват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>3</w:t>
      </w:r>
      <w:r>
        <w:rPr/>
        <w:t xml:space="preserve"> класс.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320"/>
        <w:gridCol w:w="1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-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Междуречь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и конструиров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исследовател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.умелые руки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Согласно п. 2.9.1 – 2.9.5 СанПиН 2.4.2. №1178-02 для учащихся 1 класса   продолжительность учебной недели составляет 5 дней. В соответствии с санитарно-эпидемиологическими правилами и нормативами (СанПин 2.4.2  1178 - 02) в 1 классе в дни, когда не проводятся занятия по физической культуре, предусмотрены </w:t>
      </w:r>
      <w:r>
        <w:rPr>
          <w:i/>
          <w:u w:val="single"/>
        </w:rPr>
        <w:t>динамические паузы (не менее 40 минут) – 2 ч в неделю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должительность урока составляет в 1 классе 35 минут, во 2 классе 45 минут, начало занятий в 8.30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должительность учебного года в первом классе составляет  33 недели, во 2 классе -34 нед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должительность каникул в течение учебного года - 30 календарных дней.    Дополнительные недельные каникулы в 1 классе вводятся в 3 четверти (согласно годовому календарному графику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57" w:hanging="0"/>
        <w:rPr>
          <w:b/>
          <w:b/>
        </w:rPr>
      </w:pPr>
      <w:r>
        <w:rPr>
          <w:b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598"/>
        <w:gridCol w:w="1233"/>
        <w:gridCol w:w="1318"/>
      </w:tblGrid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за год в классе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  <w:br/>
              <w:t>чт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  <w:br/>
              <w:t>и информа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  <w:br/>
              <w:t>и естествозн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</w:t>
              <w:br/>
              <w:t>искус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Физическая </w:t>
              <w:br/>
              <w:t>куль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Физическая </w:t>
              <w:br/>
              <w:t>куль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i/>
                <w:sz w:val="28"/>
                <w:szCs w:val="28"/>
              </w:rPr>
              <w:t>Часть, формируемая участниками ОП (физическая культу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3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П (внеурочная деятель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к финансированию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right="57" w:hanging="0"/>
        <w:rPr>
          <w:b/>
          <w:b/>
          <w:sz w:val="32"/>
          <w:szCs w:val="28"/>
        </w:rPr>
      </w:pPr>
      <w:r>
        <w:br w:type="page"/>
      </w:r>
      <w:r>
        <w:rPr>
          <w:b/>
          <w:sz w:val="32"/>
          <w:szCs w:val="28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3920</wp:posOffset>
                </wp:positionV>
                <wp:extent cx="5527040" cy="669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3"/>
                              <w:gridCol w:w="2670"/>
                              <w:gridCol w:w="1267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 за год в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</w:t>
                                    <w:b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  <w:br/>
                                    <w:t>и информатик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  <w:br/>
                                    <w:t>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</w:t>
                                    <w:b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ческая </w:t>
                                    <w:b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ческая </w:t>
                                    <w:b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асть, формируемая участниками ОП (Информатика и ИКТ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асть, формируемая участниками ОП (внеуроч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того к финансированию: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527.2pt;mso-wrap-distance-left:9pt;mso-wrap-distance-right:9pt;mso-wrap-distance-top:0pt;mso-wrap-distance-bottom:0pt;margin-top:69.6pt;mso-position-vertical-relative:page;margin-left:3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3"/>
                        <w:gridCol w:w="2670"/>
                        <w:gridCol w:w="1267"/>
                        <w:gridCol w:w="1354"/>
                      </w:tblGrid>
                      <w:tr>
                        <w:trPr/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 за год в кла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before="60" w:after="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</w:t>
                              <w:br/>
                              <w:t>чте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before="60" w:after="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  <w:br/>
                              <w:t>и информатик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  <w:br/>
                              <w:t>и естествознание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before="60" w:after="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</w:t>
                              <w:br/>
                              <w:t>искус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ческая </w:t>
                              <w:br/>
                              <w:t>культур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ческая </w:t>
                              <w:br/>
                              <w:t>культур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асть, формируемая участниками ОП (Информатика и ИКТ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асть, формируемая участниками ОП (внеурочная деятельность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того к финансированию: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76"/>
        <w:ind w:left="57" w:right="57" w:hanging="0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83920</wp:posOffset>
                </wp:positionV>
                <wp:extent cx="5527040" cy="669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3"/>
                              <w:gridCol w:w="2670"/>
                              <w:gridCol w:w="1267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 за год в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</w:t>
                                    <w:b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  <w:br/>
                                    <w:t>и информатик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  <w:br/>
                                    <w:t>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</w:t>
                                    <w:b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ческая </w:t>
                                    <w:b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ческая </w:t>
                                    <w:b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асть, формируемая участниками ОП (Информатика и ИКТ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асть, формируемая участниками ОП (внеуроч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того к финансированию: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527.2pt;mso-wrap-distance-left:9pt;mso-wrap-distance-right:9pt;mso-wrap-distance-top:0pt;mso-wrap-distance-bottom:0pt;margin-top:69.6pt;mso-position-vertical-relative:page;margin-left:3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3"/>
                        <w:gridCol w:w="2670"/>
                        <w:gridCol w:w="1267"/>
                        <w:gridCol w:w="1354"/>
                      </w:tblGrid>
                      <w:tr>
                        <w:trPr/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 за год в кла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before="60" w:after="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</w:t>
                              <w:br/>
                              <w:t>чтени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before="60" w:after="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  <w:br/>
                              <w:t>и информатик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  <w:br/>
                              <w:t>и естествознание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napToGrid w:val="false"/>
                              <w:spacing w:before="60" w:after="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</w:t>
                              <w:br/>
                              <w:t>искусств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ческая </w:t>
                              <w:br/>
                              <w:t>культур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ческая </w:t>
                              <w:br/>
                              <w:t>культур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асть, формируемая участниками ОП (Информатика и ИКТ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асть, формируемая участниками ОП (внеурочная деятельность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того к финансированию: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ind w:left="57" w:right="57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ебный план</w:t>
      </w:r>
    </w:p>
    <w:p>
      <w:pPr>
        <w:pStyle w:val="Style14"/>
        <w:spacing w:lineRule="auto" w:line="276"/>
        <w:ind w:left="57" w:right="57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чсновного общего образования (5 класс)</w:t>
      </w:r>
    </w:p>
    <w:p>
      <w:pPr>
        <w:pStyle w:val="Style14"/>
        <w:spacing w:lineRule="auto" w:line="276"/>
        <w:ind w:left="57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БОУ СОШ с. Сколково муниципального района Кинельский</w:t>
      </w:r>
    </w:p>
    <w:p>
      <w:pPr>
        <w:pStyle w:val="Style14"/>
        <w:spacing w:lineRule="auto" w:line="276"/>
        <w:ind w:left="57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.</w:t>
      </w:r>
    </w:p>
    <w:p>
      <w:pPr>
        <w:pStyle w:val="Style14"/>
        <w:spacing w:lineRule="auto" w:line="276"/>
        <w:ind w:left="57" w:right="57" w:hanging="0"/>
        <w:jc w:val="center"/>
        <w:rPr/>
      </w:pPr>
      <w:r>
        <w:rPr>
          <w:b w:val="false"/>
          <w:i/>
          <w:sz w:val="28"/>
          <w:szCs w:val="28"/>
        </w:rPr>
        <w:t>2013-2014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eastAsia="Calibri;Century Gothic"/>
        </w:rPr>
      </w:pPr>
      <w:r>
        <w:rPr>
          <w:rFonts w:eastAsia="Calibri;Century Gothic"/>
        </w:rPr>
        <w:t>Учебный план ГБОУ СОШ с. Сколково, реализующего основную образовательную программу основного общего образования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eastAsia="Calibri;Century Gothic"/>
        </w:rPr>
      </w:pPr>
      <w:r>
        <w:rPr>
          <w:rFonts w:eastAsia="Calibri;Century Gothic"/>
        </w:rPr>
        <w:t>Учебный план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eastAsia="Calibri;Century Gothic"/>
        </w:rPr>
        <w:t>—</w:t>
      </w:r>
      <w:r>
        <w:rPr>
          <w:rFonts w:eastAsia="Times New Roman"/>
        </w:rPr>
        <w:t xml:space="preserve"> </w:t>
      </w:r>
      <w:r>
        <w:rPr>
          <w:rFonts w:eastAsia="Calibri;Century Gothic"/>
        </w:rPr>
        <w:t>фиксирует максимальный объём учебной нагрузки обучающихс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eastAsia="Calibri;Century Gothic"/>
        </w:rPr>
        <w:t>—</w:t>
      </w:r>
      <w:r>
        <w:rPr>
          <w:rFonts w:eastAsia="Times New Roman"/>
        </w:rPr>
        <w:t xml:space="preserve"> </w:t>
      </w:r>
      <w:r>
        <w:rPr>
          <w:rFonts w:eastAsia="Calibri;Century Gothic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eastAsia="Calibri;Century Gothic"/>
        </w:rPr>
        <w:t>—</w:t>
      </w:r>
      <w:r>
        <w:rPr>
          <w:rFonts w:eastAsia="Times New Roman"/>
        </w:rPr>
        <w:t xml:space="preserve"> </w:t>
      </w:r>
      <w:r>
        <w:rPr>
          <w:rFonts w:eastAsia="Calibri;Century Gothic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eastAsia="Calibri;Century Gothic"/>
        </w:rPr>
      </w:pPr>
      <w:r>
        <w:rPr>
          <w:rFonts w:eastAsia="Calibri;Century Gothic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eastAsia="Calibri;Century Gothic"/>
          <w:b/>
          <w:bCs/>
        </w:rPr>
        <w:t>Обязательная часть</w:t>
      </w:r>
      <w:r>
        <w:rPr>
          <w:rFonts w:eastAsia="Calibri;Century Gothic"/>
        </w:rPr>
        <w:t xml:space="preserve"> учебного плана определяет состав учебных предметов обязательных предметных областей.  На изучение предметной области «Филология» отведено 11 часов,  «Математики и информатики» - 5 часов, «Общественно- научных предметов» - 4 часа, «Естественно-научных предметов» - 1 час, «Искусство» - 2 часа, «Технологии» - 1 час, «Физической культуры и Основ безопасности жизнедеятельности» - 3 час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</w:rPr>
        <w:t>Предметная область «Основы духовно-нравственной культуры народов России» представлена учебным предметом «Основы духовно-нравственной культуры народов России», на изучение которой отведено 0,5 часа в неделю (по 1 часу начиная со второй недели второго полугодия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eastAsia="Calibri;Century Gothic"/>
          <w:b/>
          <w:bCs/>
        </w:rPr>
        <w:t>Часть учебного плана, формируемая участниками образовательного процесса,</w:t>
      </w:r>
      <w:r>
        <w:rPr>
          <w:rFonts w:eastAsia="Calibri;Century Gothic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rPr>
          <w:rFonts w:eastAsia="Calibri;Century Gothic"/>
        </w:rPr>
      </w:pPr>
      <w:r>
        <w:rPr>
          <w:rFonts w:eastAsia="Calibri;Century Gothic"/>
        </w:rPr>
        <w:t>Время, отводимое на данную часть учебного плана, использовано на увеличение учебных часов, учебного предмета математика в количестве - 0,5ч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eastAsia="Calibri;Century Gothic"/>
          <w:b/>
          <w:bCs/>
        </w:rPr>
        <w:t xml:space="preserve">Внеурочная деятельность </w:t>
      </w:r>
      <w:r>
        <w:rPr>
          <w:rFonts w:eastAsia="Calibri;Century Gothic"/>
        </w:rPr>
        <w:t xml:space="preserve">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eastAsia="Calibri;Century Gothic"/>
        </w:rPr>
      </w:pPr>
      <w:r>
        <w:rPr>
          <w:rFonts w:eastAsia="Calibri;Century Gothic"/>
        </w:rPr>
        <w:t xml:space="preserve">Содержание данных занятий формируется  с учётом пожеланий обучающихся и их родителей (законных представителей) и осуществляется посредством различных форм организаций: экскурсий, кружков, секций, круглых столов, конференций, диспутов, олимпиад, конкурсов, соревнований, научных исследова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eastAsia="Calibri;Century Gothic"/>
        </w:rPr>
      </w:pPr>
      <w:r>
        <w:rPr>
          <w:rFonts w:eastAsia="Calibri;Century Gothic"/>
        </w:rPr>
        <w:t>Режим работы - 5-дневная учебная неделя.  При этом предельно допустимая аудиторная учебная нагрузка не превышает 29 часов.</w:t>
      </w:r>
    </w:p>
    <w:p>
      <w:pPr>
        <w:pStyle w:val="Normal"/>
        <w:ind w:firstLine="454"/>
        <w:jc w:val="both"/>
        <w:rPr>
          <w:rFonts w:eastAsia="Calibri;Century Gothic"/>
        </w:rPr>
      </w:pPr>
      <w:r>
        <w:rPr>
          <w:rFonts w:eastAsia="Calibri;Century Gothic"/>
        </w:rPr>
        <w:t>Продолжительность учебного года на второй ступени общего образования составляет 34 недели.</w:t>
      </w:r>
    </w:p>
    <w:p>
      <w:pPr>
        <w:pStyle w:val="Normal"/>
        <w:ind w:firstLine="454"/>
        <w:jc w:val="both"/>
        <w:rPr>
          <w:rFonts w:eastAsia="Calibri;Century Gothic"/>
        </w:rPr>
      </w:pPr>
      <w:r>
        <w:rPr>
          <w:rFonts w:eastAsia="Calibri;Century Gothic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ind w:firstLine="454"/>
        <w:jc w:val="both"/>
        <w:rPr>
          <w:rFonts w:eastAsia="Calibri;Century Gothic"/>
        </w:rPr>
      </w:pPr>
      <w:r>
        <w:rPr>
          <w:rFonts w:eastAsia="Calibri;Century Gothic"/>
        </w:rPr>
        <w:t>Продолжительность урока в основной школе составляет 45 минут.</w:t>
      </w:r>
      <w:r>
        <w:br w:type="page"/>
      </w:r>
    </w:p>
    <w:p>
      <w:pPr>
        <w:pStyle w:val="Normal"/>
        <w:ind w:firstLine="454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92"/>
        <w:gridCol w:w="1680"/>
        <w:gridCol w:w="2081"/>
        <w:gridCol w:w="1608"/>
      </w:tblGrid>
      <w:tr>
        <w:trPr>
          <w:trHeight w:val="29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Предметные област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Учебны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предметы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Количество часов в неделю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Всего часов в неделю</w:t>
            </w:r>
          </w:p>
        </w:tc>
      </w:tr>
      <w:tr>
        <w:trPr>
          <w:trHeight w:val="21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5 класс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/>
                <w:i/>
                <w:iCs/>
              </w:rPr>
            </w:pPr>
            <w:r>
              <w:rPr>
                <w:rFonts w:eastAsia="Calibri;Century Gothic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i/>
                <w:iCs/>
              </w:rPr>
              <w:t>Обязательная ча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  <w:lang w:val="en-US"/>
              </w:rPr>
              <w:t>Фил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ностранны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а и инфор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,5</w:t>
            </w:r>
          </w:p>
        </w:tc>
      </w:tr>
      <w:tr>
        <w:trPr>
          <w:trHeight w:val="10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лгеб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еомет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0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7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ественно-научные предм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ст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сновы духовно-нравственной культуры народо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сновы духовно-нравственной культуры народов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Естественно-научные предм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з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1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Хим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4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зическая культура и Основы безопасности жизне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8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 пятидневной учебной недел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C00000"/>
              </w:rPr>
            </w:pPr>
            <w:r>
              <w:rPr>
                <w:rFonts w:eastAsia="Calibri;Century Gothic"/>
                <w:color w:val="C00000"/>
              </w:rPr>
            </w:r>
          </w:p>
        </w:tc>
      </w:tr>
      <w:tr>
        <w:trPr>
          <w:trHeight w:val="323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5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Духовно-нравствен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Моя Россия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Социаль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Думаем о будущем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/>
              <w:t>Обще-интеллектуаль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В мире информационных открытий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/>
              <w:t>Спортивно-оздоровитель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Школа здоровья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Здоровячок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екультур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«Я в современном мире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Всего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5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0:00Z</dcterms:created>
  <dc:creator>Школа</dc:creator>
  <dc:description/>
  <cp:keywords/>
  <dc:language>en-US</dc:language>
  <cp:lastModifiedBy>Школа</cp:lastModifiedBy>
  <dcterms:modified xsi:type="dcterms:W3CDTF">2013-10-02T08:06:00Z</dcterms:modified>
  <cp:revision>2</cp:revision>
  <dc:subject/>
  <dc:title/>
</cp:coreProperties>
</file>