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0" w:leader="none"/>
          <w:tab w:val="left" w:pos="9888" w:leader="none"/>
          <w:tab w:val="left" w:pos="9948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ПРОЕКТ </w:t>
      </w:r>
    </w:p>
    <w:p>
      <w:pPr>
        <w:pStyle w:val="Normal"/>
        <w:tabs>
          <w:tab w:val="clear" w:pos="708"/>
          <w:tab w:val="left" w:pos="9600" w:leader="none"/>
          <w:tab w:val="left" w:pos="9888" w:leader="none"/>
          <w:tab w:val="left" w:pos="9948" w:leader="none"/>
        </w:tabs>
        <w:jc w:val="center"/>
        <w:rPr/>
      </w:pPr>
      <w:r>
        <w:rPr>
          <w:color w:val="C00000"/>
          <w:sz w:val="36"/>
          <w:szCs w:val="36"/>
        </w:rPr>
        <w:t>положений конкурсных мероприятий по ПДД</w:t>
      </w:r>
    </w:p>
    <w:p>
      <w:pPr>
        <w:pStyle w:val="Normal"/>
        <w:tabs>
          <w:tab w:val="clear" w:pos="708"/>
          <w:tab w:val="left" w:pos="9600" w:leader="none"/>
          <w:tab w:val="left" w:pos="9888" w:leader="none"/>
          <w:tab w:val="left" w:pos="9948" w:leader="none"/>
        </w:tabs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9600" w:leader="none"/>
          <w:tab w:val="left" w:pos="9888" w:leader="none"/>
          <w:tab w:val="left" w:pos="99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0" w:leader="none"/>
          <w:tab w:val="left" w:pos="9888" w:leader="none"/>
          <w:tab w:val="left" w:pos="99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.09.2013 г. № -р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конкурсе агитбригад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numPr>
          <w:ilvl w:val="1"/>
          <w:numId w:val="4"/>
        </w:numPr>
        <w:ind w:left="0" w:right="0" w:firstLine="709"/>
        <w:rPr/>
      </w:pPr>
      <w:r>
        <w:rPr>
          <w:szCs w:val="28"/>
        </w:rPr>
        <w:t>Окружной конкурс агитбригад</w:t>
      </w:r>
      <w:r>
        <w:rPr>
          <w:b/>
          <w:szCs w:val="28"/>
        </w:rPr>
        <w:t xml:space="preserve"> </w:t>
      </w:r>
      <w:r>
        <w:rPr>
          <w:szCs w:val="28"/>
        </w:rPr>
        <w:t>по профилактике детского дорожно-транспортного травматизма</w:t>
      </w:r>
      <w:r>
        <w:rPr>
          <w:b/>
          <w:szCs w:val="28"/>
        </w:rPr>
        <w:t xml:space="preserve"> </w:t>
      </w:r>
      <w:r>
        <w:rPr>
          <w:szCs w:val="28"/>
        </w:rPr>
        <w:t>(далее – Конкурс) организуется в соответствии с планом совместных мероприятий Кинельского управления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Indent"/>
        <w:numPr>
          <w:ilvl w:val="1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Учредителями Конкурса являются Кинельское управление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Indent"/>
        <w:numPr>
          <w:ilvl w:val="1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Цели и задачи Конкурса: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09" w:leader="none"/>
        </w:tabs>
        <w:ind w:left="0"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оздание условий для формирования компетенций учащихся как участников дорожного движения в целях обеспечения гарантии безопасного поведения на улицах и дорогах;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09" w:leader="none"/>
        </w:tabs>
        <w:ind w:left="0"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ктивизация деятельности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TextBodyIndent"/>
        <w:numPr>
          <w:ilvl w:val="1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В Конкурсе принимают участие учащиеся образовательных учреждений Кинельского округа. Конкурс проводится по двум возрастным группам:</w:t>
      </w:r>
    </w:p>
    <w:p>
      <w:pPr>
        <w:pStyle w:val="TextBodyIndent"/>
        <w:ind w:left="426" w:right="0" w:hanging="0"/>
        <w:rPr>
          <w:szCs w:val="28"/>
        </w:rPr>
      </w:pPr>
      <w:r>
        <w:rPr>
          <w:szCs w:val="28"/>
        </w:rPr>
        <w:t xml:space="preserve">1-я группа – учащиеся до восьмого класса; </w:t>
      </w:r>
    </w:p>
    <w:p>
      <w:pPr>
        <w:pStyle w:val="TextBodyIndent"/>
        <w:ind w:left="426" w:right="0" w:hanging="0"/>
        <w:rPr>
          <w:szCs w:val="28"/>
        </w:rPr>
      </w:pPr>
      <w:r>
        <w:rPr>
          <w:szCs w:val="28"/>
        </w:rPr>
        <w:t>2-я группа – учащиеся девятых – одиннадцатых классов.</w:t>
      </w:r>
    </w:p>
    <w:p>
      <w:pPr>
        <w:pStyle w:val="TextBodyIndent"/>
        <w:numPr>
          <w:ilvl w:val="1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Тема выступления для младшей возрастной группы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«Закон дороги надо знать,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И тех, кто рядом уважать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остроим много автострад,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Жить без аварий каждый рад!»  </w:t>
      </w:r>
    </w:p>
    <w:p>
      <w:pPr>
        <w:pStyle w:val="TextBodyIndent"/>
        <w:numPr>
          <w:ilvl w:val="1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Тема выступления для старшей возрастной группы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«Без Закона жизнь будет, какая?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Кто Закон кроме нас защитит?!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Да! В Полиции служба – мужская,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А для граждан она словно щит!»</w:t>
      </w:r>
    </w:p>
    <w:p>
      <w:pPr>
        <w:pStyle w:val="TextBodyIndent"/>
        <w:numPr>
          <w:ilvl w:val="1"/>
          <w:numId w:val="4"/>
        </w:numPr>
        <w:ind w:left="0" w:right="0" w:firstLine="709"/>
        <w:rPr/>
      </w:pPr>
      <w:r>
        <w:rPr>
          <w:szCs w:val="28"/>
        </w:rPr>
        <w:t xml:space="preserve">На Конкурс команды младшей возрастной группы готовят выступления в любой сценической форме (агитбригада, театрализованное представление, КВН и т.д.).  Время выступления команды </w:t>
      </w: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szCs w:val="28"/>
          <w:u w:val="single"/>
        </w:rPr>
        <w:t>не более 10 минут.</w:t>
      </w:r>
    </w:p>
    <w:p>
      <w:pPr>
        <w:pStyle w:val="TextBodyIndent"/>
        <w:numPr>
          <w:ilvl w:val="1"/>
          <w:numId w:val="4"/>
        </w:numPr>
        <w:ind w:left="0" w:right="0" w:firstLine="709"/>
        <w:rPr/>
      </w:pPr>
      <w:r>
        <w:rPr>
          <w:szCs w:val="28"/>
        </w:rPr>
        <w:t xml:space="preserve">На Конкурс команды старшей возрастной группы готовят выступления в стиле «Домашнего задания» КВН. Допускается иная оригинальная сценическая форма (мюзикл, пантомима, мини-спектакль, пародии и др. в любом современном оформлении). Время выступления команды - </w:t>
      </w:r>
      <w:r>
        <w:rPr>
          <w:szCs w:val="28"/>
          <w:u w:val="single"/>
        </w:rPr>
        <w:t>не более 7 минут</w:t>
      </w:r>
      <w:r>
        <w:rPr>
          <w:szCs w:val="28"/>
        </w:rPr>
        <w:t>.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Порядок и сроки проведения Конкурса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бразовательные учреждения Кинельского округа представляют на Конкурс две команды – по одной из каждой возрастной группы.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Конкурс будет проходить в следующей последовательности:</w:t>
      </w:r>
    </w:p>
    <w:p>
      <w:pPr>
        <w:pStyle w:val="TextBodyIndent"/>
        <w:tabs>
          <w:tab w:val="clear" w:pos="708"/>
          <w:tab w:val="left" w:pos="1418" w:leader="none"/>
        </w:tabs>
        <w:ind w:left="283" w:right="0" w:hanging="0"/>
        <w:rPr>
          <w:szCs w:val="28"/>
        </w:rPr>
      </w:pPr>
      <w:r>
        <w:rPr>
          <w:szCs w:val="28"/>
        </w:rPr>
        <w:t>1 часть – выступление младшей возрастной группы на заданную тему;</w:t>
      </w:r>
    </w:p>
    <w:p>
      <w:pPr>
        <w:pStyle w:val="TextBodyIndent"/>
        <w:ind w:left="283" w:right="0" w:hanging="0"/>
        <w:rPr>
          <w:szCs w:val="28"/>
        </w:rPr>
      </w:pPr>
      <w:r>
        <w:rPr>
          <w:szCs w:val="28"/>
        </w:rPr>
        <w:t>2 часть – выступление старшей возрастной группы на заданную тему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Конкурс проводится до 8 ноября 2013 г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 xml:space="preserve">Команды-победители в каждой возрастной группе направляются на зональный этап областного Конкурса, который состоится </w:t>
      </w:r>
      <w:r>
        <w:rPr>
          <w:b/>
          <w:bCs/>
          <w:szCs w:val="28"/>
        </w:rPr>
        <w:t>15</w:t>
      </w:r>
      <w:r>
        <w:rPr>
          <w:b/>
          <w:szCs w:val="28"/>
        </w:rPr>
        <w:t xml:space="preserve"> ноября в г.о. Кинель.</w:t>
      </w:r>
      <w:r>
        <w:rPr>
          <w:szCs w:val="28"/>
        </w:rPr>
        <w:t xml:space="preserve"> Принимают участие команды образовательных учреждений г.о. Кинель, м.р. Кинельский, г.о. Нефтегорск, м.р. Алексеевский, м.р. Борский, м.р. Больше-Глушицкий, м.р. Больше-Черниговск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 xml:space="preserve">К областному этапу, который состоится 10 декабря, допускаются команды-победители зонального этапа. 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szCs w:val="28"/>
        </w:rPr>
        <w:t>Численность команды не должна превышать 12 человек. К Конкурсу допускаются участники, приславшие до 15 октября 2013 г.  в оргкомитет Конкурса заявку (с указанием образовательного учреждения, ФИО участников, класса, ФИО  и контактный тел. руководителя) и оформленные сценарии выступлений, с указанием автора сценария по электронной почте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</w:rPr>
          <w:t>rc</w:t>
        </w:r>
      </w:hyperlink>
      <w:hyperlink r:id="rId3">
        <w:r>
          <w:rPr>
            <w:rStyle w:val="InternetLink"/>
          </w:rPr>
          <w:t>_</w:t>
        </w:r>
      </w:hyperlink>
      <w:hyperlink r:id="rId4">
        <w:r>
          <w:rPr>
            <w:rStyle w:val="InternetLink"/>
          </w:rPr>
          <w:t>kinel</w:t>
        </w:r>
      </w:hyperlink>
      <w:hyperlink r:id="rId5">
        <w:r>
          <w:rPr>
            <w:rStyle w:val="InternetLink"/>
          </w:rPr>
          <w:t>@</w:t>
        </w:r>
      </w:hyperlink>
      <w:hyperlink r:id="rId6">
        <w:r>
          <w:rPr>
            <w:rStyle w:val="InternetLink"/>
          </w:rPr>
          <w:t>mail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Cs w:val="28"/>
        </w:rPr>
        <w:t>) или лично. При регистрации команд в день выступления на Конкурсе предоставить распечатанные заявку и сценари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7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Оргкомитет вправе использовать сценарии, представленные на Конкурс, в некоммерческих целях (размещение в Интернете, публикация в педагогических изданиях, т.д., сохраняя ссылку на авторство материала). 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ритерии оценки выступ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 на Конкурс целостную программу выступления, включающую пропаганду Правил дорожного движения и безопасного поведения детей на дорог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выступлений команд младшей возрастной группы  учитыв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учительность выступ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ктуальность и злободнев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жиссура, сценографическое решение выступления коман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релищность (художественное и музыкальное оформление, реквизит и т.п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оригинальность выступ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ичность выступления.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5. Подведение итогов, определение победителей и призеров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127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По результатам выступлений коллективов на Конкурсе жюри определяет победителей и призеров (1, 2, 3 места) в каждой возрастной группе, которые награждаются дипломами, подарками и призами. </w:t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  <w:t>Оргкомитет имеет право учредить призы за высокий уровень  исполнительского мастерства отдельных участников (вокал, хореография и т.д.).</w:t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.09.2013 г. № -р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Б ОКРУЖНОМ КОНКУРСЕ  КОМПЬЮТЕРНЫХ </w:t>
      </w:r>
    </w:p>
    <w:p>
      <w:pPr>
        <w:pStyle w:val="Heading1"/>
        <w:rPr/>
      </w:pPr>
      <w:r>
        <w:rPr/>
        <w:t>МУЛЬТИМЕДИЙНЫХ  ПРОЕКТОВ</w:t>
      </w:r>
    </w:p>
    <w:p>
      <w:pPr>
        <w:pStyle w:val="Heading1"/>
        <w:rPr/>
      </w:pPr>
      <w:r>
        <w:rPr/>
        <w:t xml:space="preserve"> </w:t>
      </w:r>
      <w:r>
        <w:rPr/>
        <w:t>«В ДОБРЫЙ ПУТЬ!»</w:t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numPr>
          <w:ilvl w:val="1"/>
          <w:numId w:val="10"/>
        </w:numPr>
        <w:rPr/>
      </w:pPr>
      <w:r>
        <w:rPr>
          <w:szCs w:val="28"/>
        </w:rPr>
        <w:t>Окружной конкурс компьютерных мультимедийных  проектов «В добрый путь!» (далее - Конкурс) проводится в соответствии с планом совместных мероприятий Кинельского управления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Indent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Учредителями Конкурса являются Кинельское управление министерства образования и науки Самарской области и ОГИБДД межмуниципального отдела МВД России «Кинельский».  </w:t>
      </w:r>
    </w:p>
    <w:p>
      <w:pPr>
        <w:pStyle w:val="TextBodyIndent"/>
        <w:numPr>
          <w:ilvl w:val="1"/>
          <w:numId w:val="10"/>
        </w:numPr>
        <w:rPr/>
      </w:pPr>
      <w:r>
        <w:rPr>
          <w:szCs w:val="28"/>
        </w:rPr>
        <w:t>Конкурс проводится ГБОУ ДПО ЦПК «Кинельским Ресурсным центром» и ОГИБДД межмуниципального отдела МВД России «Кинельский».  Конкурс проводится в рамках акции «Учись быть пешеходом».</w:t>
      </w:r>
    </w:p>
    <w:p>
      <w:pPr>
        <w:pStyle w:val="Heading1"/>
        <w:rPr>
          <w:szCs w:val="28"/>
        </w:rPr>
      </w:pPr>
      <w:r>
        <w:rPr>
          <w:szCs w:val="28"/>
        </w:rPr>
        <w:t>2. Цель конкурс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учащихся в области безопасного поведения на дорог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, умений и навыков в сфере информационных технологий при разработке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астники кон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К участию приглашаются учащиеся 9-11 классов общеобразовательных учреждений и учреждений дополнительного образования детей Кинельского округа,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 Работу могут выполнить как отдельные учащиеся, так и группа исполнителей </w:t>
      </w:r>
      <w:r>
        <w:rPr>
          <w:sz w:val="28"/>
          <w:szCs w:val="28"/>
          <w:u w:val="single"/>
        </w:rPr>
        <w:t>(не более 3 учащих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Условия проведения конкурса</w:t>
      </w:r>
    </w:p>
    <w:p>
      <w:pPr>
        <w:pStyle w:val="TextBodyIndent"/>
        <w:tabs>
          <w:tab w:val="clear" w:pos="708"/>
          <w:tab w:val="left" w:pos="1400" w:leader="none"/>
        </w:tabs>
        <w:ind w:left="0" w:right="0" w:firstLine="680"/>
        <w:rPr>
          <w:szCs w:val="28"/>
        </w:rPr>
      </w:pPr>
      <w:r>
        <w:rPr>
          <w:szCs w:val="28"/>
        </w:rPr>
        <w:t>4.1.</w:t>
        <w:tab/>
        <w:t>Конкурс проходит в два этапа:</w:t>
      </w:r>
    </w:p>
    <w:p>
      <w:pPr>
        <w:pStyle w:val="TextBodyIndent"/>
        <w:tabs>
          <w:tab w:val="clear" w:pos="708"/>
          <w:tab w:val="left" w:pos="1400" w:leader="none"/>
        </w:tabs>
        <w:ind w:left="0" w:right="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(до 14 февраля 2014 года) — конкурсы в образовательных учреждениях;</w:t>
      </w:r>
    </w:p>
    <w:p>
      <w:pPr>
        <w:pStyle w:val="TextBodyIndent"/>
        <w:tabs>
          <w:tab w:val="clear" w:pos="708"/>
          <w:tab w:val="left" w:pos="1400" w:leader="none"/>
        </w:tabs>
        <w:ind w:left="0" w:righ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25 февраля 2014 года — окружной конкурс.</w:t>
      </w:r>
    </w:p>
    <w:p>
      <w:pPr>
        <w:pStyle w:val="TextBodyIndent"/>
        <w:tabs>
          <w:tab w:val="clear" w:pos="708"/>
          <w:tab w:val="left" w:pos="709" w:leader="none"/>
          <w:tab w:val="left" w:pos="140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2.Критерии оценки: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выполнения (сложность) компьютерного проекта;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роекта;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 и объективность предложенного материала;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;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, оригинальность, корректность, а также нестандартное и интересное решение подачи материа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Требования к работам</w:t>
      </w:r>
    </w:p>
    <w:p>
      <w:pPr>
        <w:pStyle w:val="Normal"/>
        <w:tabs>
          <w:tab w:val="clear" w:pos="708"/>
          <w:tab w:val="left" w:pos="360" w:leader="none"/>
        </w:tabs>
        <w:ind w:left="36" w:firstLine="673"/>
        <w:jc w:val="both"/>
        <w:rPr>
          <w:sz w:val="28"/>
          <w:szCs w:val="28"/>
        </w:rPr>
      </w:pPr>
      <w:r>
        <w:rPr>
          <w:sz w:val="28"/>
          <w:szCs w:val="28"/>
        </w:rPr>
        <w:t>5.1. На конкурс компьютерных мультимедийных проектов принимаются творческие работы, выполненные с использованием различных компьютерных програм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" w:hanging="12"/>
        <w:jc w:val="both"/>
        <w:rPr/>
      </w:pPr>
      <w:r>
        <w:rPr>
          <w:sz w:val="28"/>
          <w:szCs w:val="28"/>
          <w:u w:val="single"/>
        </w:rPr>
        <w:t>видеоролик социальной рекламы,</w:t>
      </w:r>
      <w:r>
        <w:rPr>
          <w:sz w:val="28"/>
          <w:szCs w:val="28"/>
        </w:rPr>
        <w:t xml:space="preserve"> направленной на изменение моделей общественного поведения и привлечения внимания к проблемам соблюдения правил дорожного дв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" w:hanging="12"/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ционные и видеофильмы, видеоклипы, посвящённые деятельности отрядов юных инспекторов движения учреждения, обучению учащихся правилам дорожного движения, работе с родителями в данном направлении, новости об организации тематических мероприятий с детьми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" w:hanging="12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езентации по правилам безопасного поведения на дорогах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8"/>
          <w:szCs w:val="28"/>
        </w:rPr>
        <w:t>5.2. Образовательные учреждения высылают работы со следующи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ми документами:</w:t>
      </w:r>
    </w:p>
    <w:p>
      <w:pPr>
        <w:pStyle w:val="TextBodyIndent"/>
        <w:tabs>
          <w:tab w:val="clear" w:pos="708"/>
          <w:tab w:val="left" w:pos="1400" w:leader="none"/>
        </w:tabs>
        <w:ind w:left="0" w:right="0" w:hanging="0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 xml:space="preserve">копия протокола заседания жюри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этапа Конкурса</w:t>
      </w:r>
      <w:r>
        <w:rPr>
          <w:szCs w:val="28"/>
        </w:rPr>
        <w:t xml:space="preserve"> (в протоколе обязательно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указываются общее количество работ, победители и призеры этапа, должности членов жюри конкурса)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заявка на участие в окружном этапе (ФИО участника полностью, класс, возраст, номер школы и ее телефон, город, район).</w:t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5.3. Работы с сопроводительными документами принимаются окружным оргкомитетом конкурса до 21 февраля 2014 г.  по адресу: г. Кинель, ул. Украинская, 50 «Кинельский Ресурсный центр». </w:t>
      </w:r>
    </w:p>
    <w:p>
      <w:pPr>
        <w:pStyle w:val="TextBodyIndent"/>
        <w:ind w:left="0" w:right="0" w:firstLine="680"/>
        <w:rPr/>
      </w:pPr>
      <w:r>
        <w:rPr>
          <w:szCs w:val="28"/>
          <w:u w:val="single"/>
        </w:rPr>
        <w:t>Присланные работы без сопроводительных документов не принимаются.</w:t>
      </w:r>
      <w:r>
        <w:rPr>
          <w:szCs w:val="28"/>
        </w:rPr>
        <w:t xml:space="preserve"> Контактные телефоны: 61706, 21723.</w:t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5.4. На конкурс предоставляются программные разработки проектов на магнитных носителях с документацией для пользователя (перечень стандартного программного обеспечения необходимого для функционирования программы и требований к техническим средствам). Присланные работы не возвращаются. </w:t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>5.5. Оргкомитет вправе использовать материалы, представленные на Конкурс в некоммерческих целях (размещение в Интернете, публикация в педагогических изданиях, т.д.).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szCs w:val="28"/>
        </w:rPr>
        <w:t>6.</w:t>
        <w:tab/>
        <w:t>Итоги Конкурса</w:t>
      </w:r>
    </w:p>
    <w:p>
      <w:pPr>
        <w:pStyle w:val="TextBodyIndent"/>
        <w:tabs>
          <w:tab w:val="clear" w:pos="708"/>
          <w:tab w:val="left" w:pos="732" w:leader="none"/>
          <w:tab w:val="left" w:pos="1418" w:leader="none"/>
        </w:tabs>
        <w:ind w:left="0" w:right="0" w:hanging="0"/>
        <w:rPr/>
      </w:pPr>
      <w:r>
        <w:rPr>
          <w:b/>
          <w:szCs w:val="28"/>
        </w:rPr>
        <w:tab/>
      </w:r>
      <w:r>
        <w:rPr>
          <w:szCs w:val="28"/>
        </w:rPr>
        <w:t>6.1. По итогам окружного Конкурса жюри определяет победителей и призеров (1, 2, 3 места).</w:t>
      </w:r>
    </w:p>
    <w:p>
      <w:pPr>
        <w:pStyle w:val="TextBodyIndent"/>
        <w:tabs>
          <w:tab w:val="clear" w:pos="708"/>
          <w:tab w:val="left" w:pos="732" w:leader="none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  <w:tab/>
        <w:t>6.2. Победители и призеры  награждаются дипломами Кинельского управления министерства образования и науки Самарской области.</w:t>
      </w:r>
    </w:p>
    <w:p>
      <w:pPr>
        <w:pStyle w:val="TextBodyIndent"/>
        <w:ind w:left="336" w:right="0" w:hanging="0"/>
        <w:rPr>
          <w:szCs w:val="28"/>
        </w:rPr>
      </w:pPr>
      <w:r>
        <w:rPr>
          <w:szCs w:val="28"/>
        </w:rPr>
        <w:tab/>
        <w:t>6.3. Работы победителей направляются на областной конкурс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.09.2013 г. № -р</w:t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КОНКУРСЕ ЛИТЕРАТУРНЫХ РАБО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АЯ ДОРОГА ДЕТСТВА»</w:t>
      </w:r>
    </w:p>
    <w:p>
      <w:pPr>
        <w:pStyle w:val="Heading1"/>
        <w:numPr>
          <w:ilvl w:val="0"/>
          <w:numId w:val="14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 Учредителями окружного конкурса детских литературных работ «Добрая дорога детства» (далее – Конкурс) являются Кинельское управление министерства образования и науки Самарской области и ОГИБДД межмуниципального отдела МВД России «Кинельский».  Конкурс организуется в соответствии с планом совместных мероприятий Кинельского управления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роводится ГБОУ ДПО ЦПК «Кинельским Ресурсным центром» и ОГИБДД межмуниципального отдела МВД России «Кинельск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Конкурс проводится в рамках акции «Учись быть пешеходом».</w:t>
      </w:r>
    </w:p>
    <w:p>
      <w:pPr>
        <w:pStyle w:val="Heading1"/>
        <w:rPr>
          <w:szCs w:val="28"/>
        </w:rPr>
      </w:pPr>
      <w:r>
        <w:rPr>
          <w:szCs w:val="28"/>
        </w:rPr>
        <w:t>2. Цель Конкур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влечь внимание общественности к проблеме формирования культуры поведения детей и подростков на дорог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паганда правил дорожного движения среди подрастающего поко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вышение интеллектуального уровня читателей, развитие их способностей, навыков, твор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К участию приглашаются учащиеся общеобразовательных учреждений и учреждений дополнительного образования детей округа,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тоги Конкурса будут подведены по двум возрастным группам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1-я группа – учащиеся 1-6 классов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2-я группа – учащиеся 7-10 класс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конкурсным работам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ab/>
        <w:t>4.1. Тема творческой работы, оформление, способ изложения, литературные приёмы конкурсантом выбираются самостоятельно и произво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виды литературных работ: репортаж с места дорожно-транспортного происшествия и др., очерк по теме профилактики безопасности дорожного движения, интервью с участниками дорожного движения или сотрудниками ГИБДД, педагогами и лицами, заинтересованными в обучении детей правилам дорожного движения, эссе – размышление о ситуации с безопасностью на дорогах России, сочинение, стихи на заданную тему и юмористические замет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комендуемые  темы рабо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Моя безопасность на дорогах нашего города» (проблема частых нарушений правил дорожного движения пешеходами и водителям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Безопасная дорога будущего» (фантазии на тему организации дорожного движения через столет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Моя безопасность в нашем автомобиле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Дорожным войнам скажем решительное нет!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Легко ли быть велосипедистом в России?!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Водитель, сбавь скорость!»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аботы присылаются в электронном виде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rc</w:t>
        </w:r>
      </w:hyperlink>
      <w:hyperlink r:id="rId10">
        <w:r>
          <w:rPr>
            <w:rStyle w:val="InternetLink"/>
            <w:sz w:val="28"/>
            <w:szCs w:val="28"/>
          </w:rPr>
          <w:t>_</w:t>
        </w:r>
      </w:hyperlink>
      <w:hyperlink r:id="rId11">
        <w:r>
          <w:rPr>
            <w:rStyle w:val="InternetLink"/>
            <w:sz w:val="28"/>
            <w:szCs w:val="28"/>
          </w:rPr>
          <w:t>kinel</w:t>
        </w:r>
      </w:hyperlink>
      <w:hyperlink r:id="rId12">
        <w:r>
          <w:rPr>
            <w:rStyle w:val="InternetLink"/>
            <w:sz w:val="28"/>
            <w:szCs w:val="28"/>
          </w:rPr>
          <w:t>@</w:t>
        </w:r>
      </w:hyperlink>
      <w:hyperlink r:id="rId13">
        <w:r>
          <w:rPr>
            <w:rStyle w:val="InternetLink"/>
            <w:sz w:val="28"/>
            <w:szCs w:val="28"/>
          </w:rPr>
          <w:t>mail</w:t>
        </w:r>
      </w:hyperlink>
      <w:hyperlink r:id="rId14">
        <w:r>
          <w:rPr>
            <w:rStyle w:val="InternetLink"/>
            <w:sz w:val="28"/>
            <w:szCs w:val="28"/>
          </w:rPr>
          <w:t>.</w:t>
        </w:r>
      </w:hyperlink>
      <w:hyperlink r:id="rId15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), а также обязательно предоставляются в печатном виде. Объём печатного текста (для сочинений, рассказов, эссе, очерков) должен составлять не более 6 листов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дустрочный интервал — полутор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На титульном листе работы необходимо указать фамилию, имя и телефон исполнителя, Ф.И.О. руководителя проекта, класс и названи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исьменные работы должны содержать ссылки на источники, если материалы были использованы при её напис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Конкурс проходит в два этапа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до 14 февраля 2014 года) – конкурсы в образовательных учреждения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25 февраля 2014 года – окружно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разовательные учреждения высылают работы со следующими сопроводительными документами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szCs w:val="28"/>
          <w:u w:val="single"/>
        </w:rPr>
        <w:t xml:space="preserve">копия протокола заседания жюри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этапа конкурса</w:t>
      </w:r>
      <w:r>
        <w:rPr>
          <w:szCs w:val="28"/>
        </w:rPr>
        <w:t xml:space="preserve"> (в протоколе обязательно указываются общее количество работ, победители и призеры этапа, должности членов жюри конкурса)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заявка на участие в окружном этапе (Ф.И.О. участника (полностью), класс, возраст, номер школы и ее телефон, город, район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>
          <w:szCs w:val="28"/>
        </w:rPr>
        <w:tab/>
        <w:tab/>
        <w:t>5.3. Работы с сопроводительными документами принимаются окружным оргкомитетом конкурса до 21 февраля 2014 г.  по адресу: г. Кинель, ул. Украинская, 50, «Кинельский Ресурсный центр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Cs w:val="28"/>
        </w:rPr>
        <w:tab/>
      </w:r>
      <w:r>
        <w:rPr>
          <w:szCs w:val="28"/>
          <w:u w:val="single"/>
        </w:rPr>
        <w:t>Присланные работы без сопроводительных документов не принимаются.</w:t>
      </w:r>
      <w:r>
        <w:rPr>
          <w:szCs w:val="28"/>
        </w:rPr>
        <w:t xml:space="preserve"> Контактные телефоны: 61706, 21723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ab/>
        <w:t>5.4. Критерии оценки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е раскрытие тем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предложенного материал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ржанность стиля выбранного вида творческой работ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rPr/>
      </w:pPr>
      <w:r>
        <w:rPr>
          <w:sz w:val="28"/>
          <w:szCs w:val="28"/>
        </w:rPr>
        <w:t>оригинальность, доступность, образность и корректность подачи материал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гражданской и нравственной пози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Конкурса</w:t>
        <w:tab/>
      </w:r>
    </w:p>
    <w:p>
      <w:pPr>
        <w:pStyle w:val="TextBodyIndent"/>
        <w:tabs>
          <w:tab w:val="clear" w:pos="708"/>
          <w:tab w:val="left" w:pos="816" w:leader="none"/>
          <w:tab w:val="left" w:pos="888" w:leader="none"/>
        </w:tabs>
        <w:ind w:left="0" w:right="0" w:hanging="0"/>
        <w:rPr/>
      </w:pPr>
      <w:r>
        <w:rPr>
          <w:b/>
          <w:szCs w:val="28"/>
        </w:rPr>
        <w:tab/>
      </w:r>
      <w:r>
        <w:rPr>
          <w:szCs w:val="28"/>
        </w:rPr>
        <w:t>6.1. По итогам окружного Конкурса жюри определяет победителей и призеров (1, 2, 3 места).</w:t>
      </w:r>
    </w:p>
    <w:p>
      <w:pPr>
        <w:pStyle w:val="TextBodyIndent"/>
        <w:tabs>
          <w:tab w:val="clear" w:pos="708"/>
          <w:tab w:val="left" w:pos="816" w:leader="none"/>
          <w:tab w:val="left" w:pos="888" w:leader="none"/>
        </w:tabs>
        <w:ind w:left="0" w:right="0" w:hanging="0"/>
        <w:rPr/>
      </w:pPr>
      <w:r>
        <w:rPr>
          <w:szCs w:val="28"/>
        </w:rPr>
        <w:tab/>
        <w:t>6.2.</w:t>
        <w:tab/>
        <w:t>Победители и призеры награждаются дипломами Кинельского управления министерства образования и науки Самарской области</w:t>
      </w:r>
    </w:p>
    <w:p>
      <w:pPr>
        <w:pStyle w:val="TextBodyIndent"/>
        <w:tabs>
          <w:tab w:val="clear" w:pos="708"/>
          <w:tab w:val="left" w:pos="816" w:leader="none"/>
          <w:tab w:val="left" w:pos="888" w:leader="none"/>
        </w:tabs>
        <w:ind w:left="0" w:right="0" w:hanging="0"/>
        <w:rPr/>
      </w:pPr>
      <w:r>
        <w:rPr>
          <w:szCs w:val="28"/>
        </w:rPr>
        <w:tab/>
        <w:t>6.3. 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).</w:t>
      </w:r>
    </w:p>
    <w:p>
      <w:pPr>
        <w:pStyle w:val="TextBodyIndent"/>
        <w:tabs>
          <w:tab w:val="clear" w:pos="708"/>
          <w:tab w:val="left" w:pos="816" w:leader="none"/>
          <w:tab w:val="left" w:pos="888" w:leader="none"/>
        </w:tabs>
        <w:ind w:left="0" w:right="0" w:hanging="0"/>
        <w:rPr>
          <w:szCs w:val="28"/>
        </w:rPr>
      </w:pPr>
      <w:r>
        <w:rPr>
          <w:szCs w:val="28"/>
        </w:rPr>
        <w:tab/>
        <w:t>6.4.</w:t>
        <w:tab/>
        <w:t>Работы победителей направляются на областной конкурс.</w:t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.09.2013 г. №-р</w:t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РУЖНОМ КОНКУРСЕ ДЕТСКИХ ГАЗЕТ И ЖУРНАЛ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ИЦЫ, ТРАНСПОРТ И МЫ»</w:t>
      </w:r>
    </w:p>
    <w:p>
      <w:pPr>
        <w:pStyle w:val="Heading1"/>
        <w:numPr>
          <w:ilvl w:val="0"/>
          <w:numId w:val="17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numPr>
          <w:ilvl w:val="1"/>
          <w:numId w:val="18"/>
        </w:numPr>
        <w:rPr/>
      </w:pPr>
      <w:r>
        <w:rPr>
          <w:szCs w:val="28"/>
        </w:rPr>
        <w:tab/>
        <w:t>Учредителями конкурса детских газет и журналов «Улицы, транспорт и мы» (далее – Конкурс) являются Кинельское управление министерства  образования и науки Самарской области и ОГИБДД межмуниципального отдела МВД России «Кинельский».  Конкурс организуется в соответствии с планом совместных мероприятий Кинельского управления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Indent"/>
        <w:numPr>
          <w:ilvl w:val="1"/>
          <w:numId w:val="18"/>
        </w:numPr>
        <w:rPr>
          <w:szCs w:val="28"/>
        </w:rPr>
      </w:pPr>
      <w:r>
        <w:rPr>
          <w:szCs w:val="28"/>
        </w:rPr>
        <w:t>Конкурс проводится ГБОУ ДПО ЦПК «Кинельским Ресурсным центром» и ОГИБДД межмуниципального отдела МВД России «Кинельский».</w:t>
      </w:r>
    </w:p>
    <w:p>
      <w:pPr>
        <w:pStyle w:val="TextBodyIndent"/>
        <w:numPr>
          <w:ilvl w:val="1"/>
          <w:numId w:val="18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проводится в рамках акции «Учись быть пешеходом».</w:t>
      </w:r>
    </w:p>
    <w:p>
      <w:pPr>
        <w:pStyle w:val="TextBodyIndent"/>
        <w:numPr>
          <w:ilvl w:val="0"/>
          <w:numId w:val="18"/>
        </w:numPr>
        <w:jc w:val="center"/>
        <w:rPr>
          <w:b/>
          <w:b/>
          <w:szCs w:val="28"/>
        </w:rPr>
      </w:pPr>
      <w:r>
        <w:rPr>
          <w:b/>
          <w:szCs w:val="28"/>
        </w:rPr>
        <w:t>Цель Конкурса</w:t>
      </w:r>
    </w:p>
    <w:p>
      <w:pPr>
        <w:pStyle w:val="TextBodyIndent"/>
        <w:numPr>
          <w:ilvl w:val="1"/>
          <w:numId w:val="17"/>
        </w:numPr>
        <w:rPr>
          <w:szCs w:val="28"/>
        </w:rPr>
      </w:pPr>
      <w:r>
        <w:rPr>
          <w:szCs w:val="28"/>
        </w:rPr>
        <w:t>Привлечь внимание общественности к проблеме формирования культуры поведения детей и подростков на дорогах.</w:t>
      </w:r>
    </w:p>
    <w:p>
      <w:pPr>
        <w:pStyle w:val="TextBodyIndent"/>
        <w:numPr>
          <w:ilvl w:val="1"/>
          <w:numId w:val="17"/>
        </w:numPr>
        <w:rPr>
          <w:szCs w:val="28"/>
        </w:rPr>
      </w:pPr>
      <w:r>
        <w:rPr>
          <w:szCs w:val="28"/>
        </w:rPr>
        <w:t>Пропаганда Правил дорожного движения среди подрастающего поколения.</w:t>
      </w:r>
    </w:p>
    <w:p>
      <w:pPr>
        <w:pStyle w:val="Heading1"/>
        <w:numPr>
          <w:ilvl w:val="0"/>
          <w:numId w:val="18"/>
        </w:numPr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 участию приглашаются коллективы общеобразовательных учреждений и учреждений дополнительного образования детей округа,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Детская школьная газета или журнал должны представлять собой печатное издание, не превышающее формат А3, выполненное с использованием компьютерных технологий или типографским способ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ечатное издание должно быть посвящено проблемам предупреждения детского травматизма на дорогах, обучения правилам дорожного движения в школе, содержать информацию о конкурсах и мероприятиях, направленных на повышение безопасности движения школьников, о деятельности отрядов юных инспекторов движения и материалы, посвященные проблемам нарушений правил дорожного движения вблизи школы и историю правил дорожного движения.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680"/>
        <w:rPr>
          <w:szCs w:val="28"/>
        </w:rPr>
      </w:pPr>
      <w:r>
        <w:rPr>
          <w:szCs w:val="28"/>
        </w:rPr>
        <w:t>3.4.</w:t>
        <w:tab/>
        <w:t>На конкурс предоставляются газета или журнал (в единственном экземпляре – спецвыпуск или несколько выпусков).</w:t>
      </w:r>
    </w:p>
    <w:p>
      <w:pPr>
        <w:pStyle w:val="Heading1"/>
        <w:numPr>
          <w:ilvl w:val="0"/>
          <w:numId w:val="18"/>
        </w:numPr>
        <w:rPr>
          <w:szCs w:val="28"/>
        </w:rPr>
      </w:pPr>
      <w:r>
        <w:rPr>
          <w:szCs w:val="28"/>
        </w:rPr>
        <w:t>Условия проведения Конкурса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4.1. Конкурс проходит в два этап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до 14 февраля 2014 года) – конкурсы в образовательных учреждениях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5 февраля 2014года – окружн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Образовательные учреждения высылают работы со следующими сопроводительными документами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szCs w:val="28"/>
          <w:u w:val="single"/>
        </w:rPr>
        <w:t xml:space="preserve">копия протокола заседания жюри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этапа конкурса</w:t>
      </w:r>
      <w:r>
        <w:rPr>
          <w:szCs w:val="28"/>
        </w:rPr>
        <w:t xml:space="preserve"> (в протоколе обязательно указываются общее количество работ, победители и призеры этапа, должности членов жюри конкурса)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заявка на участие в окружном этапе (ФИО участника (полностью), класс, возраст, номер школы и ее телефон, город, район).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680"/>
        <w:rPr/>
      </w:pPr>
      <w:r>
        <w:rPr>
          <w:szCs w:val="28"/>
        </w:rPr>
        <w:t>4.3.</w:t>
        <w:tab/>
        <w:t>Работы с сопроводительными документами принимаются окружным оргкомитетом Конкурса до 21 февраля 2014 г.  по адресу: г.Кинель, ул. Украинская, 50, «Кинельский Ресурсный центр».</w:t>
      </w:r>
    </w:p>
    <w:p>
      <w:pPr>
        <w:pStyle w:val="TextBodyIndent"/>
        <w:ind w:left="0" w:right="0" w:hanging="0"/>
        <w:rPr/>
      </w:pPr>
      <w:r>
        <w:rPr>
          <w:szCs w:val="28"/>
          <w:u w:val="single"/>
        </w:rPr>
        <w:t>Присланные работы без сопроводительных документов не принимаются.</w:t>
      </w:r>
      <w:r>
        <w:rPr>
          <w:szCs w:val="28"/>
        </w:rPr>
        <w:t xml:space="preserve"> Контактные телефоны: 61706, 21723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4.4.</w:t>
        <w:tab/>
        <w:t>Критерии оценки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печатного издания заявленной тематик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жанровое разнообразие публикаци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бина раскрытия вопросов профилактики детского дорожно-транспортного травматизм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изайн печатного издания, нестандартное и интересное оформлени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печатного изда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листика и качество текста публикаци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тность подачи материал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чтение получат газеты и журналы, которые в основном содержат авторский материал (ранее нигде не опубликованный) и те издания, которые выпускаются в образовательном учреждении периодически (например, ежемесячный выпуск).</w:t>
      </w:r>
    </w:p>
    <w:p>
      <w:pPr>
        <w:pStyle w:val="Heading1"/>
        <w:numPr>
          <w:ilvl w:val="0"/>
          <w:numId w:val="18"/>
        </w:numPr>
        <w:rPr>
          <w:szCs w:val="28"/>
        </w:rPr>
      </w:pPr>
      <w:r>
        <w:rPr>
          <w:szCs w:val="28"/>
        </w:rPr>
        <w:t>Итоги Конкурса</w:t>
      </w:r>
    </w:p>
    <w:p>
      <w:pPr>
        <w:pStyle w:val="TextBodyIndent"/>
        <w:tabs>
          <w:tab w:val="left" w:pos="708" w:leader="none"/>
          <w:tab w:val="left" w:pos="1418" w:leader="none"/>
        </w:tabs>
        <w:ind w:left="24" w:right="0" w:hanging="12"/>
        <w:rPr/>
      </w:pPr>
      <w:r>
        <w:rPr>
          <w:szCs w:val="28"/>
        </w:rPr>
        <w:tab/>
        <w:tab/>
        <w:t>5.1.</w:t>
        <w:tab/>
        <w:t>По итогам окружного Конкурса жюри определяет победителей и     призеров (1, 2, 3 места).</w:t>
      </w:r>
    </w:p>
    <w:p>
      <w:pPr>
        <w:pStyle w:val="TextBodyIndent"/>
        <w:tabs>
          <w:tab w:val="left" w:pos="708" w:leader="none"/>
          <w:tab w:val="left" w:pos="1418" w:leader="none"/>
        </w:tabs>
        <w:ind w:left="24" w:right="0" w:hanging="12"/>
        <w:rPr>
          <w:szCs w:val="28"/>
        </w:rPr>
      </w:pPr>
      <w:r>
        <w:rPr>
          <w:szCs w:val="28"/>
        </w:rPr>
        <w:tab/>
        <w:tab/>
        <w:t>5.2. Победители и призеры награждаются дипломами Кинельск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Cs w:val="28"/>
        </w:rPr>
        <w:t xml:space="preserve"> </w:t>
      </w:r>
      <w:r>
        <w:rPr>
          <w:sz w:val="28"/>
          <w:szCs w:val="28"/>
        </w:rPr>
        <w:t>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4. Работы победителей направляются на областной конкурс. </w:t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.09.2013 г. № -р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КОНКУРСЕ КОМИКСОВ И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АЯ ДОРОГА ГЛАЗАМИ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0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>1.1.</w:t>
        <w:tab/>
        <w:t>Учредителями окружного конкурса комиксов и рисунков для учащихся образовательных учреждений «Безопасная дорога глазами ребенка» (далее – Конкурс) являются Кинельское управление министерства  образования и науки Самарской области и ОГИБДД межмуниципального отдела МВД России «Кинельский».  Конкурс организуется в соответствии с планом совместных мероприятий Кинельского управления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1.2. Конкурс проводится ГБОУ ДПО ЦПК «Кинельским Ресурсным центром» и ОГИБДД межмуниципального отдела МВД России «Кинельский»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1.3. Окружной Конкурс проводится в рамках акции «Учись быть пешеходом».</w:t>
      </w:r>
    </w:p>
    <w:p>
      <w:pPr>
        <w:pStyle w:val="Heading1"/>
        <w:numPr>
          <w:ilvl w:val="0"/>
          <w:numId w:val="20"/>
        </w:numPr>
        <w:rPr>
          <w:szCs w:val="28"/>
        </w:rPr>
      </w:pPr>
      <w:r>
        <w:rPr>
          <w:szCs w:val="28"/>
        </w:rPr>
        <w:t>Цели Конкур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паганда среди детей Правил дорожного движения и привитие твердых навыков безопасного поведения на улицах и дорог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ция работы по предотвращению дорожно-транспортных происшествий с участием д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витие деятельности юных инспекторов движения в образовательных учреждениях округа.</w:t>
      </w:r>
    </w:p>
    <w:p>
      <w:pPr>
        <w:pStyle w:val="Heading1"/>
        <w:numPr>
          <w:ilvl w:val="0"/>
          <w:numId w:val="20"/>
        </w:numPr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3.1. В Конкурсе принимают участие учащиеся общеобразовательных школ и учреждений дополнительного образования детей,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 Возраст участников – до 15 лет включитель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боты будут оцениваться по двум номинациям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18" w:leader="none"/>
        </w:tabs>
        <w:rPr/>
      </w:pPr>
      <w:r>
        <w:rPr>
          <w:szCs w:val="28"/>
        </w:rPr>
        <w:t>конкурс рисунков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418" w:leader="none"/>
        </w:tabs>
        <w:rPr/>
      </w:pPr>
      <w:r>
        <w:rPr>
          <w:szCs w:val="28"/>
        </w:rPr>
        <w:t>конкурс рисованных комиксов.</w:t>
      </w:r>
    </w:p>
    <w:p>
      <w:pPr>
        <w:pStyle w:val="TextBodyIndent"/>
        <w:tabs>
          <w:tab w:val="clear" w:pos="708"/>
          <w:tab w:val="left" w:pos="732" w:leader="none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  <w:tab/>
        <w:t>3.3. Итоги каждой номинации подводятся по двум возрастным группам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>
          <w:szCs w:val="28"/>
        </w:rPr>
      </w:pPr>
      <w:r>
        <w:rPr>
          <w:szCs w:val="28"/>
        </w:rPr>
        <w:t>1-я группа – учащиеся 1-6 классов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>
          <w:szCs w:val="28"/>
        </w:rPr>
      </w:pPr>
      <w:r>
        <w:rPr>
          <w:szCs w:val="28"/>
        </w:rPr>
        <w:t>2-я группа – учащиеся 7-10 классов.</w:t>
      </w:r>
    </w:p>
    <w:p>
      <w:pPr>
        <w:pStyle w:val="Heading1"/>
        <w:numPr>
          <w:ilvl w:val="0"/>
          <w:numId w:val="20"/>
        </w:numPr>
        <w:rPr>
          <w:szCs w:val="28"/>
        </w:rPr>
      </w:pPr>
      <w:r>
        <w:rPr>
          <w:szCs w:val="28"/>
        </w:rPr>
        <w:t>Порядок и сроки проведения Конкурс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1. Конкурс проходит в два этапа: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до 14 февраля 2014 года) - конкурсы в образовательных учреждениях;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25 февраля 2014 года – окружной конкур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разовательные учреждения высылают работы со следующими сопроводительными документами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szCs w:val="28"/>
        </w:rPr>
        <w:t xml:space="preserve">копия протокола заседания жюр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 (в протоколе обязательно указываются общее количество работ, победители и призеры этапа, должности членов жюри конкурса)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заявка на участие в окружном этапе (Ф.И.О. участника полностью, класс, возраст, номер школы и ее телефон, город, район)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szCs w:val="28"/>
          <w:u w:val="single"/>
        </w:rPr>
        <w:t>на оборотной стороне работы указываются Ф.И.О. участника.</w:t>
      </w:r>
    </w:p>
    <w:p>
      <w:pPr>
        <w:pStyle w:val="TextBodyIndent"/>
        <w:tabs>
          <w:tab w:val="clear" w:pos="708"/>
          <w:tab w:val="left" w:pos="732" w:leader="none"/>
        </w:tabs>
        <w:ind w:left="0" w:right="0" w:hanging="0"/>
        <w:rPr/>
      </w:pPr>
      <w:r>
        <w:rPr>
          <w:szCs w:val="28"/>
        </w:rPr>
        <w:tab/>
        <w:t>4.3. Работы с сопроводительными документами принимаются окружным оргкомитетом конкурса до 21 февраля 2014 г.  по адресу: г. Кинель, ул.Украинская, 50, «Кинельский Ресурсный центр».</w:t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/>
      </w:pPr>
      <w:r>
        <w:rPr>
          <w:szCs w:val="28"/>
          <w:u w:val="single"/>
        </w:rPr>
        <w:t>Присланные работы без сопроводительных документов не принимаются.</w:t>
      </w:r>
      <w:r>
        <w:rPr>
          <w:szCs w:val="28"/>
        </w:rPr>
        <w:t xml:space="preserve"> Контактные телефоны: 61706, 21723.</w:t>
      </w:r>
    </w:p>
    <w:p>
      <w:pPr>
        <w:pStyle w:val="TextBodyIndent"/>
        <w:tabs>
          <w:tab w:val="clear" w:pos="708"/>
          <w:tab w:val="left" w:pos="864" w:leader="none"/>
        </w:tabs>
        <w:ind w:left="0" w:right="0" w:hanging="0"/>
        <w:rPr>
          <w:szCs w:val="28"/>
        </w:rPr>
      </w:pPr>
      <w:r>
        <w:rPr>
          <w:szCs w:val="28"/>
        </w:rPr>
        <w:tab/>
        <w:t xml:space="preserve">4.4. Работы выполняются в индивидуальном порядке (коллективные работы не принимаются).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Cs w:val="28"/>
        </w:rPr>
        <w:tab/>
        <w:t>В номинации «Конкурс рисунков» участвуют рисунки, выполненные на листе ватмана формата А3 (30см х 42 см).</w:t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  В номинации «Конкурс рисованных комиксов» участвуют комиксы, состоящие из 5-10 кадров (каждый кадр выполняется на листе формата А4 и нумеруется). К каждому кадру комикса – краткий текст (возможен в стихотворной форме). Обязательно оформляется титульный лист с указанием названия работы и данных участни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ab/>
        <w:t xml:space="preserve">Работы могут быть выполнены в черно-белом или цветном оформлении, должны описывать ситуации, призывающие ребят соблюдать правила дорожного движения. Основной мотив художественных работ – «как надо» и «как нельзя» вести себя на проезжей части.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ab/>
        <w:t xml:space="preserve">4.5. Работы, которые не соответствуют требованиям (по формату, оформлению данных участника и т.д.), в конкурсе не участвуют.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ab/>
        <w:t>4.6. Критерии оценки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самостоятельность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творческий подход и оригинальность художественного решения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ыразительность;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эстетически грамотное оформление, художественный уровень исполнения работы.</w:t>
      </w:r>
    </w:p>
    <w:p>
      <w:pPr>
        <w:pStyle w:val="Heading1"/>
        <w:numPr>
          <w:ilvl w:val="0"/>
          <w:numId w:val="20"/>
        </w:numPr>
        <w:rPr>
          <w:szCs w:val="28"/>
        </w:rPr>
      </w:pPr>
      <w:r>
        <w:rPr>
          <w:szCs w:val="28"/>
        </w:rPr>
        <w:t>Итоги Конкур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 итогам окружного Конкурса жюри определяет победителей и призеров (1, 2, 3 места) в каждой номинации и возрастной категор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2. Победители и призеры награждаются дипломами Кинельского управления министерства образования и науки Сама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3. 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).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направляются на областной конкурс.</w:t>
      </w:r>
    </w:p>
    <w:p>
      <w:pPr>
        <w:pStyle w:val="TextBodyIndent"/>
        <w:tabs>
          <w:tab w:val="clear" w:pos="708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.09.2013 г. №-р</w:t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КОНКУРСЕ ФОТОРАБОТ «ВНИМАНИЕ-ДОРОГА!»</w:t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 Учредителями окружного конкурса «Внимание – дорога!» (далее – Конкурс) являются Кинельское управление министерства образования и науки Самарской области и ОГИБДД межмуниципального отдела МВД России «Кинельский». Конкурс организуется в соответствии с планом совместных мероприятий Кинельского управления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роводится ГБОУ ДПО ЦПК «Кинельским Ресурсным центром» и ОГИБДД межмуниципального отдела МВД России «Кинельский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Cs w:val="28"/>
        </w:rPr>
        <w:tab/>
        <w:t>1.3. Конкурс проводится в рамках акции «Учись быть пешеходом».</w:t>
      </w:r>
    </w:p>
    <w:p>
      <w:pPr>
        <w:pStyle w:val="Heading1"/>
        <w:rPr>
          <w:szCs w:val="28"/>
        </w:rPr>
      </w:pPr>
      <w:r>
        <w:rPr>
          <w:szCs w:val="28"/>
        </w:rPr>
        <w:t>2. Цель Конкур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влечь внимание общественности к проблеме формирования культуры поведения детей и подростков на дорог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паганда Правил дорожного движения среди подрастающего поко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ыявление, поддержка юных фотографов и их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К участию приглашаются фотолюбители и учащиеся детских коллективов фотостудий, творческих объединений общеобразовательных учреждений, учреждений начального профессионального образования и учреждений дополнительного образования детей,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 Возраст участников до 18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Конкурсе участвуют работы, выполненные по следующим темам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«В России две беды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«Мама, папа, я – автомобильная семья»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«А ты соблюдаешь ПДД?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«ЮИД в действии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«Всегда на посту!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змеры фотографий 20 х 30 см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1. Конкурс проходит в два этапа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до 14 февраля 2014 года) - конкурсы в образовательных учреждениях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25 февраля 2014 года – окружной конкурс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бразовательные учреждения высылают работы со следующими сопроводительными документами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szCs w:val="28"/>
        </w:rPr>
        <w:t xml:space="preserve">копия протокола заседания жюр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 (в протоколе обязательно указываются общее количество работ, победители и призеры этапа, должности членов жюри конкурса)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заявка на участие в окружном этапе (ФИО участника полностью, класс, возраст, номер школы и ее телефон, город, район)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  <w:t>на оборотной стороне работы указываются ФИО участника.</w:t>
      </w:r>
    </w:p>
    <w:p>
      <w:pPr>
        <w:pStyle w:val="TextBodyIndent"/>
        <w:tabs>
          <w:tab w:val="clear" w:pos="708"/>
          <w:tab w:val="left" w:pos="720" w:leader="none"/>
          <w:tab w:val="left" w:pos="744" w:leader="none"/>
        </w:tabs>
        <w:ind w:left="0" w:right="0" w:hanging="0"/>
        <w:rPr/>
      </w:pPr>
      <w:r>
        <w:rPr>
          <w:szCs w:val="28"/>
        </w:rPr>
        <w:tab/>
        <w:tab/>
        <w:t>4.3. Работы с сопроводительными документами принимаются окружным оргкомитетом конкурса до 21 февраля 2014 г.  по адресу: г. Кинель, ул.Украинская,50, «Кинельский Ресурсный центр».</w:t>
      </w:r>
    </w:p>
    <w:p>
      <w:pPr>
        <w:pStyle w:val="TextBodyIndent"/>
        <w:tabs>
          <w:tab w:val="clear" w:pos="708"/>
          <w:tab w:val="left" w:pos="720" w:leader="none"/>
          <w:tab w:val="left" w:pos="744" w:leader="none"/>
        </w:tabs>
        <w:ind w:left="0" w:right="0" w:hanging="0"/>
        <w:rPr/>
      </w:pPr>
      <w:r>
        <w:rPr>
          <w:szCs w:val="28"/>
        </w:rPr>
        <w:tab/>
        <w:t xml:space="preserve">4.4. Присланные </w:t>
      </w:r>
      <w:r>
        <w:rPr>
          <w:szCs w:val="28"/>
          <w:u w:val="single"/>
        </w:rPr>
        <w:t>работы без сопроводительных документов не принимаются.</w:t>
      </w:r>
      <w:r>
        <w:rPr>
          <w:szCs w:val="28"/>
        </w:rPr>
        <w:t xml:space="preserve"> Контактные телефоны: 61706, 21723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курс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По итогам окружного Конкурса жюри определяет победителей и призеров (1, 2, 3 места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5.2.</w:t>
        <w:tab/>
        <w:t>Победители и призеры награждаются дипломами Кинельск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5.3. 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5. Работы победителей направляются на областной кон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.09.2013 г. № -р</w:t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РУЖНОМ СМОТРЕ-КОНКУРСЕ НА ЛУЧШЕЕ ДОШКОЛЬНОЕ ОБРАЗОВАТЕЛЬНОЕ УЧРЕЖДЕНИЕ  ПО ПРОФИЛАКТИКЕ ДЕТСКОГО ДОРОЖНО-ТРАНСПОРТНОГО ТРАВМАТИЗМА </w:t>
      </w:r>
    </w:p>
    <w:p>
      <w:pPr>
        <w:pStyle w:val="Heading1"/>
        <w:numPr>
          <w:ilvl w:val="0"/>
          <w:numId w:val="24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Учредителями окружного смотра-конкурса на лучшее дошкольное образовательное учреждение по профилактике детского дорожно-транспортного травматизма (далее - Конкурс) являются Кинельское управление министерства образования и науки Самарской области и ОГИБДД межмуниципального отдела МВД России «Кинельский». Конкурс организуется в соответствии с планом совместных мероприятий Кинельского управления министерства образования и науки Самарской области и ОГИБДД межмуниципального отдела МВД России «Кинельск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роводится ГБОУ ДПО ЦПК «Кинельским Ресурсным центром» и ОГИБДД межмуниципального отдела МВД России «Кинельск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3. Цели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я деятельности дошкольных образовательных учреждений по предупреждению детского травматизма на дорогах. Создание условий для обучения дошкольников Правилам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и поддержка лучших дошкольных образовательных учреждений, осуществляющих работу в данн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форм и методов работы по пропаганде безопасного образа жизни в сфере дорожного движения в образовательных учрежде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  проведения   Конкур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 В Конкурсе принимают участие дошкольные образовательные учреждения вне зависимости от форм собственности (государственные, негосударственные), которые осуществляют методическую, образовательную, массовую работу по вопросам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роки проведения Конкурса: с 10 января 2014г. по 30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нкурс проводится в два тура: заочный (изучение присланных материалов и выявление 3 лучших) и очный. К участию в очном туре Конкурса допускаются 3 образовательных учреждения, набравших наибольшее количество баллов по итогам заочного тура и рекомендованные жюри Конкурса к участию в очном 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Конкурсанты до 10 января 2014 года на заочный тур предоставляют следующие материалы (в текстовой форме и в электронном виде на магнитных носителях, по адресу: г. Кинель, ул. Украинская, 50, «Кинельский Ресурсный центр»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ка на участие в Конкурсе с указанием названия ДОУ, адреса, тел., ФИО руководителя (с подписью руководителя образовательного учреждения и печатью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опыта работы ДОУ по профилактике детского дорожно-транспортного травматизма (не более 10 стран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вторские программы, проекты, технологии, методические комплексы по профилактике детского дорожно-транспортного травматизма (при наличи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ы, раскрывающие оригинальные, нестандартные формы совместной деятельности по профилактике детского дорожно-транспортного травматизма работников образования, ГИБДД, общественности (видео- и фотоматериалы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собственные оригинальные разработки тематических занятий, игр, праздников, развл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, подтверждающие достижения ДОУ по данному направлению работы (дипломы, грамоты или прика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взаимодействия ДОУ со СМИ (статьи, публикации, репортаж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В целях определения победителей жюри Конкурса выезжает в три лучших дошкольных образовательных учреждения для изучения содержания работы на местах. Очный тур предусматривает публичное представление администрацией образовательного учреждения опыта работы, а также подготовка и проведение тематического мероприятия (развлечения, открытого занятия ил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</w:t>
        <w:tab/>
        <w:t>Победителями (призерами) Конкурса признаются участники очного тура, набравшие наибольшее количество баллов, по результатам публичного представления опыта работы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исланные</w:t>
      </w:r>
      <w:r>
        <w:rPr>
          <w:sz w:val="28"/>
          <w:szCs w:val="28"/>
          <w:u w:val="single"/>
        </w:rPr>
        <w:t xml:space="preserve"> работы без сопроводительных документов не принимаются.</w:t>
      </w:r>
      <w:r>
        <w:rPr>
          <w:sz w:val="28"/>
          <w:szCs w:val="28"/>
        </w:rPr>
        <w:t xml:space="preserve"> Контактные телефоны: 61706, 217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Материалы, представленные на Конкурс, не возвращаются и не рецензируются. 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 с сохранением ссылки на авторство матери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не рассматривает материалы и не присуждает места конкурсным материалам, включающим в себя лишь заимствованный опыт, т.е. материалы, не имеющие инновационной цен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Итоги Конкурс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По итогам окружного Конкурса жюри определяет победителей и призеров (1, 2, 3 места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Победители и призеры награждаются дипломами Кинельск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3. Материалы победителей направляются на областной конкурс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ин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.09.2013 г. № 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МЕТОДИЧЕСКИХ РАЗРАБОТОК СЦЕНАРИЕВ ВНЕКЛАССНЫХ МЕРОПРИЯТИЙ, ПОСВЯЩЁННЫХ ДНЮ ПАМЯТИ ЖЕРТВ ДТП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Учредителями окружного конкурса методических разработок сценариев внеклассных мероприятий, посвящённых Дню памяти жертв ДТП (далее - Конкурс) являются Кинельское управление министерства образования и науки Самарской области и ОГИБДД межмуниципального отдела МВД России «Кинельский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роводится ГБОУ ДПО ЦПК «Кинельским Ресурсным центром» и ОГИБДД межмуниципального отдела МВД России «Кинельск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3. Цель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Конкурса является активизация деятельности образовательных учреждений 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 Определение лучших методических разработок, позволяющих повысить интерес к внеклассной деятельности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явление и поощрение наиболее активных и одарённых педагогов, умеющих не только талантливо работать, но и делиться своим практическ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Конкурсе могут принимать участие педагогические работники общеобразовательных учреждений всех типов и ви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роведе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Конкурс проводится с 20 октября 2013 г. по 8 ноября 2013 г. в форме заочной экспертизы методических материалов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Образовательные учреждения до 20 октября 2013 г. направляют следующие материалы  в адрес окружного оргкомитета (г. Кинель, ул.Украинская,50, «Кинельский Ресурсный центр», тел.6170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на бумажном носителе и диск с электронной версией материалов в одном экземпляр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оформлению метод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 Конкурс предоставляются самостоятельно разработанные сценарии внеклассных мероприятий, посвящённых Всемирному Дню памяти жертв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Сценарии, набранные на компьютере в программе ХР 2003, шрифтом 12 пт.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ез 1,5 интервала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на котором обо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азработчика (ов)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(и) разработчика (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год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ритерии оценки методически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актуальность метод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ных метод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ка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люстраций, фотографий, мультимедийн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целям и задач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экспертизы материалов жюри имеет право по согласованию с оргкомитетом использовать при оценке дополнительные критер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тоги Конкурса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1. Авторы лучших методических разработок по итогам Конкурса награждаются дипломами Кинельского управления министерства образования и науки Самарской области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2. Авторские разработки участников Конкурса могут быть использованы для издания брошюр по изучению ПДД в помощь преподавателям школ с сохранением авторских прав конкурсанта. Материалы, представленные на Конкурс, не возвращаютс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3. Жюри не рассматривает материалы и не присуждает места конкурсным материалам, включающим в себя лишь заимствованный опыт, т.е. Материалы, не имеющие инновационной цен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4. Работы победителей направляются на областной конкурс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400"/>
        </w:tabs>
        <w:ind w:left="0" w:firstLine="6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400"/>
        </w:tabs>
        <w:ind w:left="0" w:firstLine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400"/>
        </w:tabs>
        <w:ind w:left="0" w:firstLine="6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 этап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65535"/>
      <w:numFmt w:val="bullet"/>
      <w:lvlText w:val="–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40" w:firstLine="680"/>
      </w:pPr>
      <w:rPr>
        <w:i w:val="false"/>
        <w:b w:val="false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940" w:firstLine="6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b/>
      <w:i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709" w:right="0" w:hanging="709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_kinel@mail.ru" TargetMode="External"/><Relationship Id="rId3" Type="http://schemas.openxmlformats.org/officeDocument/2006/relationships/hyperlink" Target="mailto:rc_kinel@mail.ru" TargetMode="External"/><Relationship Id="rId4" Type="http://schemas.openxmlformats.org/officeDocument/2006/relationships/hyperlink" Target="mailto:rc_kinel@mail.ru" TargetMode="External"/><Relationship Id="rId5" Type="http://schemas.openxmlformats.org/officeDocument/2006/relationships/hyperlink" Target="mailto:rc_kinel@mail.ru" TargetMode="External"/><Relationship Id="rId6" Type="http://schemas.openxmlformats.org/officeDocument/2006/relationships/hyperlink" Target="mailto:rc_kinel@mail.ru" TargetMode="External"/><Relationship Id="rId7" Type="http://schemas.openxmlformats.org/officeDocument/2006/relationships/hyperlink" Target="mailto:rc_kinel@mail.ru" TargetMode="External"/><Relationship Id="rId8" Type="http://schemas.openxmlformats.org/officeDocument/2006/relationships/hyperlink" Target="mailto:rc_kinel@mail.ru" TargetMode="External"/><Relationship Id="rId9" Type="http://schemas.openxmlformats.org/officeDocument/2006/relationships/hyperlink" Target="mailto:rc_kinel@mail.ru" TargetMode="External"/><Relationship Id="rId10" Type="http://schemas.openxmlformats.org/officeDocument/2006/relationships/hyperlink" Target="mailto:rc_kinel@mail.ru" TargetMode="External"/><Relationship Id="rId11" Type="http://schemas.openxmlformats.org/officeDocument/2006/relationships/hyperlink" Target="mailto:rc_kinel@mail.ru" TargetMode="External"/><Relationship Id="rId12" Type="http://schemas.openxmlformats.org/officeDocument/2006/relationships/hyperlink" Target="mailto:rc_kinel@mail.ru" TargetMode="External"/><Relationship Id="rId13" Type="http://schemas.openxmlformats.org/officeDocument/2006/relationships/hyperlink" Target="mailto:rc_kinel@mail.ru" TargetMode="External"/><Relationship Id="rId14" Type="http://schemas.openxmlformats.org/officeDocument/2006/relationships/hyperlink" Target="mailto:rc_kinel@mail.ru" TargetMode="External"/><Relationship Id="rId15" Type="http://schemas.openxmlformats.org/officeDocument/2006/relationships/hyperlink" Target="mailto:rc_kinel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Р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2:00Z</dcterms:created>
  <dc:creator>Белова</dc:creator>
  <dc:description/>
  <dc:language>en-US</dc:language>
  <cp:lastModifiedBy>Наталья</cp:lastModifiedBy>
  <dcterms:modified xsi:type="dcterms:W3CDTF">2013-09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