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Описание проекта модернизации образования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тверждена Концепция Федеральной целевой программы развития образования на 2011-2015 годы</w:t>
      </w:r>
    </w:p>
    <w:p>
      <w:pPr>
        <w:pStyle w:val="Style13"/>
        <w:shd w:fill="FFFFFF" w:val="clear"/>
        <w:spacing w:lineRule="atLeast" w:line="312" w:before="0" w:after="240"/>
        <w:rPr/>
      </w:pPr>
      <w:r>
        <w:rPr>
          <w:sz w:val="28"/>
          <w:szCs w:val="28"/>
        </w:rPr>
        <w:t>Председатель Правительства Российской Федерации Владимир Путин утвердил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Концепцию Федеральной целевой программы развития образования на 2011-2015 годы</w:t>
        </w:r>
      </w:hyperlink>
      <w:r>
        <w:rPr>
          <w:sz w:val="28"/>
          <w:szCs w:val="28"/>
        </w:rPr>
        <w:t>.</w:t>
        <w:br/>
        <w:br/>
        <w:t>       Целью Федеральной целевой программы развития образования на 2011 - 2015 годы является обеспечение доступности качественного образования, соответствующего требованиям инновационного социально ориентированного развития Российской Федерации. При этом задачами Программы являются:</w:t>
        <w:br/>
        <w:t>       модернизация общего и дошкольного образования как института социального развития;</w:t>
        <w:br/>
        <w:t>       приведение содержания и структуры профессионального образования в соответствие с потребностями рынка труда;</w:t>
        <w:br/>
        <w:t>       развитие системы оценки качества образования и востребованности образовательных услуг.</w:t>
        <w:br/>
        <w:br/>
        <w:t>       Ожидается, что объём финансирования Федеральной целевой программы развития образования на 2011-2015 годы из федерального бюджета составит 54,2 млрд. рублей (в ценах соответствующих лет).</w:t>
        <w:br/>
        <w:br/>
        <w:t>       Планируется, что ФЦПРО будет реализована в 2 этапа. В результате выполнения первого этапа (2011 - 2013 годы) будут получены устойчивые модели для дальнейшего массового внедрения преобразований и оценки их результативности, разработаны сценарии для различных типов образовательных учреждений, регионов, социально-экономических условий.</w:t>
        <w:br/>
        <w:br/>
        <w:t>       Результатом реализации мероприятий на втором этапе (2014 - 2015 годы) будут являться массовое внедрение всех утверждённых по итогам выполнения первого этапа ФЦПРО успешных моделей и механизмов, наличие новой инфраструктуры в образовательной среде.</w:t>
        <w:br/>
        <w:br/>
        <w:t>       Министерство образования и науки Российской Федерации является государственным заказчиком - координатором Программы. Государственными заказчиками Программы являются Министерство образования и науки Российской Федерации, Федеральная служба по надзору в сфере образования и науки, Санкт-Петербургский государственный университет (в части государственных капитальных вложений).</w:t>
        <w:br/>
      </w:r>
    </w:p>
    <w:p>
      <w:pPr>
        <w:pStyle w:val="Style13"/>
        <w:shd w:fill="FFFFFF" w:val="clear"/>
        <w:spacing w:lineRule="atLeast" w:line="312" w:before="0" w:after="0"/>
        <w:rPr/>
      </w:pPr>
      <w:hyperlink r:id="rId3" w:tgtFrame="_blank">
        <w:r>
          <w:rPr>
            <w:rStyle w:val="InternetLink"/>
            <w:color w:val="000000"/>
            <w:sz w:val="28"/>
            <w:szCs w:val="28"/>
          </w:rPr>
          <w:t>Концепция Федеральной целевой программы развития образования на 2011-2015 год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.pdf, 857 Кб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лью завершившейся в 2010 году Федеральной целевой программы развития образования на 2006 - 2010 годы являлось обеспечение условий для удовлетворения потребностей граждан, общества и рынка труда в качественном образовании путём создания новых институциональных механизмов регулирования в сфере образования, обновления структуры и содержания образования, развития фундаментальности и практической направленности образовательных программ, формирования системы непрерывного образования.</w:t>
        <w:br/>
        <w:br/>
        <w:t>       В ходе выполнения Федеральной целевой программы развития образования на 2006 - 2010 годы решались следующие задачи:</w:t>
        <w:br/>
        <w:t>       совершенствование содержания и технологий образования;</w:t>
        <w:br/>
        <w:t>       развитие системы обеспечения качества образовательных услуг;</w:t>
        <w:br/>
        <w:t>       повышение эффективности управления в системе образования;</w:t>
        <w:br/>
        <w:t>       совершенствование экономических механизмов в сфере образования.</w:t>
        <w:br/>
        <w:br/>
        <w:t>       В результате реализации Федеральной целевой программы развития образования на 2006 - 2010 годы:</w:t>
        <w:br/>
        <w:t>       разработаны с участием работодателей федеральные государственные образовательные стандарты нового поколения по всем уровням образования;</w:t>
        <w:br/>
        <w:t>       созданы электронные образовательные ресурсы для профессионального образования (по 34 профессиям начального профессионального образования и по 11 специальностям среднего профессионального образования) и вариативные электронные образовательные ресурсы для основного общего и среднего (полного) общего образования (по 10 дисциплинам);</w:t>
        <w:br/>
        <w:t>       создана материально-техническая база для последующего внедрения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, в том числе с использованием информационных и коммуникационных технологий;</w:t>
        <w:br/>
        <w:t>       реализованы мероприятия по созданию безопасных условий для организации учебного процесса в учреждениях разного уровня за счёт поставок необходимого оборудования (более 2000 комплектов охранно-пожарного оборудования и средств защиты, более 1200 комплектов систем видеонаблюдения);</w:t>
        <w:br/>
        <w:t>       обеспечено ежегодное повышение квалификации порядка 400 тыс. преподавателей на всех уровнях образования;</w:t>
        <w:br/>
        <w:t>       обеспечено расширение информационного взаимодействия в рамках сети региональных ресурсных центров и университетов за счёт развития опорной информационной инфраструктуры;</w:t>
        <w:br/>
        <w:t>       реализован комплекс мероприятий, направленных на обеспечение ежегодного проведения единого государственного экзамена во всех субъектах Российской Федерации. Проведённые в рамках Федеральной целевой программы развития образования на 2006 - 2010 годы мероприятия позволили в 2009 году обеспечить переход единого государственного экзамена в штатный режим;</w:t>
        <w:br/>
        <w:t>       реализован комплекс мероприятий, направленных на модернизацию структуры и содержания общего и профессионального образования, формирование общенациональной системы оценки качества образования, совершенствование механизмов финансирования образования, расширение экспорта образовательных услуг, совершенствование механизмов управления образованием;</w:t>
        <w:br/>
        <w:t>       обеспечены технологическая поддержка, эксплуатация и развитие сервисов федерального центра информационных образовательных ресурсов.</w:t>
        <w:br/>
        <w:br/>
        <w:t>       Начиная с 2006 года выполнение Федеральной целевой программы развития образования на 2006 - 2010 годы было взаимосвязано с реализацией проекта "Образование".</w:t>
        <w:br/>
        <w:br/>
        <w:t>       В 2006 - 2009 годах в рамках реализации проекта "Образование":</w:t>
        <w:br/>
        <w:t>       оказана государственная поддержка 57 вузам, 9 тыс. инновационных школ, 340 образовательным учреждениям начального и среднего профессионального образования;</w:t>
        <w:br/>
        <w:t>       поощрены 40 тыс. лучших учителей и 21 тыс. представителей талантливой молодежи, ежемесячное вознаграждение за классное руководство выплачено более чем 800 тыс. педагогов;</w:t>
        <w:br/>
        <w:t>       поставлено в образовательные учреждения 54,8 тыс. комплектов нового учебного оборудования и 9,8 тыс. школьных автобусов, свыше 52 тыс. российских школ получили доступ в сеть Интернет.</w:t>
        <w:br/>
        <w:br/>
        <w:t>       Результаты реализованных при федеральной поддержке в более чем 30 субъектах Российской Федерации комплексных проектов модернизации образования создали предпосылки для формирования национальной образовательной инициативы "Наша новая школа" (далее - инициатива "Наша новая школа").</w:t>
        <w:br/>
        <w:br/>
        <w:t>       Среди наиболее заметных результатов модернизации образования в регионах необходимо назвать следующие:</w:t>
        <w:br/>
        <w:t>       в 2009 году обновление кадрового состава общеобразовательных учреждений за счёт молодых специалистов составило около 10 процентов (до начала комплексных проектов модернизации образования - 1 процент ежегодно);</w:t>
        <w:br/>
        <w:t>       к концу 2009 года доля обучающихся в современных условиях в общей численности обучающихся по основным программам общего образования составила около 70 процентов (в 2006 году - 38 процентов);</w:t>
        <w:br/>
        <w:t>       число посещений портала федерального центра информационных образовательных ресурсов увеличилось с 47 тыс. посещений в месяц в 2008 году до 173 тыс. посещений - в 2009 году.</w:t>
        <w:br/>
        <w:br/>
        <w:t>       В результате удалось обеспечить создание основных механизмов модернизации системы образования, сформировать сеть образовательных учреждений и российских регионов, участвующих в инновационном развитии системы образования. Были также сформированы конкурентная среда, группы лидеров для распространения практики модернизации во всей системе образования Российской Фед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files/materials/8286/11.02.07-fcpro.pdf" TargetMode="External"/><Relationship Id="rId3" Type="http://schemas.openxmlformats.org/officeDocument/2006/relationships/hyperlink" Target="http://mon.gov.ru/files/materials/8286/11.02.07-fcpro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47:00Z</dcterms:created>
  <dc:creator>Наталья</dc:creator>
  <dc:description/>
  <dc:language>en-US</dc:language>
  <cp:lastModifiedBy>Наталья</cp:lastModifiedBy>
  <dcterms:modified xsi:type="dcterms:W3CDTF">2013-09-09T15:47:00Z</dcterms:modified>
  <cp:revision>2</cp:revision>
  <dc:subject/>
  <dc:title/>
</cp:coreProperties>
</file>